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องค์กรปกครองส่วนท้องถิ่นในเขตพื้นที่จังหวัด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และการบริหารจัดการภาครัฐเพื่อยกระดับสู่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  การศึกษา  ศาสนา  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ในระบบและนอกระบบ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าหารเสริ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ด็กเล็กมีร่างกายสมบูรณ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การ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ในศูนย์พัฒนาเด็กเล็ก จำนวน ๕๐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 เล็ก ๒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มีร่างกายสมบูรณ์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การ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ด็กนักเรียน จำนวน  ๓  โรงเรีย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๖๐ วั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ด็กมีร่างกายสมบูรณ์ 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อนุบาลและ ป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ป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จำนวน ๓๔๗  คน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นักเรียนในสังกัด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๓  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มีร่างกายสมบูรณ์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การ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ปากย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้วยด้า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อาหารสนับสนุนค่าใช้จ่ายการบริหารสถานศึกษ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ด็กในศูนย์พัฒนาเด็กเล็ก จำนวน ๕๐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 เล็ก ๒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มีร่างกายสมบูรณ์พัฒนาการ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ส่วนราชการเพื่อสนับสนุนสถานศึกษาเพื่อจ่ายเป็นค่าอาหารกลางวันสำหรับเด็กอนุบา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๖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ค่า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อนุบาลและ ป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ป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จำนวน ๓๔๗  คน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นักเรียนในสังกัด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มีร่างกายสมบูรณ์แข็งแ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ปากย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ห้วยด้าย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อ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สื่อการเรียนการสอนสำหรับเด็กเล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เครื่องเล่นพัฒนาการเด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 ในศูนย์พัฒนาเด็กเล็ก ๒  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 ๒  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พัฒนาการ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กิจกรรมวันเด็กแห่ง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สนับสนุนกิจกรรม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พัฒนาเด็กเล็ก ๒  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๑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ในศูนย์พัฒนาเด็กเล็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พัฒนาการ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่อทรายสำหรับ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ด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ร่างกายสมบูรณ์ พัฒนาการสมว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 ๒ ศูนย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ด็กมีร่างกายสมบูรณ์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การ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แปรงฟันเด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ให้เด็กมีสุขอนามัยที่ด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 ๒ ศูนย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มีร่างกายสมบู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งินอุดหนุนสำหรับสนับสนุนค่าใช้จ่ายในการจัด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สนับสนุนกิจกรรม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พัฒนาเด็กเล็ก ๒  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๑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ในศูนย์พัฒนาเด็กเล็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พัฒนาการ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ผู้ปกครองและให้ความรู้เกี่ยวกับการดูแลสุขภาพเด็กและผู้ปกครองในสังกัด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สนับสนุนกิจกรรม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พัฒนาเด็กเล็ก ๒  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ในศูนย์พัฒนาเด็กเล็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เล็ก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พัฒนาการ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ั้วถาว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่อเติ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่อมแซมรั้วศูนย์พัฒนาเด็กเล็กบ้านปาก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ตรียมความพร้อมสำหรับเด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ห้มีความปลอดภัย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ีพัฒนาการสมว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 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ติดต่อราช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เด็กได้รับความ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ภูมิทัศน์ศูนย์พัฒนาเด็กเล็กบ้านปากย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ด็กและผู้ปกครอง ประชาชนทั่วไป</w:t>
            </w:r>
          </w:p>
          <w:p>
            <w:pPr>
              <w:pStyle w:val="Foo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พักผ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 ผู้ปกครอ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พักผ่อนหย่อน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เงินอุดหนุนสำหรับสนับสนุนค่าใช้จ่ายในการจัด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เป็นค่าหนังสือ อุปกรณ์การเรียน เครื่องแบบนักเรียน ค่ากิจกรรมพัฒนาผู้เรีย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 ๔ คน ศพ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ากยาง ๘ ค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 ๑๒ ค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มีความพร้อม</w:t>
            </w:r>
          </w:p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การส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ให้ความรู้เกี่ยวกับค่านิยม  ๑๒ประ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จัดอบรมให้ความรู้ตามโครงการฯ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 ๒ ศูนย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เป้าหมายได้รับความรู้ตามโครง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อบรมคุณธรรมจริยธรรมในสถานศึกษ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ตไปไม่โก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จัดอบรมให้ความรู้ตามโครงการฯ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  ๒ ศูนย์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๕ 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ลุ่มเป้าหมายได้รับความรู้ตามโครง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นวทาง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และพัฒนาผู้สูงอายุ  ผู้พิการ  และผู้ป่วยเอดส์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ี้ยยังชีพผู้สูงอายุ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๔๔ 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ูงอายุเกิดขวัญกำลัง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ี้ยยังชีพผู้พิการ 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๔๘ 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๓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๓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๓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ประโยชน์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พิการเกิดขวัญกำลัง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บี้ยยังชีพผู้ป่วยเอดส์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920" w:leader="none"/>
                <w:tab w:val="right" w:pos="184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๒ คน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อดส์ ๑๒ ค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่วยเกิดขวัญกำลัง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งเคราะห์เด็ก สตรี ผู้พิการและ ด้อยโอก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ด็ก สตรี ผู้พิการและผู้ด้อยโอกาสเกิดขวัญกำลัง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พัฒนาคุณภาพชีวิตผู้ป่วย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พิการ ผู้ยากไร้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ด้อยโอก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เกิด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ผู้สูงอายุ  ผู้พิ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ผู้ด้อยโอกาส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การจ้างนักเรีย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ทำงานช่วงปิดภาค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ให้นักเรียนนักศึกษา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ช้เวลาว่างให้เป็น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 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เรียน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 มีรายได้แบ่งเบาภาระผู้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้องกันการตั้งครรภ์และป้องกันโรคติดต่อทางเพศสัมพันธ์ในวัยรุ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วัยรุ่นได้รับความรู้ตาม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 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ยรุ่นได้รับความรู้ความเข้าใจตามโครง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อบรมพัฒนาศักยภาพสตรีและชุมชนเข้มแข็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ู่ที่ ๑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รีมีความเข้ม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ตรวจสารเสพติดในปัสสาวะนักเรียนโรงเรียนในเขต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ให้นักเรียนนักศึกษา ใช้เวลาว่างให้เป็น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  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โรงเรียนในเขต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ยาเสพติด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กครอง 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่าลี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้างเหมารถรับ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งนักเรียนภายในตำบล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นักเรียนได้รับบริการตามโครงการฯ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  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๓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บ่งเบาภาระผู้ปกครองนักเรียนได้รับบริการตามโครง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แนวทางการพัฒนาส่งเสริมและสนับสนุนด้านกีฬา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ก่อสร้างลานกีฬาคอนกรีตเสริมเหล็ก          ในตำบลน้ำแ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ถานที่ออกกำลังกายสำหร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๕ 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ที่ออกกำลังก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าตรฐา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อำเภ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แข่งขันกีฬาภายในตำบล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น้ำแคม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เชื่อมสัมพันธ์ และใช้เวลาว่างให้เกิดประโยชน์สูงสุ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เยาวชนและประชาชนทั่วไป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เวลาว่างอย่างเป็นประโยชน์   ปัญห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าเสพติด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ส่งเสริมนักกีฬาเด็กเล็กเข้าร่วมแข่งขันกีฬ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พัฒนาการด้านกีฬา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่เด็กเล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การด้านกีฬาของเด็กเล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4"/>
        <w:gridCol w:w="1418"/>
        <w:gridCol w:w="1134"/>
        <w:gridCol w:w="709"/>
        <w:gridCol w:w="708"/>
        <w:gridCol w:w="1507"/>
        <w:gridCol w:w="1470"/>
        <w:gridCol w:w="1559"/>
        <w:gridCol w:w="1560"/>
        <w:gridCol w:w="1701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จัดซื้อเครื่องออกกำลังกาย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พื่อส่งเสริมสุขภาพ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สุขภาพพลานามัยแข็งแ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สืบทอดภูมิปัญญาท้องถิ่น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อนุรักษ์และส่งเสริมภูมิปัญญาชาว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นุรักษ์วัฒนธรร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ูมิปัญญาชาว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600" w:leader="none"/>
                <w:tab w:val="center" w:pos="92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พณีที่ดีงาม ยังคงอยู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ู่สังคมไทยตลอด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ิจกรรมทาง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งานวันเฉลิมพระชนมพรรษา  รัชกาลที่ 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จัดงานวันแม่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แสดงความจงรัก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ค่าใช้จ่ายในพิธีทางศาสนา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ฐพิธ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อนุรักษ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สืบส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1701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การสืบสานวัฒนธรรม ส่งเสริมการท่องเที่ยว การค้า และสร้างสัมพันธ์ไมตรีอำเภอชายแด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ประชาสัมพันธ์การแสดงวัฒนธรรม การส่งเสริมการค้าและการท่องเที่ยว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พื้นที่ อ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่าลี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เป็นที่รู้จัก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ค้า การท่องเที่ยวในพื้นที่ขยายตัว สร้างรายได้แก่ราษฎร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เทศกาลสงกรานต์สืบสานประเพณีแห่หลวงปู่ค้ำ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อนุรักษ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สืบสาน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ลอยกระทง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อนุรักษ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สืบสาน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สืบสานวัฒนธรรมประเพณีเข้า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อนุรักษ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สืบสาน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๘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คุณธรรม จริย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ชาช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รับบริการ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ารศึกษา ศาสนา 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อนุรักษ์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สืบสาน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ประเพณ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ดีงามของท้องถิ่นได้รับการสืบส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ปรับปรุงระบบสายไฟภายใน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ป้องกั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เกิดอัคคีภัยภายใน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ิดความปลอดภัยและอบอุ่น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การศาสน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ิจกรรมด้านสาธารณสุข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1843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ส่งเสริมการออกกำลังก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To Be Number 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ส่งเสริมคุณภาพชีวิ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ให้นักเรียน เด็ก และเยาวชนห่างไกล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าเสพติ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โรงเรียนท่าลี่วิท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ลี่วิท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ักเรียนและเยาวชนห่างไกล    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แคม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ลี่วิทย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ตลาด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่าซื้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หาร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พัฒนางานสาธารณสุขมูลฐา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มทบกองทุนหลักประกัน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องทุน สปสช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้องก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ละระงับโรคติดต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นในชุมชนปลอดภัยจาก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3"/>
        <w:gridCol w:w="1559"/>
        <w:gridCol w:w="1134"/>
        <w:gridCol w:w="709"/>
        <w:gridCol w:w="708"/>
        <w:gridCol w:w="1507"/>
        <w:gridCol w:w="1470"/>
        <w:gridCol w:w="1559"/>
        <w:gridCol w:w="1701"/>
        <w:gridCol w:w="1560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พ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๖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โครงกา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Big Cleaning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จัดการกองทุนขยะตำบลน้ำแ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สำรวจและขึ้นทะเบียนจำนวนสุนัขและแม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นในชุมชนปลอดภัยจาก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สัตว์ปลอดโรค คนปลอดภัยจาก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นในชุมชนปลอดภัยจาก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๓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๑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จัดซื้อวัคซีนป้องกันและควบคุมโรคพิษสุนัขบ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นในชุมชนปลอดภัยจาก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๑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๕๐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ที่ได้รับประโยชน์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๗๔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ชีวิต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แค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851" w:gutter="0" w:header="709" w:top="765" w:footer="709" w:bottom="765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40" w:firstLine="72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ชื่อเรื่องร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1:00Z</dcterms:created>
  <dc:creator>iLLuSioN</dc:creator>
  <dc:description/>
  <cp:keywords/>
  <dc:language>en-US</dc:language>
  <cp:lastModifiedBy>Windows User</cp:lastModifiedBy>
  <cp:lastPrinted>2019-08-19T14:05:00Z</cp:lastPrinted>
  <dcterms:modified xsi:type="dcterms:W3CDTF">2019-08-22T05:18:00Z</dcterms:modified>
  <cp:revision>540</cp:revision>
  <dc:subject/>
  <dc:title>ยุทศาสตร์ที่  4      การพัฒนาด้านการส่งเสริมการท่องเที่ยว  การบริหารจัดการและการอนุรักษ์ทรัพยากรธรรมชาติและสิ่งแวดล้อม</dc:title>
</cp:coreProperties>
</file>