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ยุทธศาสตร์องค์กรปกครองส่วนท้องถิ่นในเขตพื้นที่จังหวัดเล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  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ท่องเที่ยวเชิงนิเวศ ควบคู่กับการอนุรักษ์ฟื้นฟูทรัพยากรธรรม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สิ่งแวดล้อม</w:t>
      </w:r>
    </w:p>
    <w:p>
      <w:pPr>
        <w:pStyle w:val="Subtitle"/>
        <w:tabs>
          <w:tab w:val="clear" w:pos="720"/>
          <w:tab w:val="left" w:pos="993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ยุทธศาสตร์ที่  ๒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ยุทธศาสตร์การพัฒนาด้านการเกษตร  เศรษฐกิจ  การลงทุนและการท่องเที่ยว</w:t>
      </w:r>
    </w:p>
    <w:p>
      <w:pPr>
        <w:pStyle w:val="Subtitle"/>
        <w:tabs>
          <w:tab w:val="clear" w:pos="720"/>
          <w:tab w:val="left" w:pos="993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นวทางการพัฒนาที่ 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  แนวทางการพัฒนาส่งเสริมและสนับสนุนกลุ่มอาชีพ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84"/>
        <w:gridCol w:w="1418"/>
        <w:gridCol w:w="1134"/>
        <w:gridCol w:w="709"/>
        <w:gridCol w:w="708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โครงการอบรมส่งเสริมและสนับสนุนกลุ่มเศรษฐกิจชุมชน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วิสาหกิจชุมชน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ลุ่มอาชีพสตรี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ลุ่มแปรรูปผลผลิตการเกษตร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ารถนอมอาหาร และอาชีพเกษตรตำบล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้ำแคม เช่น กลุ่มยางพารา และปาล์มน้ำมัน ฯล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พื่อให้ประชาช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มีความรู้ในการประกอบอาชีพ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ลดต้นทุ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ารผล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–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ชาช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มีความเป็นอยู่ที่ดี    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รายได้เพิ่ม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าก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โครงการจัดซื้อตาชั่งสนับสนุนกลุ่มยางพาร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พื่อให้ประชาช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ีเครื่องมือ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ในการประกอบอาชีพ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พิ่มรายได้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ลดราย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–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ประโยชน์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ชาช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ความเป็นอยู่ที่ดี     มีรายได้เพิ่ม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าก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๒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59"/>
        <w:gridCol w:w="1701"/>
        <w:gridCol w:w="1276"/>
        <w:gridCol w:w="709"/>
        <w:gridCol w:w="708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สนับสนุนกลุ่มอาชีพทอผ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ให้ประชาช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ความรู้ในการประกอบอาชีพ เพิ่มรายได้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ดราย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–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ประโยชน์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ชาช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ความเป็นอยู่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ี่ดี  มีรายได้เพิ่มมาก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๔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ส่งเสริมอาชีพกลุ่มสตรีทำขนมไท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เพิ่มรายได้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ดราย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–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ประโยชน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ลุ่มสตรีมีรายได้เพิ่มมาก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</w:p>
        </w:tc>
      </w:tr>
    </w:tbl>
    <w:p>
      <w:pPr>
        <w:pStyle w:val="Subtitle"/>
        <w:tabs>
          <w:tab w:val="clear" w:pos="720"/>
          <w:tab w:val="left" w:pos="993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แนวทางการพัฒนาส่งเสริมสนับสนุนประชาชนด้านการเกษตร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43"/>
        <w:gridCol w:w="1417"/>
        <w:gridCol w:w="1276"/>
        <w:gridCol w:w="709"/>
        <w:gridCol w:w="708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ฝึกอบรมเกษตรทฤษฏีใหม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ให้เกษตรกร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ความร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–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ประโยช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ามารถนำความรู้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ี่ได้ไปพัฒนาอาชี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อบรมการทำปุ๋ยหมักชีว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พื่อให้เกษตรกร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ีความรู้ด้านเกษตร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–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๕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ามารถนำความรู้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ี่ได้ไปพัฒนาการทำอาชีพเกษต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๓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59"/>
        <w:gridCol w:w="1701"/>
        <w:gridCol w:w="1276"/>
        <w:gridCol w:w="709"/>
        <w:gridCol w:w="708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สนับสนุนกลุ่มเลี้ยงสัตว์ เช่น โค กระบือ หมู สัตว์ปีก สัตว์น้ำ ฯล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สนับสนุนโครงการ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–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ระชาชนมีความเป็นอยู่ที่ดี 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รายได้เพิ่ม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าก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อบรมพัฒนาศักยภาพสมาชิกกลุ่มเศรษฐกิจ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สนับสนุนโครงการ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–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ระชาชนมีความเป็นอยู่ที่ดี 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รายได้เพิ่ม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าก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  แนวทางการพัฒนาส่งเสริมการค้า การลงทุนเพื่อเพิ่มมูลค่าของผลิตภัณฑ์ชุมชนและเพื่อให้เกิดการพึ่งพาตนเองตามหลักปรัชญาเศรษฐกิจพอเพียง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59"/>
        <w:gridCol w:w="1701"/>
        <w:gridCol w:w="1276"/>
        <w:gridCol w:w="709"/>
        <w:gridCol w:w="708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ก่อสร้างและจัดตั้งตลาดส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ชุมชนสามารถพึ่งพาตนเอง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พึ่งพาตนเองได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ธกส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กษตร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๔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84"/>
        <w:gridCol w:w="1276"/>
        <w:gridCol w:w="1276"/>
        <w:gridCol w:w="709"/>
        <w:gridCol w:w="708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ก่อสร้างร้านค้าชุมชนและส่งเสริมการตลา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ชุมชนสามารถพึ่งพาตนเอง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พึ่งพาตนเองได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ธกส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กษตร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  แนวทางการพัฒนาส่งเสริมการท่องเที่ยวแบบยั่งยืน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84"/>
        <w:gridCol w:w="1276"/>
        <w:gridCol w:w="1276"/>
        <w:gridCol w:w="709"/>
        <w:gridCol w:w="708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การจัดทำภูมิทัศน์  สัญลักษณ์เมืองดอกไม้เพื่อส่งเสริมการท่องเที่ยวจังหวัดเลย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ส่งเสริมการท่องเที่ยว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ห้จังหวัดเล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  โครง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จังหวัดเลย 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มีสถานที่ท่องเที่ยวมากขึ้น  ประชาชน  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รายได้เพิ่ม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แค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กครอง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ลี่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จัดทำแหล่งเรียนรู้เศรษฐกิจพอเพียงในศูนย์พัฒนาเด็กเล็กบ้านน้ำแคม</w:t>
            </w:r>
          </w:p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และปากยาง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จัดทำแหล่งเรียนรู้เศรษฐกิจพอเพียงในศูนย์พัฒนาเด็กเล็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 แห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และผู้ปกคร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แหล่งเรียนรู้เศรษฐกิจพอเพียงในศูนย์พัฒนาเด็กเล็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๕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59"/>
        <w:gridCol w:w="1701"/>
        <w:gridCol w:w="1276"/>
        <w:gridCol w:w="709"/>
        <w:gridCol w:w="708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ัฒนา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่าชุมช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เป็นแหล่งท่องเที่ยว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ชิงอนุรักษ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เป็นแหล่งอาหารและส่งเสริมการท่องเที่ยวและเป็นสถานที่พักผ่อนหย่อนใ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ังหวัดเลย  มีสถานที่ท่องเที่ยว ประชาช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รายได้เพิ่ม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ส่งเสริมประเพณี  วัฒนธรรมและการท่องเที่ยว เช่น แห่หลวงปู่ค้ำ ฯล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ส่งเสริมประเพณี  วัฒนธรรมและ การท่องเที่ย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ังหวัดเลย   มีสถานที่ท่องเที่ยว ประชาช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รายได้เพิ่ม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้ำแคม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กครองอำเภอ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ind w:left="24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ind w:left="24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ind w:left="24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ind w:left="24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6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765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ชื่อเรื่องรอง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36:00Z</dcterms:created>
  <dc:creator>iLLuSioN</dc:creator>
  <dc:description/>
  <cp:keywords/>
  <dc:language>en-US</dc:language>
  <cp:lastModifiedBy>Windows User</cp:lastModifiedBy>
  <cp:lastPrinted>2019-08-04T14:23:00Z</cp:lastPrinted>
  <dcterms:modified xsi:type="dcterms:W3CDTF">2019-08-16T03:54:00Z</dcterms:modified>
  <cp:revision>662</cp:revision>
  <dc:subject/>
  <dc:title>ยุทศาสตร์ที่ 2   การพัฒนาด้านคุณภาพชีวิตและความเข้มแข็งของชุมชน</dc:title>
</cp:coreProperties>
</file>