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คณะกรรมการสนับสนุนการจัดทำแผนพัฒน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ัดทำแผนพัฒน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ผู้เข้าประชุม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ศักดิ์ช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ทถา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ช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ทถาพ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ัศนีย์        จันทร์สว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ศนีย์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ม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กระท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งทอง   ศรีก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ท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ภา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ภา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ารุณี         ชาคำรุ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ุณี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คำรุ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น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กระท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ก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ฬ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ประชุม นายศักดิ์ชัย ปัทถาพงษ์  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แคม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กล่าวเปิดการประชุมและดำเนินการประชุมระเบียบวาระ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แจ้งให้ที่ประชุมทรา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ชัย  ปัทถา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</w:t>
      </w:r>
      <w:r>
        <w:rPr>
          <w:rFonts w:ascii="TH SarabunPSK" w:hAnsi="TH SarabunPSK" w:cs="TH SarabunPSK"/>
          <w:sz w:val="32"/>
          <w:sz w:val="32"/>
          <w:szCs w:val="32"/>
        </w:rPr>
        <w:t>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มส่งเสริม    การปกครองส่วนท้องถิ่นได้แจ้งแนวทาง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า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ดำเนินการจัดทำ    ให้สอดคล้องกับนโยบายของรัฐบาล     แผนพัฒนาเศรษฐกิจและสังคมแห่งชาติ   ยุทธศาสตร์การพัฒนาองค์กรปกครองส่วนท้องถิ่นในเขตจังหวัดเลย   แผนพัฒนาจังหวัดเลย    แผนพัฒนาอำเภอท่าลี่  นโยบาย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ต้องการของประชาชน โดยให้มีการสำรวจและจัดเก็บข้อมูลพื้นฐานอย่างแท้จริง  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การจัดทำแผนพัฒนา  ต้องดำเนินการตามขั้นตอนโดยมีการประชุมคณะกรรมการสนับสนุนการจัดทำ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ัดทำร่างแผนพัฒนาสี่ปีที่ได้จากการรวบรวมประเด็น ปัญหาความต้องการของประชาชน    จากการจัดประชาคมหมู่บ้าน ประชาคมระดับตำบล และข้อมูลจากแผนชุมชนมาประกอบจัดทำร่างแล้วเสนอคณะกรรมการพัฒนา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ประชุมพิจารณา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ความเห็นชอบแผนพัฒนาสามปี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เสนอนายก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สนอต่อสภาฯ เพื่อขอความเห็นชอบร่างแผนพัฒนาสามปี  และพิจารณาอนุมัติร่างแผน ฯ และประกาศ    ให้ประชาชนในท้องถิ่นทราบโดยทั่วกันต่อไป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ชัย  ปัทถา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จะให้ลดจำนวนโครงการลงเพราะอาจจะมีผลต่อการประเมินประสิทธิภาพตามตัวชี้วัดของกรมส่งเสริมการปกครองส่วนท้องถิ่นและ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ในเรื่องนี้ คือนา</w:t>
      </w:r>
      <w:r>
        <w:rPr>
          <w:rFonts w:ascii="TH SarabunPSK" w:hAnsi="TH SarabunPSK" w:cs="TH SarabunPSK"/>
          <w:sz w:val="32"/>
          <w:sz w:val="32"/>
          <w:szCs w:val="32"/>
        </w:rPr>
        <w:t>งธน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กระ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ธน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กระท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สรุป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ๆ ที่ได้มาจากการจัดทำประชาคมหมู่บ้าน ประชาคมระดับตำบล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วบรวมประเด็นหลักการพัฒนาที่สอดคล้องกับนโยบายของรัฐบาล แผนพัฒนาเศรษฐกิจและสังคมแห่งชาติ  ยุทธศาสตร์การพัฒนาองค์กรปกครองส่วนท้องถิ่นในเขตจังหวัดเลย แผนพัฒนาจังหวัดเลย แผนพัฒนาอำเภอท่าลี่  นโยบาย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ัญหาความต้องการของประชาชน และข้อมูลในแผนชุมชน ที่มาจากการจัดเวทีประชาคมท้องถิ่นเพื่อแจ้งแนวทางการพัฒนาตามกรอบยุทธศาสตร์การพัฒนาขององค์การบริหารส่วนตำบลน้ำแคม รับทราบปัญหาและความต้องการของประชาชน  ข้อมูลการพัฒนาที่เกี่ยวข้องในการนำมาจัดทำ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คณะกรรมการฯ ทุกท่านได้ร่วมพิจารณาด้วยกัน  สำหร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ชุมช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นำมาบรรจุไว้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นั้น  ได้นำมาบรรจุ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นับว่าเป็นเรื่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ตามที่กรมส่งเสริมได้ให้นโยบาย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ี่ประชุมได้พิจารณาตัดโครงการที่ไม่จำเป็นออกจึงมีจำนวน ๙๘ โครงการ  และแก้ไขในส่วนที่สามและโครงการประสานแผนที่เกี่ยวกับการวิเคราะห์สภาพ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ละยุทธศาสตร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งทอง  ศรีกระท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ว้ต่างหากไม่ว่าจะเป็นไฟฟ้า หรือถนน หรือเรื่องระบบน้ำ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ไปได้อยาก</w:t>
      </w:r>
      <w:r>
        <w:rPr>
          <w:rFonts w:ascii="TH SarabunPSK" w:hAnsi="TH SarabunPSK" w:cs="TH SarabunPSK"/>
          <w:sz w:val="32"/>
          <w:sz w:val="32"/>
          <w:szCs w:val="32"/>
        </w:rPr>
        <w:t>ให้แยก</w:t>
      </w:r>
      <w:r>
        <w:rPr>
          <w:rFonts w:ascii="TH SarabunPSK" w:hAnsi="TH SarabunPSK" w:cs="TH SarabunPSK"/>
          <w:sz w:val="32"/>
          <w:sz w:val="32"/>
          <w:szCs w:val="32"/>
        </w:rPr>
        <w:t>ไว้ให้ดูได้ง่ายและเห็นชัดเจน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ทัศนีย์  จันทร์สว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ดูงบประมาณของแต่ละโครงการให้ละเอียด  ถ้ามีวงเงินงบประมาณเกิน  ๑  ล้านบาท  ให้จัดไว้ในส่วนของโครงการเกินศักยภาพ เพื่อเสนอคณะกรรมการประสานแผน ฯเพื่อบูรณาการใน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ชัย  ปัทถา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หัวหน้าส่วนต่างๆ ได้ตรวจดู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ห้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กห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ส่งให้ผู้รับผิดชอบนำไปแก้ไขแล้ว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ชัย  ปัทถ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่านใดเสนอเพิ่มเติมหรือไม่  ถ้าไม่มีผมข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 เรื่อง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ให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ส่วนข้อ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เกี่ยวข้องและรายละเอียดอื่นๆ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ธน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กระทุม ทำบันทึก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ันนี้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พร  ศรีกระทุม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ด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ธนพร  ศรีกระท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ุณี  ชาคำรุณ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ุณี  ชาคำรุ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ทถ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ิ์ช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ทถ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้ำแ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  จันทะภา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ร  จันทะ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ัดทำแผนพัฒนาสาม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ผู้เข้าประชุม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จันทะภ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จันทะภ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ฤทธิ์      สุพรมอ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ฤทธิ์      สุพรมอ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ชิต        อินทร์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ชิต        อินทร์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ลำเอ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กระท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เอ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ก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       เครือผักป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า         เครือผักป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         สุวรรณท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         สุวรรณท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มี          วันหากิ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        วันหา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พงษ์      ศรี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งษ์      ศรี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รณิการ์    แก้วกุลบุ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ณิการ์    แก้วกุล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ิน          แสงชมภ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น          แสงชมภ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ิศ          หงษ์โยธ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ิศ          หงษ์โย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ศักดิ์   ค้ำม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   ค้ำ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งทอง        ศรีกระท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ทอง        ศรีก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ท้าน       บัวภา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าน       บัวภา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     ปัทถา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     ปัทถาพ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ารุณี         ชาคำรุ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ุณี         ชาคำรุ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นพร         ศรีกระท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ร         ศรีก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ร  จันทะภา 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กล่าวเปิด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แจ้งให้ที่ประชุมทรา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ขององค์กรปกครองส่วนท้องถิ่น ถือเป็นเรื่องสำคัญที่จะต้องเนื่องจากแผนพัฒนาสามปี เป็นแผนที่มีวิสัยทัศน์หรือเป้าหมายที่ต้องการให้เกิดในอนาคต สอดคล้องกับทิศทางการพัฒนาชาติ ตอบสนองปัญหาและความต้องการของประชาชน  สามรถใช้เป็นเครื่องมือที่จะทำให้เราทราบถึงสภาพทั่วๆไปของท้องถิ่น  พัฒนาให้สนองตอบต่อความต้องการของประชาชนในพื้นที่    ใช้เป็นแนวทางในการจัดทำงบประมาณรายจ่ายประจำปี ทำให้ทราบผลกระทบของการพัฒนา รวมถึงแนวทาง กลไกในการติดตามและประเมินผลการดำเนินงานตามแผนพัฒนาสามปี อันจะเป็นประโยชน์ต่อการจัดทำแผนพัฒนาสามปี ในปีต่อๆไป รวมทั้งเป็นการสร้างแนวทางการมีส่วนร่วมในท้องถิ่น  ส่วนวาระที่ ๓ นี้ 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คณะกรรมการสนับสุน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>ได้รวบรวมประเด็นการพัฒนา สภาพ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และข้อมูลการพัฒนาที่เกี่ยวข้อง เพื่อวิเคราะห์และ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้วรวบรวมจัดทำ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เสนอร่างแผนฯ มาเพื่อให้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ได้พิจารณา โดยมีโครงการที่แยกออกเป็นยุทธศาสตร์ทั้งหมด ๖ ยุทธศาสตร์ จำนวน ๙๘ โครงการ  ดังเอกสารที่อยู่ในมือทุกท่าน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คณะกรรมการทุกท่านตรวจดูและแสดงความคิดเห็นและเหตุผลเพิ่มเติมเพื่อจะได้เป็นข้อมูลประกอบในการพิจารณา  ซึ่งปรากฏว่าไม่มีคณะกรรมการท่านใดแสดงความคิดเห็นเพิ่มเติม ประธานฯ จึงขอมติที่ประชุ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ชัย  ปัทถ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พิจารณา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มอบหมายให้เจ้าหน้าที่วิเคราะห์ฯ ดำเนินการในส่วนที่เกี่ยวข้อง ให้เรียบร้อย และนำเสนอ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สภาเพื่อขอความเห็นชอบ  และพิจารณาอนุมัติและประกาศใช้พร้อมแจ้งให้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ทราบและประกาศให้ประชาชนในท้องถิ่นทราบโดยทั่วกันต่อไป     มีคณะกรรมการท่านใดมีความเห็นเป็นอย่างอื่นหรือไม่ ปรากฏว่า ไม่มีคณะกรรมการท่านใดเสนอเป็นอย่างอื่น ประธานจึงขอมติที่ประชุ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น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โดยเร็ว เพื่อจะได้ประกาศใช้และประกาศให้ประชาชนทราบโดยทั่วกัน ซึ่งจะเป็นประโยชน์ต่อประชาชนและ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ต่อเนื่องต่อไป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พร  ศรีกระทุม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ธนพร  ศรีกระท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ุณี  ชาคำรุณ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ุณี  ชาคำรุ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ทถ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ิ์ช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ทถ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้ำแ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ดร  จันทะ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ร  จันทะ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นับสนุน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เลย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4"/>
        <w:gridCol w:w="3074"/>
        <w:gridCol w:w="2506"/>
        <w:gridCol w:w="1080"/>
      </w:tblGrid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สิน  บุส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แดง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บุญยั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ลีคะปัญญ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ภา  อ้วนภ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า  วันด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  ทุมไ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สรา  เพียขวา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ริศ  จูมจะนะ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มัณฑนา  มุ้งตุ้ย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ยยอดวิชิต  ลาดบัวขา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การประชุมและ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แจ้งให้ที่ประชุมทรา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</w:t>
      </w:r>
      <w:r>
        <w:rPr>
          <w:rFonts w:ascii="TH SarabunPSK" w:hAnsi="TH SarabunPSK" w:cs="TH SarabunPSK"/>
          <w:sz w:val="32"/>
          <w:sz w:val="32"/>
          <w:szCs w:val="32"/>
        </w:rPr>
        <w:t>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มส่งเสริมการปกครองส่วนท้องถิ่นได้แจ้งแนวทาง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องค์การบริหารส่วนตำบลปากชมได้ดำเนินการปรับปรุงทบทวนใหม่ ให้สอดคล้องกับนโยบายของรัฐบาล คณะรักษาความสงบแห่งชาติ แผนพัฒนาเศรษฐกิจและสังคมแห่งชาติฉบับที่ ๑๑  ยุทธศาสตร์การพัฒนาองค์กรปกครองส่วนท้องถิ่นในเขตภาคตะวันออกเฉียงเหนือตอนบนกลุ่มที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หนองบัวลำภู เลยและอุดร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เลย แผนพัฒนาจังหวัดเลย แผนพัฒนาอำเภอปากชม  นโยบายของผู้บริหารองค์การบริหารส่วนตำบลปากชม และความต้องการของประชาชน โดยให้มีการสำรวจข้อมูลอย่างแท้จริง 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การจัดทำแผนพัฒนาต้องดำเนินการตามขั้นตอนโดยมีการประชุมคณะกรรมการสนับสนุนการจัดทำแผนพัฒนา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ร่างแผนพัฒนาสามปีที่ได้จากการรวบรวมประเด็น ปัญหาความต้องการของประชาชน    จากการจัดประชาคมหมู่บ้าน ประชาคมระดับตำบล และข้อมูลจากแผนชุมชนมาประกอบจัดทำร่างแล้วเสนอคณะกรรมการพัฒนา เพื่อประชุมพิจารณาร่างแผนพัฒนาสามปีและเสนอสภาฯ ให้ความเห็นชอบและเสนอผู้บริหารอนุมัติประกาศใช้พร้อมประกาศให้ประชาชนในท้องถิ่นทราบโดยทั่วกันต่อไป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จะให้ลดจำนวนโครงการลงเพราะอาจจะมีผลต่อการประเมินประสิทธิภาพตามตัวชี้วัดของกรมส่งเสริมการปกครองส่วนท้องถิ่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ผิดชอบในเรื่องนี้ คือนายวริศ จูมจะนะ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สรุป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ๆ ที่ได้มาจากการจัดทำประชาคมหมู่บ้าน ประชาคมระดับตำบล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วบรวมประเด็นหลักการพัฒนาที่สอดคล้องกับนโยบายของรัฐบาล คณะรักษาความสงบแห่งชาติ แผนพัฒนาเศรษฐกิจและสังคมแห่งชาติฉบับที่ ๑๑  ยุทธศาสตร์การพัฒนาองค์กรปกครองส่วนท้องถิ่นในเขตภาคตะวันออกเฉียงเหนือตอนบนกลุ่มที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หนองบัวลำภู เลยและอุดร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เลย แผนพัฒนาจังหวัดเลย แผนพัฒนาอำเภอปากชม  นโยบายของผู้บริหารองค์การบริหารส่วนตำบลปากชม และปัญหาความต้องการของประชาชน และข้อมูลในแผนชุมชน มาจัดทำ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ฯ ทุกท่านได้พิจารณาร่วมกัน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นำมาบรรจุไว้ใน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ปีนั้น ได้นำมาบรรจุ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กว่า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เรียงลำดับความสำคัญไว้แล้ว </w:t>
      </w:r>
      <w:r>
        <w:rPr>
          <w:rFonts w:ascii="TH SarabunPSK" w:hAnsi="TH SarabunPSK" w:cs="TH SarabunPSK"/>
          <w:sz w:val="32"/>
          <w:sz w:val="32"/>
          <w:szCs w:val="32"/>
        </w:rPr>
        <w:t>ซึ่งนับว่าเป็นเรื่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ตามที่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ให้นโยบาย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ครงการมีจำนวนมากนั้น ไม่มีปัญหาเพราะได้เชี่ยวชาญเรื่องนี้พอสมควร ไม่ต้องกังวล ซึ่งผมได้ยกไปใส่ไว้ในปี ๒๕๖๑ เรียบร้อยแล้ว เวลาประเมินตามตัวชี้วัดจะไม่นำมาคิดค่าร้อยละ และโครงการประสานแผนที่เกี่ยวกับการวิเคราะห์สภาพปัญห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ละยุทธศาสตร์ ก็ได้นำมาบรรจุไว้อย่างเพียงพอ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ยะ ทุมไ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แยกโครง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ว้ต่างหากไม่ว่าจะเป็นไฟฟ้า หรือถนน หรือเรื่องระบบน้ำ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นี้ควร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ที่ภาษี</w:t>
      </w:r>
      <w:r>
        <w:rPr>
          <w:rFonts w:ascii="TH SarabunPSK" w:hAnsi="TH SarabunPSK" w:cs="TH SarabunPSK"/>
          <w:sz w:val="32"/>
          <w:sz w:val="32"/>
          <w:szCs w:val="32"/>
        </w:rPr>
        <w:t>เพราะเป็นส่วนหนึ่งของตัวชี้วัดการตรวจมาตรฐานของกรมส่งเสริมการปกครองท้องถิ่นและ</w:t>
      </w:r>
      <w:r>
        <w:rPr>
          <w:rFonts w:ascii="TH SarabunPSK" w:hAnsi="TH SarabunPSK" w:cs="TH SarabunPSK"/>
          <w:sz w:val="32"/>
          <w:sz w:val="32"/>
          <w:szCs w:val="32"/>
        </w:rPr>
        <w:t>ขอให้หัวหน้าส่วนต่างๆ ได้ตรวจดู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ห้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กหล่นแล้วส่งให้ผู้รับผิดชอบนำไปแก้ไขแล้ว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ปากชมต่อไป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่านใดเสนอเพิ่มเติมหรือไม่ ถ้าไม่มีผมข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 เรื่อง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ให้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ส่วนข้อกฎหมายที่เกี่ยวข้องและรายละเอียดอื่นๆ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นายวริศ  จูมจะนะ ทำบันทึกเสนอคณะกรรมการพัฒนาองค์การบริหารส่วนตำบลปากชม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วันนี้ 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ขอบ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ิศ  จูมจะน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  ๒๗   เมษ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4"/>
        <w:gridCol w:w="3074"/>
        <w:gridCol w:w="2506"/>
        <w:gridCol w:w="1080"/>
      </w:tblGrid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วียน  กงสิมม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่าง  มี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่ง  ทองปั้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ณรงค์  สมบูรณ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วัตร  สอนจันทร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าท  คำแก้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ลียง  กอบเกื้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กี้ยว  ซาภักด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นาค้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อำเภอปากช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วน  ไชยโย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ปากช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แดงด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บุญยั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ลีคะปัญญ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ภา  อ้วนภ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า  วันด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  ทุมไ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สรา  เพียขวา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สิน  บุส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ริศ  จูมจะนะ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มัณฑนา  มุ้งตุ้ย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ยยอดวิชิต  ลาดบัวขา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การประชุมและ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แจ้งให้ที่ประชุมทราบ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คณะกรรมการสนับสุนนการจัดทำแผนพัฒนาองค์การบริหารส่วนตำบล   ปากชม ได้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ื่อให้คณะกรรมการพัฒนาองค์การบริหารส่วนตำบลปากชมทุกท่านได้พิจารณา โดยมีโครงการที่แยกออกเป็นยุทธศาสตร์ทั้งหมด ๗ ยุทธศาสตร์ดังเอกสารที่อยู่ในมือทุกท่านขอให้คณะกรรมการตรวจดูและแสดงความคิดเห็น และเสนอเหตุผลเพิ่มเติมเพื่อจะได้เป็นข้อมูลประกอบในการพิจารณา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สรา เพียขวา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ดูแล้วพบว่าได้มีการจัดลำดับความสำคัญก่อนหลังแสดงเป็นหมายเลขกำกับและได้นำโครงการในแผนชุมชนมาบรรจุไว้เกินกว่าร้อยละ ๘๐ ตามมาตรฐานตัวชี้วัดของกรมส่งเสริมฯ ให้นำโครงการมาบรรจุไว้ในแผนพัฒนาไม่น้อยกว่าร้อยละ ๘๐ ซึ่งครบถ้วนสมบูรณ์แล้วดังที่คณะกรรมการสนับสนุนได้แจ้งในที่ประชุม เมื่อครั้งก่อนหน้านี้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เสนอเป็นอย่างอื่น ปรากฏว่าไม่มีคณะกรรมการท่านใดแสดงความคิดเห็นเพิ่มเติม ประธานฯ จึงขอมติที่ประชุ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พิจารณา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มอบหมายให้เจ้าหน้าที่วิเคราะห์ฯ ดำเนินการในส่วนที่เกี่ยวข้อง ให้เรียบร้อย และนำเสนอสภาฯ  เพื่อพิจารณาให้ความเห็นชอบและประกาศใช้พร้อมแจ้งให้ประชาชนในท้องถิ่นทราบโดยทั่วกัน และประธานจึงขอมติที่ประชุ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น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โดยเร็ว เพื่อจะได้ประกาศใช้และประกาศให้ประชาชนทราบโดยทั่วกัน ซึ่งจะเป็นประโยชน์ต่อประชาชนและการพัฒนาองค์การบริหารส่วนตำบลปากชมอย่างต่อเนื่องต่อไป ผมขอขอบคุณทุกท่านที่เสียสละเวลามาประชุมในครั้งนี้ ผมขอปิดประชุม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41592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เมษายน  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ิญประชุมคณะกรรมการสนับสนุนฯ เพื่อพิจารณาการจัดทำร่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กำหนดให้การจัดทำและทบทวนแผนพัฒนาสามปีให้แล้วเสร็จภายในเดือนมิถุนายนก่อนปีงบประมาณประจำปี นั้นๆ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ได้จัดทำประชาคมหมู่บ้านและรวบรวมประเด็นหลักการพัฒนา ปัญหาความต้องการ และข้อมูลในแผนชุมชน  มา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เพื่อความสมบูรณ์ ครบถ้วน จึงขอให้เชิญคณะกรรมการสนับสนุนการจัดทำแผนพัฒนาทุกท่าน ได้มาประชุมพิจารณาร่วมกันก่อนนำเสนอคณะกรรมการพัฒนาองค์การบริหารส่วนตำบลปากชมต่อไป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และกฎหมา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๐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อ ๒๒  แ</w:t>
      </w:r>
      <w:r>
        <w:rPr>
          <w:rFonts w:ascii="TH SarabunPSK" w:hAnsi="TH SarabunPSK" w:cs="TH SarabunPSK"/>
          <w:sz w:val="32"/>
          <w:sz w:val="32"/>
          <w:szCs w:val="32"/>
        </w:rPr>
        <w:t>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หนังสือเชิญประชุมคณะกรรมการสนับสนุนการจัดทำแผนพัฒนาองค์การบริหารส่วนตำบลปากชม เพื่อพิจารณาและ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๐ เมษายน  ๒๕๕๘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ปากชม  อำเภอปากชม  จังหวัดเลย</w:t>
      </w:r>
    </w:p>
    <w:p>
      <w:pPr>
        <w:pStyle w:val="Heading3"/>
        <w:spacing w:before="240" w:after="12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415925" cy="45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เมษายน  ๒๕๕๘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ิญประชุมคณะกรรมการพัฒนาฯ เพื่อพิจารณาร่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วบรวมประเด็นหลักในการพัฒนา ปัญหา ความต้องการและ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นแผนชุมช</w:t>
      </w:r>
      <w:r>
        <w:rPr>
          <w:rFonts w:ascii="TH SarabunPSK" w:hAnsi="TH SarabunPSK" w:cs="TH SarabunPSK"/>
          <w:sz w:val="32"/>
          <w:sz w:val="32"/>
          <w:szCs w:val="32"/>
        </w:rPr>
        <w:t>มาจัดทำ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นอคณะกรรม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ปากชม  ได้รวบรวมประเด็นหลักการพัฒนา ปัญหาความต้องการ และข้อมูลในแผนชุมชน  มา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 เสร็จเรียบร้อยแล้ว  และนำเสนอคณะกรรมการพัฒนาองค์การบริหารส่วนตำบลปากชม เพื่อพิจารณากลั่นกรองร่างแผนดังกล่าว ต่อไป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และกฎหมา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๐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อ ๒๒  แ</w:t>
      </w:r>
      <w:r>
        <w:rPr>
          <w:rFonts w:ascii="TH SarabunPSK" w:hAnsi="TH SarabunPSK" w:cs="TH SarabunPSK"/>
          <w:sz w:val="32"/>
          <w:sz w:val="32"/>
          <w:szCs w:val="32"/>
        </w:rPr>
        <w:t>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เชิญประชุมคณะกรรมการพัฒนาองค์การบริหารส่วนตำบลปากชม  เพื่อพิจารณากลั่นกรอง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๗  เมษายน  ๒๕๕๘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ห้องประชุมสภาองค์การบริหารส่วนตำบลปากชม   </w:t>
      </w:r>
    </w:p>
    <w:p>
      <w:pPr>
        <w:pStyle w:val="Heading3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6419" w:dyaOrig="6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85pt;margin-top:-7.35pt;width:99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2655745" r:id="rId4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2514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ปากชม  จังหวัด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๔๒๑๔๕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ปากชม  จังหวัดเล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/>
                        </w:rPr>
                        <w:t>๔๒๑๔๕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 ๒๕๕๘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เชิญประชุมจัดทำร่าง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ะกรรมการสนับสนุนการจัดทำแผนพัฒนาองค์การบริหารส่วนตำบลปากชม</w:t>
      </w:r>
      <w:r>
        <w:rPr>
          <w:rFonts w:ascii="TH SarabunPSK" w:hAnsi="TH SarabunPSK" w:cs="TH SarabunPSK"/>
        </w:rPr>
        <w:t>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ปากชม ได้จัดทำประชาคมหมู่บ้านและรวบรวมประเด็น หลักการพัฒนา ปัญหา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ในแผนชุมชนมาจัดทำ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 เพื่อความสมบูรณ์ ครบถ้วน จึงขอเชิญคณะกรรมการสนับสนุนการจัดทำแผนพัฒนาองค์การบริหารส่วนตำบลปากชม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ระชุมองค์การบริหารส่วนตำบลปากชม  อำเภอ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เล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เข้าร่วมประชุมโดยพร้อมเพียงก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”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้อยรวมใจ  มอบให้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 xml:space="preserve">เลย”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จัดทำแผนพัฒน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ประธานแจ้งให้ที่ประชุมทราบ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รับรองรายงานการประชุมครั้งที่ผ่านม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าร่าง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อื่นๆ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ประธานแจ้งให้ที่ประชุมทราบ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รับรองรายงานการประชุมครั้งที่ผ่านม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าร่าง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อื่นๆ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15925" cy="459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ธันวาคม  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ิญประชุมพิจารณาการจัดทำร่าง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ได้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คณะกรรมการสนับสนุนการจัดทำแผนองค์การบริหารส่วนตำบลปากชม ได้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จึงเสนอคณะกรรมการพัฒนาฯ พิจารณากลั่นกรองร่างแผนยุทธศาสตร์ฯ  ดังกล่าว ต่อไป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และกฎหมา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๓  แ</w:t>
      </w:r>
      <w:r>
        <w:rPr>
          <w:rFonts w:ascii="TH SarabunPSK" w:hAnsi="TH SarabunPSK" w:cs="TH SarabunPSK"/>
          <w:sz w:val="32"/>
          <w:sz w:val="32"/>
          <w:szCs w:val="32"/>
        </w:rPr>
        <w:t>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เชิญประชุมคณะกรรมการพัฒนาองค์การบริหารส่วนตำบลปากชม  เพื่อพิจารณา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๖  ธันวาคม  ๒๕๕๗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ปากชม   </w:t>
      </w:r>
    </w:p>
    <w:p>
      <w:pPr>
        <w:pStyle w:val="Heading3"/>
        <w:ind w:left="720"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่งการ  หากเห็นชอบโปรดลงนามตามหนังสือที่แนบท้ายบันทึกฉบับ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6419" w:dyaOrig="6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6.6pt;margin-top:-18.55pt;width:99pt;height:9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225439" r:id="rId7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514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ปากชม จังหวัด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 ๔๒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ปากชม จังหวัดเล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 ๔๒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 ๒๕๕๘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ประชุมจัดทำร่าง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ณะกรรมการพัฒนา</w:t>
      </w:r>
      <w:r>
        <w:rPr>
          <w:rFonts w:ascii="TH SarabunPSK" w:hAnsi="TH SarabunPSK" w:cs="TH SarabunPSK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าม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ฉบับ</w:t>
      </w:r>
    </w:p>
    <w:p>
      <w:pPr>
        <w:pStyle w:val="Normal"/>
        <w:spacing w:before="12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 โดยคณะกรรมการสนับสนุนการจัดทำแผนพัฒนาได้รวบรวม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ัฒนา  ปัญหา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ในแผนชุมชน มาจัดทำ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เพื่อ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สภาฯ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จึง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พัฒนาองค์การบริหารส่วนตำบลปากช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ประชุม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๒๕๕๘  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ากชม</w:t>
      </w:r>
    </w:p>
    <w:p>
      <w:pPr>
        <w:pStyle w:val="Heading2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  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”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้อยรวมใจ  มอบให้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เลย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”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6419" w:dyaOrig="61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2.85pt;margin-top:-7.35pt;width:99pt;height:9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30234515" r:id="rId9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25146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ปากชม  จังหวัด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 ๔๒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ปากชม  จังหวัดเล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 ๔๒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ประชุมจัดทำ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ะกรรมการสนับสนุนการจัดทำแผนพัฒนาองค์การบริหารส่วนตำบลปากช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ฉบับ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ปากชม ได้จัดทำ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 เพื่อความสมบูรณ์ ครบถ้วน จึงขอเชิญคณะกรรมการสนับสนุนการจัดทำแผนพัฒนาองค์การบริหารส่วนตำบลปากชม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ระชุมองค์การบริหารส่วนตำบลปากชม  อำเภอ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เล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เข้าร่วมประชุมโดยพร้อมเพียงก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”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้อยรวมใจ  มอบให้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 xml:space="preserve">เลย”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ประธานแจ้งให้ที่ประชุมทราบ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รับรองรายงานการประชุมครั้งที่ผ่านม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เสนอเพื่อพิจารณา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า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อื่นๆ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b/>
          <w:bCs/>
        </w:rPr>
        <w:t>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ประธานแจ้งให้ที่ประชุมทราบ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รับรองรายงานการประชุมครั้งที่ผ่านมา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เสนอเพื่อพิจารณา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า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อื่นๆ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6419" w:dyaOrig="6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6.6pt;margin-top:-18.55pt;width:99pt;height:9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00708140" r:id="rId11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7145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5146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ปากชม จังหวัด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 ๔๒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ปากชม จังหวัดเล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 ๔๒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ประชุมจัดทำ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ณะกรรมการพัฒนา</w:t>
      </w:r>
      <w:r>
        <w:rPr>
          <w:rFonts w:ascii="TH SarabunPSK" w:hAnsi="TH SarabunPSK" w:cs="TH SarabunPSK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 โดย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พัฒนาองค์การบริหารส่วนตำบลปากชม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สภาองค์การบริหารส่วนตำบลปากชม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จึง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พัฒนาองค์การบริหารส่วนตำบลปากช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ประชุม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</w:t>
      </w:r>
      <w:r>
        <w:rPr>
          <w:rFonts w:ascii="TH SarabunPSK" w:hAnsi="TH SarabunPSK" w:cs="TH SarabunPSK"/>
          <w:sz w:val="32"/>
          <w:sz w:val="32"/>
          <w:szCs w:val="32"/>
        </w:rPr>
        <w:t>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หารส่วนตำบลปากชม</w:t>
      </w:r>
    </w:p>
    <w:p>
      <w:pPr>
        <w:pStyle w:val="Heading2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”</w:t>
      </w:r>
    </w:p>
    <w:p>
      <w:pPr>
        <w:pStyle w:val="Heading1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๗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้อยรวมใจ  มอบให้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เลย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สนับสนุน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tabs>
          <w:tab w:val="clear" w:pos="720"/>
          <w:tab w:val="left" w:pos="3555" w:leader="none"/>
          <w:tab w:val="center" w:pos="478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ยุทธศาสตร์การพัฒน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เลย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4"/>
        <w:gridCol w:w="3074"/>
        <w:gridCol w:w="2506"/>
        <w:gridCol w:w="1080"/>
      </w:tblGrid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สิน  บุส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แดง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บุญยั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ลีคะปัญญ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ภา  อ้วนภ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า  วันด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  ทุมไ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สรา  เพียขวา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ริศ  จูมจะนะ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มัณฑนา  มุ้งตุ้ย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ยยอดวิชิต  ลาดบัวขา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ยวัฒนสิน  บุสดี  เป็นประธานในที่ประชุม กล่าวเปิดการประชุมและดำเนินการประชุมระเบียบวาระ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แจ้งให้ที่ประชุมทราบ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ทำร่า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รมส่งเสริมการปกครองส่วนท้องถิ่นได้แจ้งแนวทางการจัดทำร่า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องค์การบริหารส่วนตำบลปากชม ได้ดำเนินการปรับปรุงทบทวนใหม่ ให้สอดคล้องกับนโยบายของ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๑๑  ยุทธศาสตร์การพัฒนาองค์กรปกครองส่วนท้องถิ่นในเขตภาคตะวันออกเฉียงเหนือตอนบนกลุ่มที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หนองบัวลำภู เลยและอุดร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เลย แผนพัฒนาจังหวัดเลย แผนพัฒนาอำเภอปากชม  นโยบายของผู้บริหารองค์การบริหารส่วนตำบลปากชม และความต้องการของประชาชน โดยให้มีการสำรวจข้อมูลอย่างแท้จริง 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ต้องดำเนินการตามขั้นตอน โดยมีการประชุมคณะกรรมการสนับสนุนการจัดทำแผนพัฒนาขององค์การบริหารส่วนตำบลปากชม เพื่อจัดทำร่าง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คณะกรรมการพัฒนา เพื่อประชุมพิจารณากลั่นกรองและเสนอสภาฯ ให้ความเห็นชอบแล้ว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ประกาศใช้พร้อมประกาศให้ประชาชนในท้องถิ่นทราบโดยทั่วกันต่อไป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  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เจ้าหน้าที่ผู้รับผิดชอบในเรื่องนี้ คือนายวริศ จูมจะนะ เจ้าหน้าที่วิเคราะห์นโยบายและแผนได้สรุปยุทธศาสตร์ให้คณะกรรมการทุกท่านทรา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อง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สรุปได้ดังนี้ </w:t>
      </w:r>
    </w:p>
    <w:p>
      <w:pPr>
        <w:pStyle w:val="TextBodyIndent"/>
        <w:spacing w:before="0" w:after="0"/>
        <w:ind w:left="1003" w:firstLine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พัฒนาด้านระบบสาธารณูปโภค สาธารณูปการและ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TextBodyIndent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ให้มีสาธารณูปโภค และบริการสาธารณะครบถ้วนเพียงพอต่อความ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้องการและมีระบบคมนาคมขนส่งที่เหมาะสม เพื่อเชื่อมโยระหว่าง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ตการใช้ที่ดินระหว่างที่อยู่อาศัยแหล่งงานและสถานที่ท่องเที่ยว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๒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การจัดสวนสาธารณะ และแหล่งนันทนาการของชุมชนที่ดีและเพียงพอ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๓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ให้มีไฟฟ้าเข้าถึงหมู่บ้า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มชนต่างๆ ตลอดทั้งปรับปรุงซ่อมแซม 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ิดตั้ง ไฟฟ้าสาธารณะส่องสว่างถนนให้ครอบคลุมพื้นที่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๔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สร้าง และขยายเขตประปาให้ครอบคลุมทุกหมู่บ้า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ัวเรือ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๕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สร้าง ปรับปรุงซ่อมซ่อมระบบระบายน้ำฝน และน้ำเพื่อการเกษตร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นวทางที่ ๖  ก่อสร้างและบูรณะปรับปรุงแหล่งน้ำ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พัฒนาด้านคุณภาพชีวิตและความเข้มแข็งของชุม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สริมสร้างสถาบันครอบครัวให้มีความอบอุ่นเข้มแข็ง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๒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เด็กและเยาวช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ที่ ๓  ส่งเสริมพลเมืองให้เป็นคนมีระเบียบวินัย ปฏิบัติตามกฎหมาย มีความ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ั่นคงปลอดภัย   ทั้งชีวิตและทรัพย์สิ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๔ สนับสนุนการป้องกันและแก้ไขปัญหายาเสพติด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๕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คุณภาพชีวิตผู้สูงอายุ คนพิการ ผู้ด้อยโอกาส และผู้ติดเชื้อเอดส์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๖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และสนับสนุนการบริการสาธารณสุขขั้นพื้นฐานให้มีคุณภาพได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าตรฐา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๗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และสนับสนุนการป้องกันการระบาดของโรคติดต่อต่างๆ</w:t>
      </w:r>
    </w:p>
    <w:p>
      <w:pPr>
        <w:pStyle w:val="TextBodyIndent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พัฒนาด้านการเมืองและการบริหารจัดการที่ดี และให้บริการสาธารณะแก่</w:t>
      </w:r>
    </w:p>
    <w:p>
      <w:pPr>
        <w:pStyle w:val="TextBodyIndent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ให้ความรู้แก่ประชาชนเกี่ยวกับเรื่องการเมืองในระบอบ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าธิปไตย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ส่งเสริมประชาชนให้มีส่วนร่วมในกระบวนการพัฒนา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่งเสริมสนับสนุนการพัฒนาประสิทธิภาพผู้บริหารท้องถิ่น สมาชิกสภาฯ 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ราชการ  ส่วนท้องถิ่น ลูกจ้าง พนักงานจ้าง ให้มีความรู้ในการปฏิบัติ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าชการและให้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ห้บริการประชาชนตามอำนาจหน้าที่ด้วยความรวดเร็ว โปร่งใส และ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ดขั้นตอนการบริการประชาช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นับสนุนหน่วยงานของรัฐในการดำเนินกิจกรรมอันเป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าธารณประโยชน์และกิจกรรมงานเฉลิมพระเกียรติเนื่องในวโรกาสต่างๆ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พัฒนาด้านการส่งเสริมการท่องเที่ยว และการกีฬา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ัฒนาแหล่งท่องเที่ยวให้มีความสวยงาม ตลอดจนพัฒนาเส้นทางคมนาคมให้มีความสะดวก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๒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าสัมพันธ์เกี่ยวกับการท่องเที่ยวทั้งแหล่งท่องเที่ยวทางธรรมชาติและด้านวัฒนธรรม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๓  สนับสนุนการแข่งขันกีฬาท้องถิ่นและกีฬาหมู่บ้า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spacing w:before="0" w:after="0"/>
        <w:ind w:left="284" w:firstLine="437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พัฒนาด้านการศึกษา ศาสนา ขนบธรรมเนียม ประเพณีท้องถิ่น และภูมิปัญญ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      </w:t>
      </w:r>
    </w:p>
    <w:p>
      <w:pPr>
        <w:pStyle w:val="TextBodyIndent"/>
        <w:spacing w:before="0" w:after="0"/>
        <w:ind w:left="284" w:firstLine="437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การจัดการศึกษา และการให้บริการการศึกษาขั้นพื้นฐานอย่าง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ถึงและมีคุณภาพ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พัฒนาและปรับปรุงศูนย์พัฒนาเด็กเล็กก่อนวัยเรียนให้ได้มาตรฐา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่งเสริมและสนับสนุนศาสนา ศิลปะพื้นบ้าน การละเล่น และวัฒนธรรม 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นบธรรมเนียมประเพณีของท้องถิ่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๔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นับสนุนการแข่งขันกีฬาระดับตำบล ระดับท้องถิ่น  โดยการส่งนักกีฬา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ร่วมแข่งขัน และหรือจัดการแข่งขันกีฬาประเภทต่างๆ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TextBodyIndent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พัฒนาด้านการป้องกันบรรเทาสาธารณภัย และการจัดการอนุรักษ์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Indent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นับสนุนงบประมาณในการช่วยเหลือผู้ประสบภัย 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ฝึกอบรม และหรือส่งบุคลากรร่วมฝึกอบรมความรู้ด้านการป้องกันและบรรเทาสาธารณภัย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ัฒนาขีดความสามารถในการป้องกัน การระงับ การบรรเทา และฟื้นฟู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ูรณะให้มีประสิทธิภาพเมื่อเกิดภัยสาธารณะ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๔ อนุรักษ์ฟื้นฟู และรักษาสภาพแวดล้อมทางธรรมชาติ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ที่ ๕ ส่งเสริมการมีส่วนร่วมขององค์กรต่างๆ ในการอนุรักษ์ฟื้นฟู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๖ การควบคุมกำจัดขยะมูลฝอย และสิ่งปฏิกูล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พัฒนาเศรษฐกิจ อาชีพและรายได้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พัฒนา ดังนี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๑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ัฒนาและส่งเสริมอาชีพให้แก่ประชาชน เพื่อเพิ่มรายได้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เสริมและสนับสนุนการจัดตั้งกลุ่ม ประกอบอาชีพของกลุ่มอาชีพต่างๆ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3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นับสนุนวัสดุ อุปกรณ์ ด้านการประกอบอาชีพ ด้านต่างๆ ตามนโยบายของรัฐบาล  และผู้บริหารท้องถิ่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๔ พัฒนาศักยภาพและส่งเสริมการปศุสัตว์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 ๕ พัฒนายกระดับคุณภาพชีวิตแรงงาน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๖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ลจิสติกส์เชื่อมโยงการค้า การลงทุน รองรับ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ยะ ทุมไ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ผนยุทธศาสตร์การพัฒนาองค์กรปกครองส่วนท้องถิ่นที่ดี คลอบคุมทุกด้าน สอดคล้องกับแผนพัฒนาต่างๆ ที่กำหนดไว้ในระเบียบกระทรวงมหาดไทยว่าด้วย การจัดทำแผน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นี้สำนักงานเราน่าจะมีระบบการทำงานที่ดีขึ้น และทำให้คะแนนการตรวจมาตรฐานของ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น่า</w:t>
      </w:r>
      <w:r>
        <w:rPr>
          <w:rFonts w:ascii="TH SarabunPSK" w:hAnsi="TH SarabunPSK" w:cs="TH SarabunPSK"/>
          <w:sz w:val="32"/>
          <w:sz w:val="32"/>
          <w:szCs w:val="32"/>
        </w:rPr>
        <w:t>พอใจ และขอให้หัวหน้าส่วนต่างๆ ได้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ดูรายละเอียดให้ครบถ้วนไม่ให้ตกหล่นแล้วส่งให้ผู้รับผิดชอบนำไปแก้ไขแล้วนำเสนอคณะกรรมการพัฒนาองค์การบริหารส่วนตำบลปากชม ต่อไป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ฒนสิน  บุส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ท่านใดเสนอเพิ่มเติมหรือไม่ ถ้าไม่มีผมขอฝากให้ผู้เกี่ยวข้อง ดำเนินการให้เรียบร้อย ทั้งในส่วนข้อกฎหมาย และรายละเอียดอื่นๆ มอบหมายให้นายวริศ จูมจะนะ ทำบันทึกเสนอคณะกรรมการพัฒนาองค์การบริหารส่วนตำบลปากชม ต่อไป และให้มีหน้าที่รับผิดชอบงานป้องกันและบรรเทาสาธารณภัยด้วย สำหรับวันนี้  ขอขอบคุณคณะกรรมการทุกท่าน ขอปิดประชุมขอบคุณครับ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ิศ  จูมจะน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สิน  บุสด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การบริหารส่วนตำบลปากช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๒๖   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ปากชม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เล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4"/>
        <w:gridCol w:w="3074"/>
        <w:gridCol w:w="2506"/>
        <w:gridCol w:w="1080"/>
      </w:tblGrid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วียน  กงสิมม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่าง  มี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่ง  ทองปั้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ณรงค์  สมบูรณ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วัตร  สอนจันทร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าท  คำแก้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ลียง  กอบเกื้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กี้ยว  ซาภักด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นาค้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อำเภอปากช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วน  ไชยโย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ปากช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แดงด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บุญยั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ลีคะปัญญ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ภา  อ้วนภ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า  วันด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  ทุมไ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สรา  เพียขวาน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สิน  บุส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ริศ  จูมจะนะ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มัณฑนา  มุ้งตุ้ย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ยยอดวิชิต  ลาดบัวขา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การประชุมและ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แจ้งให้ที่ประชุมทราบ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คณะกรรมการสนับสุนนการจัดทำแผนพัฒนาองค์การบริหารส่วนตำบล   ปากชม ได้เสนอ</w:t>
      </w:r>
      <w:r>
        <w:rPr>
          <w:rFonts w:ascii="TH SarabunPSK" w:hAnsi="TH SarabunPSK" w:cs="TH SarabunPSK"/>
          <w:sz w:val="32"/>
          <w:sz w:val="32"/>
          <w:szCs w:val="32"/>
        </w:rPr>
        <w:t>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ให้คณะกรรมการพัฒนาองค์การบริหารส่วนตำบลปากชมทุกท่านได้พิจารณา โดยมียุทธศาสตร์ทั้งหมด ๗ ยุทธศาสตร์ ดังเอกสารที่อยู่ในมือทุกท่าน ขอให้คณะกรรมการทุกท่านตรวจดูและแสดงความคิดเห็นและเหตุผลเพิ่มเติมเพื่อจะได้เป็นข้อมูลประกอบในการพิจารณา  ซึ่งปรากฏว่าไม่มีคณะกรรมการท่านใดแสดงความคิดเห็นเพิ่มเติม ประธานฯ จึงขอมติที่ประชุ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มอบหมายให้เจ้าหน้าที่วิเคราะห์ฯ ดำเนินการในส่วนที่เกี่ยวข้อง ให้เรียบร้อย และนำเสนอสภาฯ  เพื่อพิจารณาให้ความเห็นชอบและประกาศใช้พร้อมแจ้งให้ประชาชนในท้องถิ่นทราบโดยทั่วกัน คณะกรรมการท่านใดมีความเห็นเป็นอย่างอื่นหรือไม่ ปรากฏว่า ไม่มีคณะกรรมการท่านใดเสนอเป็นอย่างอื่น ประธานจึงขอมติที่ประชุ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น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แผ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โดยเร็ว เพื่อจะได้ประกาศใช้และประกาศให้ประชาชนทราบโดยทั่วกัน ซึ่งจะเป็นประโยชน์ต่อประชาชนและการพัฒนาองค์การบริหารส่วนตำบลปากชมอย่างต่อเนื่อง ต่อไป ผมขอปิดประชุม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กง  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415925" cy="459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ธันวาคม  ๒๕๕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ิญประชุมพิจารณา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ยุทธศาสตร์การพัฒนา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กำหนดให้มีการจัดทำและทบทวนแผนยุทธศาสตร์การพัฒนาให้แล้วเสร็จก่อนจะมีการจัดทำแผนพัฒนาสามปีประจำปี นั้นๆ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สนับสนุนการจัดทำแผนพัฒนาองค์การบริหารส่วนตำบลปากชม ได้จัดทำร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เพื่อความสมบูรณ์ ครบถ้วน จึงขอให้คณะกรรมการสนับสนุนทุกท่าน ได้มาพิจารณาร่วมกัน ก่อนนำเสนอคณะกรรมการพัฒนาองค์การบริหารส่วนตำบลปากชม ต่อไป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และกฎหมา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๓  แ</w:t>
      </w:r>
      <w:r>
        <w:rPr>
          <w:rFonts w:ascii="TH SarabunPSK" w:hAnsi="TH SarabunPSK" w:cs="TH SarabunPSK"/>
          <w:sz w:val="32"/>
          <w:sz w:val="32"/>
          <w:szCs w:val="32"/>
        </w:rPr>
        <w:t>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เชิญประชุมคณะกรรมการสนับสนุนการจัดทำแผนพัฒนาองค์การบริหารส่วนตำบล   ปากชม เพื่อพิจารณาและจัดทำร่า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ปากชม  อำเภอปากชม  จังหวัดเลย</w:t>
      </w:r>
    </w:p>
    <w:p>
      <w:pPr>
        <w:pStyle w:val="Heading3"/>
        <w:spacing w:before="240" w:after="12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15925" cy="4591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ธันวาคม  ๒๕๕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ิญประชุมพิจารณาการจัดทำร่าง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นโยบายของท้องถิ่นจังหวัดเลย กำหนดให้จัดทำแผนยุทธศาสตร์การพัฒนาขององค์กรปกครองส่วนท้องถิ่นและทบทวนทุก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คณะกรรมการสนับสนุนการจัดทำแผนองค์การบริหารส่วนตำบลปากชม ได้จัดทำร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และกฎหมา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๓  แ</w:t>
      </w:r>
      <w:r>
        <w:rPr>
          <w:rFonts w:ascii="TH SarabunPSK" w:hAnsi="TH SarabunPSK" w:cs="TH SarabunPSK"/>
          <w:sz w:val="32"/>
          <w:sz w:val="32"/>
          <w:szCs w:val="32"/>
        </w:rPr>
        <w:t>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เชิญประชุมคณะกรรมการสนับสนุนการจัดทำแผนองค์การบริหารส่วนตำบลปากชม เพื่อพิจารณาร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๓  ธันวาคม  ๒๕๕๗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ปากชม   </w:t>
      </w:r>
    </w:p>
    <w:p>
      <w:pPr>
        <w:pStyle w:val="Heading3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่งการ  หากเห็นชอบโปรดลงนามตามหนังสือที่แนบท้ายบันทึกฉบับ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15925" cy="4591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ธันวาคม  ๒๕๕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ิญประชุมพิจารณาการจัดทำร่างแผ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ได้จัดทำร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นโยบายของท้องถิ่นจังหวัดเลย กำหนดให้จัดทำแผนยุทธศาสตร์การพัฒนาขององค์กรปกครองส่วนท้องถิ่นและทบทวนทุก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คณะกรรมการสนับสนุนการจัดทำแผนองค์การบริหารส่วนตำบลปากชม ได้จัดทำร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จึงเสนอคณะกรรมการพัฒนาฯ พิจารณากลั่นกรองร่างแผนยุทธศาสตร์ฯ  ดังกล่าว ต่อไป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ระเบียบและกฎหมาย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๓  แ</w:t>
      </w:r>
      <w:r>
        <w:rPr>
          <w:rFonts w:ascii="TH SarabunPSK" w:hAnsi="TH SarabunPSK" w:cs="TH SarabunPSK"/>
          <w:sz w:val="32"/>
          <w:sz w:val="32"/>
          <w:szCs w:val="32"/>
        </w:rPr>
        <w:t>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เชิญประชุมคณะกรรมการพัฒนาองค์การบริหารส่วนตำบลปากชม  เพื่อพิจารณาร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๖  ธันวาคม  ๒๕๕๗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ปากชม   </w:t>
      </w:r>
    </w:p>
    <w:p>
      <w:pPr>
        <w:pStyle w:val="Heading3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่งการ  หากเห็นชอบโปรดลงนามตามหนังสือที่แนบท้ายบันทึกฉบับ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415" cy="569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องค์การบริหารส่วนตำบลปากช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ลย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29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01/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ธันว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                    </w:t>
        <w:tab/>
        <w:t xml:space="preserve">  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ุมเพื่อจัดทำร่างแผนยุทธศาสตร์เพื่อพัฒนา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9-2563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9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 xml:space="preserve">                                                        </w:t>
      </w:r>
    </w:p>
    <w:p>
      <w:pPr>
        <w:pStyle w:val="Heading1"/>
        <w:spacing w:before="240" w:after="12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องค์การบริหารส่วนตำบลฯ  หัวหน้าสำนักงานปลัดฯ  หัวหน้าส่วนการคลัง และผู้อำนวยการกองช่า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ขอเชิญคณะกรรการสนับสนุนการจัดทำแผนพัฒนาท้องถิ่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ฯ  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การ</w:t>
      </w:r>
      <w:r>
        <w:rPr>
          <w:rFonts w:ascii="TH SarabunPSK" w:hAnsi="TH SarabunPSK" w:cs="TH SarabunPSK"/>
          <w:sz w:val="32"/>
          <w:sz w:val="32"/>
          <w:szCs w:val="32"/>
        </w:rPr>
        <w:t>คลัง และ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้าร่วมประชุม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2563 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 การจัดทำแผนพัฒนาขององค์กรปกครอง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US"/>
        </w:rPr>
        <w:t>09.0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ณ  ห้องประชุมสภ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ทราบและพิจารณาเข้าร่วมประชุมโดยพร้อมเพียงก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w:object w:dxaOrig="6419" w:dyaOrig="61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6.15pt;margin-top:-22.15pt;width:99pt;height:90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32770554" r:id="rId17"/>
        </w:objec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671445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กช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ธา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 ๔๒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54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กช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้านธา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 ๔๒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  <w:tab/>
        <w:tab/>
        <w:tab/>
        <w:t xml:space="preserve">  </w:t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มษายน   ๒๕๕๘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ื่อง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ผนพัฒนาสาม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งองค์การ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ริหารส่วนตำบลปากชม</w:t>
      </w:r>
    </w:p>
    <w:p>
      <w:pPr>
        <w:pStyle w:val="Heading1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ประธานคณะกรรมการบริหารงานจังหวัดแบบบูรณาการ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 xml:space="preserve">องค์การบริหารส่วนจังหวัดเลย                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 xml:space="preserve">ประสานแผนอำเภอปากชม </w:t>
      </w:r>
      <w:r>
        <w:rPr>
          <w:rFonts w:ascii="TH SarabunPSK" w:hAnsi="TH SarabunPSK" w:cs="TH SarabunPSK"/>
        </w:rPr>
        <w:t>นาย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พัฒนาการ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เกษตร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บ้านนาค้อ </w:t>
      </w:r>
      <w:r>
        <w:rPr>
          <w:rFonts w:ascii="TH SarabunPSK" w:hAnsi="TH SarabunPSK" w:cs="TH SarabunPSK"/>
        </w:rPr>
        <w:t>และกำน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ญ่บ้านทุกหมู่บ้านในเขต</w:t>
      </w:r>
      <w:r>
        <w:rPr>
          <w:rFonts w:ascii="TH SarabunPSK" w:hAnsi="TH SarabunPSK" w:cs="TH SarabunPSK"/>
        </w:rPr>
        <w:t xml:space="preserve">องค์การ  </w:t>
      </w:r>
    </w:p>
    <w:p>
      <w:pPr>
        <w:pStyle w:val="Heading1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บริหารส่วนตำบลปากชม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ผนพัฒนาสาม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องค์การ      บริหารส่วนตำบลปากชม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   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เล่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งค์การบริหารส่วนตำบลปากชม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ดำเนิน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ประจำป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–๒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๖๑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ได้ประกาศใช้เมื่อวันที่ ๑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๒๕๕๘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สร็จ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นั้น  เพื่อให้การปฏิบัต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ป็นไปด้วยความเรียบร้อย  จึงขอส่งสำเนาแผนพัฒนาสามปี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ยังท่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ชาสัมพันธ์และประกา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ชาชนใ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น้อยกว่าสามสิบว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และประส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ส่วนที่เกี่ยวข้องต่อไป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ละเอียดปรากฏต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ส่ง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พิจารณาดำเนินการ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วิเคราะห์นโยบายและแผ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สาร ๐ – ๔๒๘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– 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๒๘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้อยรวมใจ   มอบให้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เลย”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object w:dxaOrig="6419" w:dyaOrig="61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6.15pt;margin-top:2.35pt;width:99pt;height:90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89607450" r:id="rId19"/>
        </w:objec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7145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17145</wp:posOffset>
                </wp:positionV>
                <wp:extent cx="2514600" cy="685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กช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ธา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 ๔๒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.3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กช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้านธา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 ๔๒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  <w:tab/>
        <w:tab/>
        <w:tab/>
        <w:t xml:space="preserve">  </w:t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มษายน   ๒๕๕๘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ื่อง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๖๓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งองค์การบริหารส่ว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ปากชม</w:t>
      </w:r>
    </w:p>
    <w:p>
      <w:pPr>
        <w:pStyle w:val="Heading1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ประธานคณะกรรมการบริหารงานจังหวัดแบบบูรณาการ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 xml:space="preserve">องค์การบริหารส่วนจังหวัดเลย                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 xml:space="preserve">ประสานแผนอำเภอปากชม </w:t>
      </w:r>
      <w:r>
        <w:rPr>
          <w:rFonts w:ascii="TH SarabunPSK" w:hAnsi="TH SarabunPSK" w:cs="TH SarabunPSK"/>
        </w:rPr>
        <w:t>นาย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พัฒนาการ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เกษตร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บ้านนาค้อ </w:t>
      </w:r>
      <w:r>
        <w:rPr>
          <w:rFonts w:ascii="TH SarabunPSK" w:hAnsi="TH SarabunPSK" w:cs="TH SarabunPSK"/>
        </w:rPr>
        <w:t>และกำน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ญ่บ้านทุกหมู่บ้านในเขต</w:t>
      </w:r>
      <w:r>
        <w:rPr>
          <w:rFonts w:ascii="TH SarabunPSK" w:hAnsi="TH SarabunPSK" w:cs="TH SarabunPSK"/>
        </w:rPr>
        <w:t xml:space="preserve">องค์การ  </w:t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บริหารส่วนตำบลปากชม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๖๓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องค์การ  บริหารส่วนตำบลปากชม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   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เล่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งค์การบริหารส่วนตำบลปากชม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ดำเนินการจัดทำแผ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๖๓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ได้ประกาศใช้เมื่อวันที่ ๑๖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๒๕๕๘ 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สร็จ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นั้น  เพื่อให้การปฏิบัต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ไปด้วยความเรียบร้อย  จึงขอส่งสำเนาแผ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๖๓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ฉบับทบทว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ายังท่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ประส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ส่วนที่เกี่ยวข้องต่อไป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ละเอียดปรากฏต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ส่งมาพร้อม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พิจารณาดำเนินการ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วิเคราะห์นโยบายและแผ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สาร ๐ – ๔๒๘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– 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๒๘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้อยรวมใจ   มอบให้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เลย”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8"/>
          <w:szCs w:val="48"/>
        </w:rPr>
        <w:drawing>
          <wp:inline distT="0" distB="0" distL="0" distR="0">
            <wp:extent cx="526415" cy="5695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องค์การบริหารส่วนตำบลปากช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ลย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29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01/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มีน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                    </w:t>
        <w:tab/>
        <w:t xml:space="preserve">  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การออกประชาคมหมู่บ้านเพื่อจัดทำแผนพัฒนาสามปี 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 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-2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61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1"/>
        <w:spacing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จัดทำแผนพัฒนา  ข้อ </w:t>
      </w:r>
      <w:r>
        <w:rPr>
          <w:rFonts w:cs="TH SarabunPSK" w:ascii="TH SarabunPSK" w:hAnsi="TH SarabunPSK"/>
        </w:rPr>
        <w:t xml:space="preserve">17 (2)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รวบรวมประเด็นหลักในการพัฒนา ปัญหา ความต้องการและข้อมูล</w:t>
      </w:r>
      <w:r>
        <w:rPr>
          <w:rFonts w:ascii="TH SarabunPSK" w:hAnsi="TH SarabunPSK" w:cs="TH SarabunPSK"/>
        </w:rPr>
        <w:t xml:space="preserve">ต่างๆ ในแผนชุมชน </w:t>
      </w:r>
      <w:r>
        <w:rPr>
          <w:rFonts w:ascii="TH SarabunPSK" w:hAnsi="TH SarabunPSK" w:cs="TH SarabunPSK"/>
        </w:rPr>
        <w:t xml:space="preserve">นำมาจัดทำร่างแผนพัฒนาสามปี 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>เสนอคณะกรรมการพัฒนาท้องถิ่น</w:t>
      </w:r>
      <w:r>
        <w:rPr>
          <w:rFonts w:ascii="TH SarabunPSK" w:hAnsi="TH SarabunPSK" w:cs="TH SarabunPSK"/>
        </w:rPr>
        <w:t>เพื่อพิจารณากลั่นกร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สนับสนุนการจัดทำแผนพัฒนา</w:t>
      </w:r>
      <w:r>
        <w:rPr>
          <w:rFonts w:ascii="TH SarabunPSK" w:hAnsi="TH SarabunPSK" w:cs="TH SarabunPSK"/>
        </w:rPr>
        <w:t>องค์การบริหารส่วนตำบลปากชม</w:t>
      </w:r>
      <w:r>
        <w:rPr>
          <w:rFonts w:ascii="TH SarabunPSK" w:hAnsi="TH SarabunPSK" w:cs="TH SarabunPSK"/>
        </w:rPr>
        <w:t xml:space="preserve"> ได</w:t>
      </w:r>
      <w:r>
        <w:rPr>
          <w:rFonts w:ascii="TH SarabunPSK" w:hAnsi="TH SarabunPSK" w:cs="TH SarabunPSK"/>
        </w:rPr>
        <w:t>้มีกำหนดการ</w:t>
      </w:r>
      <w:r>
        <w:rPr>
          <w:rFonts w:ascii="TH SarabunPSK" w:hAnsi="TH SarabunPSK" w:cs="TH SarabunPSK"/>
        </w:rPr>
        <w:t>ออกประชาคมหมู่บ้านเพื่อรับทราบปัญหา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ความต้องการของประชาชน ตามกำหนดการที่แนบท้ายบันทึกนี้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และพนักงานจ้างเหมาบริการทุกท่าน 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าคม ตามกำหนดการที่แนบท้ายบันทึก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พิจารณ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0880</wp:posOffset>
                </wp:positionH>
                <wp:positionV relativeFrom="paragraph">
                  <wp:posOffset>27305</wp:posOffset>
                </wp:positionV>
                <wp:extent cx="4179570" cy="13823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วเกสรา  เพียขวา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08.85pt;mso-wrap-distance-left:9.05pt;mso-wrap-distance-right:9.05pt;mso-wrap-distance-top:0pt;mso-wrap-distance-bottom:0pt;margin-top:2.15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 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วเกสรา  เพียขวา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4290</wp:posOffset>
                </wp:positionH>
                <wp:positionV relativeFrom="paragraph">
                  <wp:posOffset>27940</wp:posOffset>
                </wp:positionV>
                <wp:extent cx="3566160" cy="12147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ัฒนสิน  บุส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5.65pt;mso-wrap-distance-left:9.05pt;mso-wrap-distance-right:9.05pt;mso-wrap-distance-top:0pt;mso-wrap-distance-bottom:0pt;margin-top:2.2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ัฒนสิน  บุส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538" w:leader="none"/>
          <w:tab w:val="left" w:pos="585" w:leader="none"/>
          <w:tab w:val="left" w:pos="61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" w:leader="none"/>
          <w:tab w:val="left" w:pos="585" w:leader="none"/>
          <w:tab w:val="left" w:pos="61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8"/>
          <w:szCs w:val="48"/>
        </w:rPr>
        <w:drawing>
          <wp:inline distT="0" distB="0" distL="0" distR="0">
            <wp:extent cx="526415" cy="5695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องค์การบริหารส่วนตำบลปากช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ลย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29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01/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มีน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                    </w:t>
        <w:tab/>
        <w:t xml:space="preserve">  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การออกประชาคมหมู่บ้านเพื่อจัดทำแผนพัฒนาสามปี 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. 25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-2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61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จัดทำแผนพัฒนา  ข้อ </w:t>
      </w:r>
      <w:r>
        <w:rPr>
          <w:rFonts w:cs="TH SarabunPSK" w:ascii="TH SarabunPSK" w:hAnsi="TH SarabunPSK"/>
        </w:rPr>
        <w:t xml:space="preserve">17 (2)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รวบรวมประเด็นหลักในการพัฒนา ปัญหา ความต้องการและข้อมูล</w:t>
      </w:r>
      <w:r>
        <w:rPr>
          <w:rFonts w:ascii="TH SarabunPSK" w:hAnsi="TH SarabunPSK" w:cs="TH SarabunPSK"/>
        </w:rPr>
        <w:t xml:space="preserve">ต่างๆในแผนชุมชน </w:t>
      </w:r>
      <w:r>
        <w:rPr>
          <w:rFonts w:ascii="TH SarabunPSK" w:hAnsi="TH SarabunPSK" w:cs="TH SarabunPSK"/>
        </w:rPr>
        <w:t xml:space="preserve">นำมาจัดทำร่างแผนพัฒนาสามปี 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>เสนอคณะกรรมการพัฒนาท้องถิ่น</w:t>
      </w:r>
      <w:r>
        <w:rPr>
          <w:rFonts w:ascii="TH SarabunPSK" w:hAnsi="TH SarabunPSK" w:cs="TH SarabunPSK"/>
        </w:rPr>
        <w:t>เพื่อพิจารณากลั่นกรองและเสนอสภาฯ เพื่อพิจารณาอนุมัติ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คณะกรรมการสนับสนุนการจัดทำแผนพัฒนา</w:t>
      </w:r>
      <w:r>
        <w:rPr>
          <w:rFonts w:ascii="TH SarabunPSK" w:hAnsi="TH SarabunPSK" w:cs="TH SarabunPSK"/>
        </w:rPr>
        <w:t>องค์การบริหารส่วนตำบลปากชม</w:t>
      </w:r>
      <w:r>
        <w:rPr>
          <w:rFonts w:ascii="TH SarabunPSK" w:hAnsi="TH SarabunPSK" w:cs="TH SarabunPSK"/>
        </w:rPr>
        <w:t xml:space="preserve"> ได</w:t>
      </w:r>
      <w:r>
        <w:rPr>
          <w:rFonts w:ascii="TH SarabunPSK" w:hAnsi="TH SarabunPSK" w:cs="TH SarabunPSK"/>
        </w:rPr>
        <w:t>้มีกำหนดการ</w:t>
      </w:r>
      <w:r>
        <w:rPr>
          <w:rFonts w:ascii="TH SarabunPSK" w:hAnsi="TH SarabunPSK" w:cs="TH SarabunPSK"/>
        </w:rPr>
        <w:t xml:space="preserve">ออกประชาคมหมู่บ้านเพื่อรับทราบปัญหา ความต้องการของประชาชน ตามกำหนดการที่แนบท้ายบันทึกนี้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ตามกำหนดการที่แนบท้ายบันทึก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พิจารณ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0880</wp:posOffset>
                </wp:positionH>
                <wp:positionV relativeFrom="paragraph">
                  <wp:posOffset>27305</wp:posOffset>
                </wp:positionV>
                <wp:extent cx="4179570" cy="13823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วเกสรา  เพียขวา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08.85pt;mso-wrap-distance-left:9.05pt;mso-wrap-distance-right:9.05pt;mso-wrap-distance-top:0pt;mso-wrap-distance-bottom:0pt;margin-top:2.15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 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วเกสรา  เพียขวา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27940</wp:posOffset>
                </wp:positionV>
                <wp:extent cx="3566160" cy="12147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ัฒนสิน  บุส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5.65pt;mso-wrap-distance-left:9.05pt;mso-wrap-distance-right:9.05pt;mso-wrap-distance-top:0pt;mso-wrap-distance-bottom:0pt;margin-top:2.2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ัฒนสิน  บุส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538" w:leader="none"/>
          <w:tab w:val="left" w:pos="585" w:leader="none"/>
          <w:tab w:val="left" w:pos="61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" w:leader="none"/>
          <w:tab w:val="left" w:pos="585" w:leader="none"/>
          <w:tab w:val="left" w:pos="61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w:object w:dxaOrig="6419" w:dyaOrig="61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6.15pt;margin-top:-4.9pt;width:99pt;height:90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42279482" r:id="rId23"/>
        </w:objec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ลย 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ลย 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671445" cy="685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ากช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ธา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ลย  ๔๒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54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ารบริหารส่วนตำบลปากช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ากช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้านธา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ลย  ๔๒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  <w:tab/>
        <w:tab/>
        <w:tab/>
        <w:t xml:space="preserve">  </w:t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มีนาคม   ๒๕๕๘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ประชาคมจัดทำ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ัฒนาสามปี ประจำ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ในเขต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กำหนดการออกประชาคม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ชุด    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จัดประชาคมหมู่บ้า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มีส่วนร่วมใน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รับทราบปัญหา ความต้องการของประชาชนมาบรรจุไว้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๕๙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มายังท่านได้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ประชาชนได้รับทราบ  รวมทั้งเชิญชวนประชาชนเข้าร่วม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ต้องก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มู่บ้าน พร้อมบันทึกการจัดประชาคม นำส่งองค์การบริหารส่วนตำบลอีกทางหนึ่ง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กำหนดการที่แนบท้ายหนังสือนี้</w:t>
      </w:r>
    </w:p>
    <w:p>
      <w:pPr>
        <w:pStyle w:val="Heading2"/>
        <w:spacing w:before="120" w:after="6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จึงเรียนมาเพื่อ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และประชาสัมพันธ์ให้ประชาช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รับ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ฉวียน  กงสิมม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านวิเคราะห์นโยบายและแผ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ทรสาร ๐ – ๔๒๘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– 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๗๒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้อยรวมใจ   มอบให้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เลย”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ออกประชาคมหมู่บ้านเพื่อจัดทำแผนพัฒนาสามปี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-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) </w:t>
      </w:r>
      <w:r>
        <w:rPr>
          <w:rFonts w:ascii="TH SarabunPSK" w:hAnsi="TH SarabunPSK" w:cs="TH SarabunPSK"/>
        </w:rPr>
        <w:t xml:space="preserve">ขององค์การบริหารส่วนตำบลปากชม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จังหวัดเลย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552"/>
        <w:gridCol w:w="1701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นันตำบลปากช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กไผ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รีภูธ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หงษ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าดเบี้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าลา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ละเวลา  อาจเปลี่ยนแปลงได้ตามความเหมาะส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ร้อมของแต่ละ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จะแจ้งให้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ออกประชาคมหมู่บ้านเพื่อจัดทำแผนพัฒนาสามปี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-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) </w:t>
      </w:r>
      <w:r>
        <w:rPr>
          <w:rFonts w:ascii="TH SarabunPSK" w:hAnsi="TH SarabunPSK" w:cs="TH SarabunPSK"/>
        </w:rPr>
        <w:t xml:space="preserve">ขององค์การบริหารส่วนตำบลปากชม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จังหวัดเลย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552"/>
        <w:gridCol w:w="1701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นันตำบลปากช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กไผ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รีภูธ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หงษ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าดเบี้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าลา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วันและเวลา  อาจเปลี่ยนแปลงได้ตามความเหมาะสม  หากมีการเปลี่ยนแปลง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ออกประชาคมหมู่บ้านเพื่อจัดทำแผนพัฒนาสามปี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-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) </w:t>
      </w:r>
      <w:r>
        <w:rPr>
          <w:rFonts w:ascii="TH SarabunPSK" w:hAnsi="TH SarabunPSK" w:cs="TH SarabunPSK"/>
        </w:rPr>
        <w:t xml:space="preserve">ขององค์การบริหารส่วนตำบลปากชม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จังหวัดเลย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552"/>
        <w:gridCol w:w="1701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นันตำบลปากช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กไผ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รีภูธ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หงษ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าดเบี้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าลา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วันและเวลา  อาจเปลี่ยนแปลงได้ตามความเหมาะสม  หากมีการเปลี่ยนแปลง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ออกประชาคมหมู่บ้านเพื่อจัดทำแผนพัฒนาสามปี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-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บทว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) </w:t>
      </w:r>
      <w:r>
        <w:rPr>
          <w:rFonts w:ascii="TH SarabunPSK" w:hAnsi="TH SarabunPSK" w:cs="TH SarabunPSK"/>
        </w:rPr>
        <w:t xml:space="preserve">ขององค์การบริหารส่วนตำบลปากชม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จังหวัดเลย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552"/>
        <w:gridCol w:w="1701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าค้อ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นันตำบลปากช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้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กไผ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รีภูธ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หงษ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ากช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าดเบี้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าลา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2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วันและเวลา  อาจเปลี่ยนแปลงได้ตามความเหมาะสม  หากมีการเปลี่ยนแปลง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รับทราบการออกประชาคมหมู่บ้านเพื่อจัดทำแผนพัฒนาสามปี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2561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ปากชม อำเภอปากชม จังหวัดเลย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2127"/>
        <w:gridCol w:w="1842"/>
        <w:gridCol w:w="1276"/>
        <w:gridCol w:w="10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ทรา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2127"/>
        <w:gridCol w:w="1842"/>
        <w:gridCol w:w="1276"/>
        <w:gridCol w:w="10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อกส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2127"/>
        <w:gridCol w:w="1842"/>
        <w:gridCol w:w="1276"/>
        <w:gridCol w:w="10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อกส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object w:dxaOrig="1379" w:dyaOrig="1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.35pt;margin-top:4.5pt;width:57.5pt;height:5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14079440" r:id="rId25"/>
        </w:objec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ฯ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เอกสารการออกประชาคมหมู่บ้าน </w:t>
      </w:r>
    </w:p>
    <w:p>
      <w:pPr>
        <w:pStyle w:val="Heading2"/>
        <w:spacing w:before="120" w:after="0"/>
        <w:ind w:left="720" w:hanging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ีย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ลัด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หัวหน้าสำนักปลัด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ัวหน้าส่วนการคลัง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ผู้อำนวยก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องช่า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นักวิชาการศึกษา นักพัฒนาชุมช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บุคลาก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จ้าพนักงานธุรการ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นงานต่าง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ฏิบัติงาน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ๆ  </w:t>
      </w:r>
      <w:r>
        <w:rPr>
          <w:rFonts w:ascii="TH SarabunPSK" w:hAnsi="TH SarabunPSK" w:cs="TH SarabunPSK"/>
          <w:sz w:val="32"/>
          <w:sz w:val="32"/>
          <w:szCs w:val="32"/>
        </w:rPr>
        <w:t>ให้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และพนักงานจ้างเหมาบริการทุกท่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แนวทางการปฏิบัติอย่างเคร่งครัด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ทำแผนพัฒนา</w:t>
      </w:r>
      <w:r>
        <w:rPr>
          <w:rFonts w:ascii="TH SarabunPSK" w:hAnsi="TH SarabunPSK" w:cs="TH SarabunPSK"/>
        </w:rPr>
        <w:t>องค์การบริหารส่วนตำบลปากชม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ปากชม</w:t>
      </w:r>
      <w:r>
        <w:rPr>
          <w:rFonts w:ascii="TH SarabunPSK" w:hAnsi="TH SarabunPSK" w:cs="TH SarabunPSK"/>
        </w:rPr>
        <w:t xml:space="preserve"> จังหวัดเลย  ประจำปี ๒๕๕</w:t>
      </w:r>
      <w:r>
        <w:rPr>
          <w:rFonts w:ascii="TH SarabunPSK" w:hAnsi="TH SarabunPSK" w:cs="TH SarabunPSK"/>
        </w:rPr>
        <w:t>๘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เป็นองค์กรปกครองส่วนท้องถิ่น ที่มีหน้าที่บริหารจัดการการให้บริการสาธารณะแก่ประชาชนทั่วไป ตามอำนาจหน้าที่  มาตรา ๕๐  มาตรา ๕๑  แห่งพระราชบัญญัติ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 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ฉบับที่ ๑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ซึ่งมีพื้นที่รับผิดชอบ จำนวน ๑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ารางกิโลเมตร มี ๑๑ 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๔ คน  แยกเป็นชาย  จำนว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๘ คน  เป็นหญิง 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๖ คน  มีครัวเรือนทั้งสิ้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๖  ครัวเรือน  </w:t>
      </w:r>
      <w:r>
        <w:rPr>
          <w:rFonts w:ascii="TH SarabunPSK" w:hAnsi="TH SarabunPSK" w:cs="TH SarabunPSK"/>
          <w:sz w:val="32"/>
          <w:sz w:val="32"/>
          <w:szCs w:val="32"/>
        </w:rPr>
        <w:t>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คณะรักษาความสงบ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๑๑ แผนยุทธศาสตร์การพัฒนากลุ่มจังหวัดภาคอีสานตอนบนกลุ่มที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ย อุดร หนองคาย และหนองบัวลำภู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จังหวัดเลย แผนยุทธศาสตร์การพัฒนาอำเภอปากชม และนโยบายของคณะผู้บริหารองค์การบริหารส่วนตำบลปากช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ฏิบัติงานในเชิงรุก  เป็นการตอบสนองความต้องการของประชาชนอย่างแท้จริง ม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อง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กฤษฎีกาการบริหารจัด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อำนาจ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กำหนด องค์การบริหารส่วนตำบลปากชม จึงได้จัดทำโครงการจัดทำแผนพัฒนาองค์การบริหารส่วนตำบลปากชม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ัญ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ำมาบรรจุไว้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ลุมทุก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รับทราบปัญห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เปิดโอกาสให้ประชาชนมีส่วนร่วมในการพัฒนาในลักษณะภาคีและเสริมสร้างความสมานฉันท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พื่อปฏิบัติงานในเชิงรุก อำนวยความสะด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อบสนองความต้องการของประชาชน ให้บรรล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จัดทำและทบทว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ขององค์การบริหารส่วนตำบลปากช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เดือนมิถุนา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 มีนาคม –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รับผิดชอบขององค์การบริหารส่วนตำบลปากชม จำนวน ๑๑ หมู่บ้าน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กับคณะผู้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นำหมู่บ้านและผู้มีส่วนเกี่ยวข้องทุกภาคส่ว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สนอโครงการเพื่อขออนุมัติ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ประชาคมหมู่บ้านในเขตความรับผิดชอบเพื่อรับทราบปัญหาความต้องการอย่างแท้จร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ความรับผิดชอบขององค์การบริหารส่วนตำบลปากชม จำนวน ๑๑ หมู่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องค์การบริหารส่วนตำบลปากชมเรื่อ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ประเภทรายจ่ายเพื่อให้ได้มาซึ่งบริการ 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โครงการจัดทำแผนพัฒนาและแผนชุมชน ตั้งไว้      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ใช้จ่ายในการจัดทำแผนพัฒนาและแผ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แนบท้ายโครงการ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  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ฯ และพนักงานส่วนตำบล ได้พบปะและสร้างความสัมพันธ์ที่ดีกับ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>และ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ตามความต้อ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 และเสริมสร้างความสมานฉันท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 และสามารถแก้ไขปัญหาความต้องการได้ตรงจุ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และทบทว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ปากชม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ภายในเดือนมิถุนา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7065" cy="6858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4"/>
          <w:szCs w:val="4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องค์การบริหารส่วนตำบลปากชม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ลัด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ล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๒๙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ีน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ทำโครงการจัดทำแผนพัฒนาองค์การบริหารส่วนตำบลปากชม           ประจำปี  ๒๕๕๘</w:t>
      </w:r>
    </w:p>
    <w:p>
      <w:pPr>
        <w:pStyle w:val="Heading1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ปากช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่านปลัด ผ่านหัวหน้าสำนักปลั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เร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ข้อ ๑๗  ข้อ ๑๘ 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และทบทวนแผนพัฒนาสามปี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็จภายในเดือนมิถุนายนของทุกป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สนอขออนุมัติให้ดำเนินการตาม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ระเบียบและหนังสือสั่งการ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และข้อ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งค์กรปกครองส่วนท้องถิ่นจัดทำและทบทวนแผนพัฒนาสามปีให้แล้วเสร็จภายในเดือน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า ๕๐  มาตรา ๕๑ 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ฉบับที่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ห็นควรอนุมัติโครงการจัดทำแผนพัฒนาองค์การบริหารส่วนตำบลปากชม อำเภ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ังหวัดเลย  ประจำปีงบประมา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ชอบโปรดลงนาม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ที่แนบท้าย</w:t>
      </w:r>
      <w:r>
        <w:rPr>
          <w:rFonts w:ascii="TH SarabunPSK" w:hAnsi="TH SarabunPSK" w:cs="TH SarabunPSK"/>
          <w:sz w:val="32"/>
          <w:sz w:val="32"/>
          <w:szCs w:val="32"/>
        </w:rPr>
        <w:t>บันทึกนี้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7065" cy="6858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4"/>
          <w:szCs w:val="4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องค์การบริหารส่วนตำบลปากชม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ลัดฯ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ลย 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</w:rPr>
        <w:t>29</w:t>
      </w:r>
      <w:r>
        <w:rPr>
          <w:rFonts w:cs="TH SarabunPSK" w:ascii="TH SarabunPSK" w:hAnsi="TH SarabunPSK"/>
          <w:sz w:val="32"/>
          <w:szCs w:val="32"/>
          <w:u w:val="dotted"/>
        </w:rPr>
        <w:t>01 / 255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ีน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5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ขออนุมัติคำสั่งแต่งตั้งคณ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ช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จัดทำแผนพัฒนาสามปี ประจำปี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 2557-2559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Heading1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ปากชม  ผ่านปลัด ผ่านหัวหน้าสำนักงานปลัดฯ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นโยบายของคณะผู้บริหารองค์การบริหารส่วนตำบลปากชม กำหนด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พนักงานจ้างและบุคลากรจ้างเหมาบริการ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ข้าร่วมจัดประชาคมหมู่บ้านให้แล้วเสร็จ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แผนพัฒนา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 25</w:t>
      </w:r>
      <w:r>
        <w:rPr>
          <w:rFonts w:cs="TH SarabunPSK" w:ascii="TH SarabunPSK" w:hAnsi="TH SarabunPSK"/>
          <w:sz w:val="32"/>
          <w:szCs w:val="32"/>
        </w:rPr>
        <w:t>61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บทวน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 และ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จ้างและบุคลากรจ้างเหมาบริการ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จัดประชาคมหมู่บ้าน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ระเบียบและหนังสือสั่งการ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ปกครองส่วนท้องถิ่นจัดทำและทบทวนแผนพัฒนาสามปีให้แล้วเสร็จภายในเดือนมิถุนายนก่อนงบประมาณประจำปี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อกคำสั่งแต่งตั้ง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หมู่บ้าน  เพื่อการปฏิบัติหน้าที่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 หากเห็นชอบโปรดลงนามตามคำสั่งแนบท้ายบันทึก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สั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sz w:val="44"/>
          <w:szCs w:val="44"/>
        </w:rPr>
        <w:drawing>
          <wp:inline distT="0" distB="0" distL="0" distR="0">
            <wp:extent cx="929005" cy="901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ปากช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ำสั่งแต่งตั้งคณะทำงานจัดประชาคมหมู่บ้านในเขตองค์การบริหารส่วนตำบลปากช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</w:t>
      </w:r>
    </w:p>
    <w:p>
      <w:pPr>
        <w:pStyle w:val="TextBody"/>
        <w:spacing w:before="120" w:after="12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7,18  </w:t>
      </w:r>
      <w:r>
        <w:rPr>
          <w:rFonts w:ascii="TH SarabunPSK" w:hAnsi="TH SarabunPSK" w:cs="TH SarabunPSK"/>
        </w:rPr>
        <w:t>ให้นำข้อมูลพื้นฐานในการพัฒนาจากหน่วยงานต่าง ๆ และข้อมูลความต้องการในการจัดประชาคม</w:t>
      </w:r>
      <w:r>
        <w:rPr>
          <w:rFonts w:ascii="TH SarabunPSK" w:hAnsi="TH SarabunPSK" w:cs="TH SarabunPSK"/>
        </w:rPr>
        <w:t>หมู่บ้าน</w:t>
      </w:r>
      <w:r>
        <w:rPr>
          <w:rFonts w:ascii="TH SarabunPSK" w:hAnsi="TH SarabunPSK" w:cs="TH SarabunPSK"/>
        </w:rPr>
        <w:t xml:space="preserve"> 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พิจารณาประกอบการจัดทำแผนพัฒนาสามปี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ต้องดำเนินการจัดทำให้แล้วเสร็จภายในเดือนมิถุนายน ก่อนงบประมาณประจำปี  นั้น</w:t>
      </w:r>
      <w:r>
        <w:rPr>
          <w:rFonts w:ascii="TH SarabunPSK" w:hAnsi="TH SarabunPSK" w:cs="TH SarabunPSK"/>
        </w:rPr>
        <w:t>ๆ  องค์การบริหารส่วนตำบล   ปากชมจึง</w:t>
      </w:r>
      <w:r>
        <w:rPr>
          <w:rFonts w:ascii="TH SarabunPSK" w:hAnsi="TH SarabunPSK" w:cs="TH SarabunPSK"/>
        </w:rPr>
        <w:t>ออกคำสั่งแต่งตั้งคณะทำงานจัดประชาคมหมู่บ้าน ในเขตองค์การบริหารส่วนตำบลปากชม  ประกอบด้วย</w:t>
      </w:r>
      <w:r>
        <w:rPr>
          <w:rFonts w:ascii="TH SarabunPSK" w:hAnsi="TH SarabunPSK" w:cs="TH SarabunPSK"/>
          <w:color w:val="FF0000"/>
        </w:rPr>
        <w:t xml:space="preserve">    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ฉวียน  กงสิมม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ปากช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ind w:left="720"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ลียง  กอบเกื้อ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>รองนายกฯ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รองประธานคณะทำ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ยกอง  บริสุทธิ์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>รองนายก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ระธานคณะทำ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งคราม  ทางดี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>เลขานุการนายก</w:t>
      </w:r>
      <w:r>
        <w:rPr>
          <w:rFonts w:ascii="TH SarabunPSK" w:hAnsi="TH SarabunPSK" w:cs="TH SarabunPSK"/>
        </w:rPr>
        <w:t xml:space="preserve">ฯ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พรณรงค์   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พงษ์ศักดิ์  บุษด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>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สฤษดิ์  สารีพิมพ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>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ยเสมอ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งส์แพง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>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บรรจง   ไชยต่อม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เข็มพร  อาจแก้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  1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อรุณี   เพียงโงก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1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วัฒนา   มีมูล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ศ   วันเต็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ถิต   บรรเทา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าท   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รวัตร  สอ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ลื่อน  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รุณ  ป้องท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แนวทั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ดาพร  รัตน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คำพอ  ผาม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อม  ศรี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จันทะคำแพ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ภัค  สารี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ังวาลย์  เฉลิม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าชิกสภา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ศรีไพร  วงษ์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วัฒนสิน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วัฒนสิน  บุส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ปากช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th-TH"/>
        </w:rPr>
        <w:t>น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ส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เกสรา  เพียขวาน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ลั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นายอนุพา  วันดา</w:t>
      </w: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หัวหน้าส่วนการคลัง</w:t>
      </w:r>
      <w:r>
        <w:rPr>
          <w:rFonts w:cs="TH SarabunPSK" w:ascii="TH SarabunPSK" w:hAnsi="TH SarabunPSK"/>
          <w:lang w:val="th-TH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>3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ิยะ  ทุมมา</w:t>
      </w:r>
      <w:r>
        <w:rPr>
          <w:rFonts w:ascii="TH SarabunPSK" w:hAnsi="TH SarabunPSK" w:cs="TH SarabunPSK"/>
        </w:rPr>
        <w:t xml:space="preserve">ไว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3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จิระพงษ์  คงสวรร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พัฒนาชุมช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3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ฎาพร  ไชยศร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TextBody"/>
        <w:spacing w:before="0" w:after="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>33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นางโสภา  บุดดา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</w:t>
      </w:r>
      <w:r>
        <w:rPr>
          <w:rFonts w:ascii="TH SarabunPSK" w:hAnsi="TH SarabunPSK" w:cs="TH SarabunPSK"/>
        </w:rPr>
        <w:t>คลาก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3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มัณฑนา  มุ้งตุ้ย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จ้าพนักงานธุรการ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สุรสิทธิ์  ปิดตามาต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้องกันและบรรเท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ลธิลา  ผาล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จ้าพนักงานจัดเก็บรายได้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เอกจามร   ย่นพันธ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ปา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โกวิทย์  บุญต่อม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ธุรการช่าง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าสนา  นนทจันทร์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>40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องยุ้น  ฤทธิ์ละคร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41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มรรัตน์  อุ่น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>4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ภัทรวดี  นครขว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ภังกร  ไชยวง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น้ำ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สุดาทิพย์  พลเชียง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และบัญช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4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ยอดวิชิต  ลาดบัวขาว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46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งสาวชนิดา  คำแก้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47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ทองบุ่น  ฤทธิ์ละ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รถข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48 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รุ่งเพ็ชร  แส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รถข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สามิตร   มาส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50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สมชาย   พิมพ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งานขับรถย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บุญช่วย   คำ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ชา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ทรงภพ  ชุมพร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53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ฤษภา   โพธิ์ด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54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ฤตพร  สอ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55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ราวรรณ  เฉื่อยมะเ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า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6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ก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ิชัย   สอนสุภาพ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57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ทะนงศักดิ์  ผ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</w:t>
      </w:r>
      <w:r>
        <w:rPr>
          <w:rFonts w:ascii="TH SarabunPSK" w:hAnsi="TH SarabunPSK" w:cs="TH SarabunPSK"/>
          <w:sz w:val="32"/>
          <w:sz w:val="32"/>
          <w:szCs w:val="32"/>
        </w:rPr>
        <w:t>นายคำสิงห์  ศรีมง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ติ  ชาวดร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งานทั่วไป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60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ารี  แก่น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61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อุไรวรรณ  นาซ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62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เฮือง  พิมมะสอ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63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ิมลทิพย์  ไช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64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ธนัชชา   มีสี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.</w:t>
      </w:r>
      <w:r>
        <w:rPr>
          <w:rFonts w:ascii="TH SarabunPSK" w:hAnsi="TH SarabunPSK" w:cs="TH SarabunPSK"/>
          <w:sz w:val="32"/>
          <w:sz w:val="32"/>
          <w:szCs w:val="32"/>
        </w:rPr>
        <w:t>นายนิเวทย์  ขะพิน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cs="TH SarabunPSK"/>
          <w:sz w:val="32"/>
          <w:sz w:val="32"/>
          <w:szCs w:val="32"/>
        </w:rPr>
        <w:t>นายจีระศักดิ์  บัวระ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cs="TH SarabunPSK"/>
          <w:sz w:val="32"/>
          <w:sz w:val="32"/>
          <w:szCs w:val="32"/>
        </w:rPr>
        <w:t>นายสุพิน  บุบผ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ส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8. </w:t>
      </w:r>
      <w:r>
        <w:rPr>
          <w:rFonts w:ascii="TH SarabunPSK" w:hAnsi="TH SarabunPSK" w:cs="TH SarabunPSK"/>
        </w:rPr>
        <w:t>นายอุทิศ  มองเพช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รโร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lang w:val="th-TH"/>
        </w:rPr>
        <w:t>คณะทำงาน</w:t>
      </w:r>
    </w:p>
    <w:p>
      <w:pPr>
        <w:pStyle w:val="TextBody"/>
        <w:spacing w:before="0" w:after="0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69. </w:t>
      </w:r>
      <w:r>
        <w:rPr>
          <w:rFonts w:ascii="TH SarabunPSK" w:hAnsi="TH SarabunPSK" w:cs="TH SarabunPSK"/>
        </w:rPr>
        <w:t>นางเตือนใจ</w:t>
      </w:r>
      <w:r>
        <w:rPr>
          <w:rFonts w:cs="TH SarabunPSK" w:ascii="TH SarabunPSK" w:hAnsi="TH SarabunPSK"/>
        </w:rPr>
        <w:t>...</w:t>
      </w:r>
    </w:p>
    <w:p>
      <w:pPr>
        <w:pStyle w:val="TextBody"/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9. </w:t>
      </w:r>
      <w:r>
        <w:rPr>
          <w:rFonts w:ascii="TH SarabunPSK" w:hAnsi="TH SarabunPSK" w:cs="TH SarabunPSK"/>
        </w:rPr>
        <w:t>นางเตือนใจ  แสง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นงานทั่ว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lang w:val="th-TH"/>
        </w:rPr>
        <w:t>คณะ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สรณ์  เขียว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บริการ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ตำบล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ณะทำงาน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วริศ  จูมจะนะ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จ้าหน้าที่วิเคราะห์นโยบายและแผ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ทำงานและเลขานุก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ให้คณะ</w:t>
      </w:r>
      <w:r>
        <w:rPr>
          <w:rFonts w:ascii="TH SarabunPSK" w:hAnsi="TH SarabunPSK" w:cs="TH SarabunPSK"/>
        </w:rPr>
        <w:t>ทำงาน</w:t>
      </w:r>
      <w:r>
        <w:rPr>
          <w:rFonts w:ascii="TH SarabunPSK" w:hAnsi="TH SarabunPSK" w:cs="TH SarabunPSK"/>
        </w:rPr>
        <w:t>ที่ได้รับการแต่งตั้งมีหน้าที่  ดังนี้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ตรียมวัสดุ อุปกรณ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พร้อ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จัดประชาคมหมู่บ้านตามโครงการจัดทำแผนพัฒน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ปี 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ดำเนินการจัดประชาคมหมู่บ้าน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รวบรวมปัญหาความต้องการของประชาชน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ตอบปัญหา</w:t>
      </w:r>
      <w:r>
        <w:rPr>
          <w:rFonts w:ascii="TH SarabunPSK" w:hAnsi="TH SarabunPSK" w:cs="TH SarabunPSK"/>
        </w:rPr>
        <w:t xml:space="preserve"> ข้อซักถามของ</w:t>
      </w:r>
      <w:r>
        <w:rPr>
          <w:rFonts w:ascii="TH SarabunPSK" w:hAnsi="TH SarabunPSK" w:cs="TH SarabunPSK"/>
        </w:rPr>
        <w:t>ประชาชนในส่วน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TextBody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ตั้งแต่บัดนี้เป็นต้นไป   </w:t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สั่ง     ณ    วันที่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>2558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object w:dxaOrig="1379" w:dyaOrig="1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.35pt;margin-top:4.5pt;width:57.5pt;height:5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123197615" r:id="rId30"/>
        </w:objec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ลัดฯ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ลย 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๑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๒๕๕๘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ind w:left="1440" w:hanging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ผนงานต่างๆ </w:t>
      </w:r>
    </w:p>
    <w:p>
      <w:pPr>
        <w:pStyle w:val="Heading2"/>
        <w:spacing w:before="120" w:after="0"/>
        <w:ind w:left="720" w:hanging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ีย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ลัด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หัวหน้าสำนักปลัด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หัวหน้าส่วนการคลัง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ผู้อำนวยก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องช่า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นักวิชาการศึกษา นักพัฒนาชุมช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บุคลาก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จ้าพนักงานธุรการ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นงานต่าง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ฏิบัติงานเป็นไปด้วยความ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แผนงานต่างๆ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และพนักงานจ้างเหมาบริการทุกท่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แนวทางการปฏิบัติอย่างเคร่งครัด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ิศ  จูมจ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เกสรา  เพียขวา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สิน  บุส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ช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วียน  กงสิ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ากช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ผู้รับเอกสารด้านต่างๆ ขององค์การบริหารส่วนตำบลปากช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ปากชม  อำเภอปากชม จังหวัดเล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19"/>
        <w:gridCol w:w="875"/>
        <w:gridCol w:w="993"/>
        <w:gridCol w:w="1275"/>
      </w:tblGrid>
      <w:tr>
        <w:trPr>
          <w:trHeight w:val="9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ผนงาน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อกสาร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          ที่รับเอกส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แล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รั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-2562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สาม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-256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้องกันและบรรเทาสาธารณภั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้องกันและบรรเทาสาธารณภั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้องกันและแก้ไขปัญหายาเสพติ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ผู้รับเอกสารทั้งสิ้น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          ราย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id-ID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val="id-ID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Style10">
    <w:name w:val="การเยื้องเนื้อความ อักขระ"/>
    <w:qFormat/>
    <w:rPr>
      <w:sz w:val="24"/>
      <w:szCs w:val="28"/>
      <w:lang w:val="id-ID"/>
    </w:rPr>
  </w:style>
  <w:style w:type="character" w:styleId="Style11">
    <w:name w:val="ชื่อเรื่องรอง อักขระ"/>
    <w:qFormat/>
    <w:rPr>
      <w:rFonts w:ascii="Cordia New" w:hAnsi="Cordia New" w:cs="Cordia New"/>
      <w:b/>
      <w:bCs/>
      <w:sz w:val="40"/>
      <w:szCs w:val="40"/>
    </w:rPr>
  </w:style>
  <w:style w:type="character" w:styleId="2">
    <w:name w:val="การเยื้องเนื้อความ 2 อักขระ"/>
    <w:qFormat/>
    <w:rPr>
      <w:sz w:val="24"/>
      <w:szCs w:val="28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2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7.bin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oleObject" Target="embeddings/oleObject9.bin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4:00Z</dcterms:created>
  <dc:creator>user</dc:creator>
  <dc:description/>
  <cp:keywords/>
  <dc:language>en-US</dc:language>
  <cp:lastModifiedBy>Windows User</cp:lastModifiedBy>
  <cp:lastPrinted>2015-04-23T10:41:00Z</cp:lastPrinted>
  <dcterms:modified xsi:type="dcterms:W3CDTF">2017-06-26T04:35:00Z</dcterms:modified>
  <cp:revision>1002</cp:revision>
  <dc:subject/>
  <dc:title/>
</cp:coreProperties>
</file>