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th-TH"/>
        </w:rPr>
      </w:pPr>
      <w:r>
        <w:rPr>
          <w:rFonts w:cs="TH SarabunPSK" w:ascii="TH SarabunPSK" w:hAnsi="TH SarabunPSK"/>
          <w:sz w:val="36"/>
          <w:szCs w:val="36"/>
          <w:lang w:val="th-TH"/>
        </w:rPr>
        <w:t>-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๕</w:t>
      </w:r>
      <w:r>
        <w:rPr>
          <w:rFonts w:cs="TH SarabunPSK" w:ascii="TH SarabunPSK" w:hAnsi="TH SarabunPSK"/>
          <w:sz w:val="36"/>
          <w:szCs w:val="36"/>
          <w:lang w:val="th-TH"/>
        </w:rPr>
        <w:t xml:space="preserve">- </w:t>
      </w:r>
    </w:p>
    <w:p>
      <w:pPr>
        <w:pStyle w:val="Heading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ที่  ๒</w:t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สภาพทั่วไป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ตั้ง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้ำแคม  ตั้งอยู่ทิศตะวันออกของอำเภอท่าลี่  อยู่ห่างจากอำเภอท่าลี่  ๑๔  กิโลเมตร  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ปากตม  อำเภอเชียงคาน  และ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คกใหญ่  อำเภอท่าลี่  จังหวัดเลย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กกดู่  อำเภอเมือง  จังหวัดเลย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นองผือ  อำเภอท่าลี่  จังหวัดเลย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้อที่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น้ำแคมมีเนื้อที่ทั้งหม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๖๖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ทำการ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๗๐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อยู่อาศ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๑    ไร่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สาธารณะ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๐๐    ไร่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อนุรักษ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เขาและอื่น ๆ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๗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ูมิประเทศ</w:t>
      </w:r>
    </w:p>
    <w:p>
      <w:pPr>
        <w:pStyle w:val="Normal"/>
        <w:ind w:right="-719" w:firstLine="4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เป็นที่ราบเนินเขาหุบเขาและภูเขาโดยมีที่ราบลุ่มประมาณ ร้อยละ ๒๐ ของพื้นที่ทั้งหมด หรือพื้นที่ประมาณ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๓ 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จากระดับน้ำทะเล  ๒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๐๐  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สภาพภูมิประเทศส่วนใหญ่เป็นภูเขาและป่าไม้  ทำให้สภาพอากาศแปรปรวนตลอดปี มีฝนตกชุกและทิ้งช่วงในบางครั้ง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น้ำฝนเฉลี่ยค่อนข้างน้อย  คือประมาณ  ๙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  มิลลิ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ฤดูร้อนอากาศร้อนจัดในช่วงกลางวันและฤดูหนาวอากาศจะร้อนในตอนกลางวัน ส่วนกลางคืนอากาศจะหนาวจ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บ่งเป็น  ๖  หมู่บ้าน  ได้แก่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00"/>
        <w:gridCol w:w="900"/>
        <w:gridCol w:w="1080"/>
        <w:gridCol w:w="1260"/>
        <w:gridCol w:w="36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  <w:t>จำนว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  <w:t>หลังคาเรือน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ผู้ใหญ่บ้า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้ำแ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๗๔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๑</w:t>
            </w:r>
            <w:r>
              <w:rPr>
                <w:rFonts w:cs="TH SarabunPSK" w:ascii="TH SarabunPSK" w:hAnsi="TH SarabunPSK"/>
                <w:lang w:val="th-TH"/>
              </w:rPr>
              <w:t>,</w:t>
            </w:r>
            <w:r>
              <w:rPr>
                <w:rFonts w:ascii="TH SarabunPSK" w:hAnsi="TH SarabunPSK" w:cs="TH SarabunPSK"/>
                <w:lang w:val="th-TH"/>
              </w:rPr>
              <w:t>๔๖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๔๘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เวียร   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ันธะบัวศรี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้วยผุ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๒๑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๑๗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๓๙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๑๒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>งบัวลอง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สมาศร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้ำแ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๖๔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๖๖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๑</w:t>
            </w:r>
            <w:r>
              <w:rPr>
                <w:rFonts w:cs="TH SarabunPSK" w:ascii="TH SarabunPSK" w:hAnsi="TH SarabunPSK"/>
                <w:lang w:val="th-TH"/>
              </w:rPr>
              <w:t>,</w:t>
            </w:r>
            <w:r>
              <w:rPr>
                <w:rFonts w:ascii="TH SarabunPSK" w:hAnsi="TH SarabunPSK" w:cs="TH SarabunPSK"/>
                <w:lang w:val="th-TH"/>
              </w:rPr>
              <w:t>๓๐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๔๔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>ยประพงษ์</w:t>
            </w:r>
            <w:r>
              <w:rPr>
                <w:rFonts w:ascii="TH SarabunPSK" w:hAnsi="TH SarabunPSK" w:cs="TH SarabunPSK"/>
              </w:rPr>
              <w:t xml:space="preserve">      ศรี</w:t>
            </w:r>
            <w:r>
              <w:rPr>
                <w:rFonts w:ascii="TH SarabunPSK" w:hAnsi="TH SarabunPSK" w:cs="TH SarabunPSK"/>
              </w:rPr>
              <w:t>วิช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าดเจริ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๑๒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๑๒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๒๕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๙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 xml:space="preserve">ยสุริยา   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เครือผักป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้วยด้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๓๐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๓๐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๖๑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๒๐๒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>งพิมพ์วรรณ    แก้วแสนทิพย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ปากย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๗๓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๗๒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๑</w:t>
            </w:r>
            <w:r>
              <w:rPr>
                <w:rFonts w:cs="TH SarabunPSK" w:ascii="TH SarabunPSK" w:hAnsi="TH SarabunPSK"/>
                <w:lang w:val="th-TH"/>
              </w:rPr>
              <w:t>,</w:t>
            </w:r>
            <w:r>
              <w:rPr>
                <w:rFonts w:ascii="TH SarabunPSK" w:hAnsi="TH SarabunPSK" w:cs="TH SarabunPSK"/>
                <w:lang w:val="th-TH"/>
              </w:rPr>
              <w:t>๔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๓๙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าคร          ธัญญารักษ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๖  หมู่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๗๕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๗๓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๔๘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๔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หมายเหตุ  </w:t>
            </w:r>
            <w:r>
              <w:rPr>
                <w:rFonts w:cs="TH SarabunPSK" w:ascii="TH SarabunPSK" w:hAnsi="TH SarabunPSK"/>
              </w:rPr>
              <w:t xml:space="preserve">*  </w:t>
            </w:r>
            <w:r>
              <w:rPr>
                <w:rFonts w:ascii="TH SarabunPSK" w:hAnsi="TH SarabunPSK" w:cs="TH SarabunPSK"/>
              </w:rPr>
              <w:t>กำนันตำบลน้ำแคม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 xml:space="preserve">ข้อมูล 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lang w:val="th-TH"/>
        </w:rPr>
        <w:t>สำนักบริหาร</w:t>
      </w:r>
      <w:r>
        <w:rPr>
          <w:rFonts w:ascii="TH SarabunPSK" w:hAnsi="TH SarabunPSK" w:cs="TH SarabunPSK"/>
        </w:rPr>
        <w:t>การทะเบียน  กรมการปกครอง อำเภอท่าลี่  จังหวัดเล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  <w:lang w:val="th-TH"/>
        </w:rPr>
        <w:t>-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๖</w:t>
      </w:r>
      <w:r>
        <w:rPr>
          <w:rFonts w:cs="TH SarabunPSK" w:ascii="TH SarabunPSK" w:hAnsi="TH SarabunPSK"/>
          <w:sz w:val="36"/>
          <w:szCs w:val="36"/>
          <w:lang w:val="th-TH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สภาพเศรษฐกิจ</w:t>
      </w:r>
    </w:p>
    <w:p>
      <w:pPr>
        <w:pStyle w:val="Heading2"/>
        <w:ind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ชีพ</w:t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หล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กษตร พื้นที่สำหรับทำการเกษตร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๗๐   ไร่  แบ่งเป็น  ปลูกพืชไร่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ูก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ูกปาล์มน้ำมัน   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>ทำไร่</w:t>
      </w:r>
      <w:r>
        <w:rPr>
          <w:rFonts w:ascii="TH SarabunPSK" w:hAnsi="TH SarabunPSK" w:cs="TH SarabunPSK"/>
          <w:sz w:val="32"/>
          <w:sz w:val="32"/>
          <w:szCs w:val="32"/>
        </w:rPr>
        <w:t>มันสำปะหลัง  ได้ผลผลิตเฉลี่ย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ร่   ทำไร่ข้าวโพดได้ผลผลิตเฉลี่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๘๐ กิโล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จำนวนพื้นที่สำหรับทำนา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๒  ไร่  ได้ผลผลิตเฉลี่ยข้าวนาปี  ๖๕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ร่  พื้นที่สำหรับทำสวนผลไม้และปลู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้วย  จำนวน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๔๕  ไร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ส่วนใหญ่ใช้น้ำฝนเป็นหลัก  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้ยงสัตว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  กระบ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ื้นที่สำหรับเลี้ยงสัตว์ ๒๒๙ ไร่ 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ับจ้างทั่วไป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เสร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ผ้าพื้นเมือง  จักสานอุปกรณ์ครัวเรือน  ทำไม้กวาด</w:t>
      </w:r>
    </w:p>
    <w:p>
      <w:pPr>
        <w:pStyle w:val="Normal"/>
        <w:ind w:left="405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เขต อบต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ปลี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๔  แห่ง</w:t>
      </w:r>
    </w:p>
    <w:p>
      <w:pPr>
        <w:pStyle w:val="Normal"/>
        <w:ind w:left="405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ั๊มน้ำมันและก๊าช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๙  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โรงสีข้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๙  แห่ง</w:t>
      </w:r>
    </w:p>
    <w:p>
      <w:pPr>
        <w:pStyle w:val="Normal"/>
        <w:ind w:left="405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ลานรับซื้อมันสำปะหลั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สภาพสังคม</w:t>
      </w:r>
    </w:p>
    <w:p>
      <w:pPr>
        <w:pStyle w:val="Heading2"/>
        <w:ind w:firstLine="40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ศึกษา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  แห่ง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  แห่ง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ศึกษาขยายโอกาส           ๑  แห่ง</w:t>
      </w:r>
    </w:p>
    <w:p>
      <w:pPr>
        <w:pStyle w:val="Heading2"/>
        <w:ind w:firstLine="40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และองค์กรทางศาสนา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     ๘     แห่ง  ได้แก่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ศรีโสภณ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๑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ภูทองหนองหว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๑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ศรีสงคราม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๒</w:t>
      </w:r>
    </w:p>
    <w:p>
      <w:pPr>
        <w:pStyle w:val="Normal"/>
        <w:ind w:left="1125" w:firstLine="3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ศรีชมภู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๓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ดอยเฉลิมพระเกียรติ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๓ </w:t>
      </w:r>
    </w:p>
    <w:p>
      <w:pPr>
        <w:pStyle w:val="Normal"/>
        <w:ind w:left="405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วัดสว่างวารีวราร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๔   </w:t>
      </w:r>
    </w:p>
    <w:p>
      <w:pPr>
        <w:pStyle w:val="Normal"/>
        <w:ind w:left="405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วัดศรีม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๕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125" w:firstLine="3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วัดโพนข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๖</w:t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ลเจ้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 แห่ง  ได้แก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ลเจ้าปู่เหนือบ้านน้ำแค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ลเจ้าปู่ใต้บ้านน้ำแค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ศาลเจ้าปู่บ้านปากยา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สงฆ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 แห่ง  ได้แก่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ดป่าศรีประสิทธิ์  บ้านปากยาง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๖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 แห่ง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  <w:lang w:val="th-TH"/>
        </w:rPr>
        <w:t>-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๗</w:t>
      </w:r>
      <w:r>
        <w:rPr>
          <w:rFonts w:cs="TH SarabunPSK" w:ascii="TH SarabunPSK" w:hAnsi="TH SarabunPSK"/>
          <w:sz w:val="36"/>
          <w:szCs w:val="36"/>
          <w:lang w:val="th-TH"/>
        </w:rPr>
        <w:t>-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ศูนย์  ศสม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   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จุดตรวจบ้านปากย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   แห่ง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ารบริการพื้นฐาน</w:t>
      </w:r>
    </w:p>
    <w:p>
      <w:pPr>
        <w:pStyle w:val="Normal"/>
        <w:ind w:left="4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ลาดยาง</w:t>
      </w:r>
      <w:r>
        <w:rPr>
          <w:rFonts w:ascii="TH SarabunPSK" w:hAnsi="TH SarabunPSK" w:cs="TH SarabunPSK"/>
          <w:sz w:val="32"/>
          <w:sz w:val="32"/>
          <w:szCs w:val="32"/>
        </w:rPr>
        <w:t>สายน้ำแคม – ท่าลี่  หน่วยงานทางหลวงชนบท ระยะทาง  ๑๔  กิโลเมต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สายน้ำแคม – หนองผือ ระยะทาง  ๑๕  กิโลเมตร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ลาดยางสายน้ำแคม – โคกใหญ่  ระยะทาง  ๑๓  กิโลเมต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ลาดยางสายน้ำแคม – เลย  จังหวัดเลย   ระยะทาง  ๓๘  กิโลเมต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ลาดยางสายน้ำแคม – นาจาน  ระยะทาง  ๑๔  กิโลเม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ทรคม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ทคโนโลย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ชุมชนและ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CT</w:t>
        <w:tab/>
      </w:r>
      <w:r>
        <w:rPr>
          <w:rFonts w:ascii="TH SarabunPSK" w:hAnsi="TH SarabunPSK" w:cs="TH SarabunPSK"/>
          <w:sz w:val="32"/>
          <w:sz w:val="32"/>
          <w:szCs w:val="32"/>
        </w:rPr>
        <w:t>๑  แห่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ไปรษณีย์เอก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แห่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ลำห้วย  จำนวน  ๓๒  สาย 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วยน้ำแค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ห้วยน้ำเ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งวงคุ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ยเต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วยนกก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ยาง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ขอนแก่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้วยตุ้มแล้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วยผุ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ห้วยพานห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้วยสามตำลึ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วยด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ห้วยหมูเน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้วยป่าเบีย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วยเด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แคมแล้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้วยลึ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วยสามข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ห้วยศ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้วยโครงว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วยสีเสีย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ห้วยตุ้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้วยโปร่งค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วยหมาก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้วยส้มผ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้วยซำตองจร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วยขุมม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ตาดซิ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้วยทับโข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วยขี้เหล็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้วยพระ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้วยเจริญ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ถังเก็บน้ำฝ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ข้อมูลอื่น ๆ</w:t>
      </w:r>
    </w:p>
    <w:p>
      <w:pPr>
        <w:pStyle w:val="Normal"/>
        <w:ind w:left="4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้ำแคม มีป่าชุมชนห้วยสามขา     ซึ่งถูกพิจารณาคัดเลือกให้เป็นสถานที่ท่องเที่ยวในเชิงอนุรักษ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สถานที่ศึกษาสภาพป่าและสิ่งมีชีวิตภายในป่า    พืชพันธุ์ไม้ต่าง ๆ ที่หาดูได้ยาก   และเป็นแหล่ง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  <w:lang w:val="th-TH"/>
        </w:rPr>
        <w:t>-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๘</w:t>
      </w:r>
      <w:r>
        <w:rPr>
          <w:rFonts w:cs="TH SarabunPSK" w:ascii="TH SarabunPSK" w:hAnsi="TH SarabunPSK"/>
          <w:sz w:val="36"/>
          <w:szCs w:val="36"/>
          <w:lang w:val="th-TH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ความรู้ให้กับนักศึกษา    และประชาชนทั่วไป    พร้อมจะประชาสัมพันธ์และพัฒนาให้เป็นสถานที่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ตำบลต่อไป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วลชนจัดตั้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ลูกเสือชาวบ้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ไทยอาสาป้องกัน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๘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ผู้นำเยาวช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พัฒนา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    หมู่บ้านละ  ๒  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อาสาพัฒนาป้องกันภัยพลเรือ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     ๘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รสป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ล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ไฟป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ละ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ลุ่มทำของชำร่วยบ้านน้ำแค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ลี้ยงไหม  บ้านห้วยผุก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 ๒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ไม้กวาด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ีเหล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ลุ่มกล้วยอบเนยบ้านน้ำแค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ลี้ยงปลาในบ่อด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อผ้าและเย็บผ้าพื้นเม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ลี้ยงกบ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ลูกถั่วเหลือง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ลุ่มทำไม้กวาดทางมะพร้าว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ย็บผ้าโห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ลิตภัณฑ์แปรรูปจากสมุนไพ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๖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ศักยภาพขององค์การบริหารส่วนตำบล  พนักงานส่วนตำบลและพนักงานจ้าง  </w:t>
      </w:r>
      <w:r>
        <w:rPr>
          <w:rFonts w:ascii="TH SarabunPSK" w:hAnsi="TH SarabunPSK" w:cs="TH SarabunPSK"/>
          <w:b/>
          <w:b/>
          <w:bCs/>
        </w:rPr>
        <w:t>รวมทั้งหมด</w:t>
      </w:r>
      <w:r>
        <w:rPr>
          <w:rFonts w:ascii="TH SarabunPSK" w:hAnsi="TH SarabunPSK" w:cs="TH SarabunPSK"/>
          <w:b/>
          <w:b/>
          <w:bCs/>
        </w:rPr>
        <w:t xml:space="preserve">  ๔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 คน     ได้แก่</w:t>
      </w:r>
    </w:p>
    <w:p>
      <w:pPr>
        <w:pStyle w:val="Normal"/>
        <w:ind w:left="405" w:firstLine="3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       คน</w:t>
      </w:r>
    </w:p>
    <w:p>
      <w:pPr>
        <w:pStyle w:val="Normal"/>
        <w:ind w:left="405" w:firstLine="3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       คน</w:t>
      </w:r>
    </w:p>
    <w:p>
      <w:pPr>
        <w:pStyle w:val="Normal"/>
        <w:ind w:left="405" w:firstLine="3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405" w:firstLine="3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405" w:firstLine="3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405" w:firstLine="315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        คน</w:t>
      </w:r>
    </w:p>
    <w:p>
      <w:pPr>
        <w:pStyle w:val="Normal"/>
        <w:ind w:left="405" w:firstLine="3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คน</w:t>
      </w:r>
    </w:p>
    <w:p>
      <w:pPr>
        <w:pStyle w:val="Normal"/>
        <w:ind w:left="405" w:firstLine="3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กรมส่งเสริม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คน</w:t>
      </w:r>
    </w:p>
    <w:p>
      <w:pPr>
        <w:pStyle w:val="Normal"/>
        <w:ind w:left="405" w:firstLine="3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พนักงานจ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       คน</w:t>
      </w:r>
    </w:p>
    <w:p>
      <w:pPr>
        <w:pStyle w:val="Normal"/>
        <w:ind w:left="405" w:firstLine="3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</w:p>
    <w:p>
      <w:pPr>
        <w:pStyle w:val="Normal"/>
        <w:ind w:left="405" w:firstLine="3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      คน</w:t>
      </w:r>
    </w:p>
    <w:p>
      <w:pPr>
        <w:pStyle w:val="Normal"/>
        <w:ind w:left="405" w:firstLine="3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๘      คน</w:t>
      </w:r>
    </w:p>
    <w:p>
      <w:pPr>
        <w:pStyle w:val="Normal"/>
        <w:ind w:left="405" w:firstLine="3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      คน</w:t>
      </w:r>
    </w:p>
    <w:p>
      <w:pPr>
        <w:pStyle w:val="Normal"/>
        <w:ind w:left="405" w:firstLine="3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      คน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  <w:lang w:val="th-TH"/>
        </w:rPr>
        <w:t>-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๙</w:t>
      </w:r>
      <w:r>
        <w:rPr>
          <w:rFonts w:cs="TH SarabunPSK" w:ascii="TH SarabunPSK" w:hAnsi="TH SarabunPSK"/>
          <w:sz w:val="36"/>
          <w:szCs w:val="36"/>
          <w:lang w:val="th-TH"/>
        </w:rPr>
        <w:t>-</w:t>
      </w:r>
    </w:p>
    <w:p>
      <w:pPr>
        <w:pStyle w:val="Normal"/>
        <w:ind w:left="405" w:hanging="40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</w:t>
      </w:r>
    </w:p>
    <w:p>
      <w:pPr>
        <w:pStyle w:val="Normal"/>
        <w:ind w:left="405" w:firstLine="3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้ำแคม</w:t>
      </w:r>
    </w:p>
    <w:p>
      <w:pPr>
        <w:pStyle w:val="Normal"/>
        <w:ind w:left="405" w:firstLine="315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       คน  แยกเป็น</w:t>
      </w:r>
    </w:p>
    <w:p>
      <w:pPr>
        <w:pStyle w:val="Normal"/>
        <w:ind w:left="405" w:firstLine="3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       คน</w:t>
      </w:r>
    </w:p>
    <w:p>
      <w:pPr>
        <w:pStyle w:val="Normal"/>
        <w:ind w:left="405" w:firstLine="3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ญิง         ๑       คน</w:t>
      </w:r>
    </w:p>
    <w:p>
      <w:pPr>
        <w:pStyle w:val="Normal"/>
        <w:ind w:left="405" w:firstLine="3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้ำแคม</w:t>
      </w:r>
    </w:p>
    <w:p>
      <w:pPr>
        <w:pStyle w:val="Normal"/>
        <w:ind w:left="405" w:firstLine="315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       คน  แยกเป็น</w:t>
      </w:r>
    </w:p>
    <w:p>
      <w:pPr>
        <w:pStyle w:val="Normal"/>
        <w:ind w:left="405" w:firstLine="3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       คน</w:t>
      </w:r>
    </w:p>
    <w:p>
      <w:pPr>
        <w:pStyle w:val="Normal"/>
        <w:ind w:left="405" w:firstLine="3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ญิง           ๓       คน</w:t>
      </w:r>
    </w:p>
    <w:p>
      <w:pPr>
        <w:pStyle w:val="Normal"/>
        <w:ind w:left="405" w:firstLine="3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ขององค์การบริหารส่วนตำบลน้ำแคม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รับจริง  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ได้รับการจัดสร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05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 องค์การบริหารส่วนตำบลจัดเก็บ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จาก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้ำแคม มีป่าชุมชนห้วยสามขา ซึ่งถูกพิจารณาคัดเลือกให้เป็นสถานที่ท่องเที่ยวในเชิงอนุรักษ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สถานที่ศึกษาสภาพป่าและสิ่งมีชีวิตภายในป่า    พืชพันธุ์ไม้ต่าง ๆ ที่หาดูได้ยาก   และเป็นแหล่ง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ความรู้ให้กับนักศึกษา    และประชาชนทั่วไป    พร้อมจะประชาสัมพันธ์และพัฒนาให้เป็นสถานที่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ตำบลต่อไป</w:t>
      </w:r>
    </w:p>
    <w:p>
      <w:pPr>
        <w:pStyle w:val="Normal"/>
        <w:ind w:firstLine="40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ของพื้น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ของตำบลน้ำแคมเหมาะสำหรับการทำการเกษตร การปลูกข้าว  มันสำปะหลัง  ยางพารา  </w:t>
      </w:r>
      <w:r>
        <w:rPr>
          <w:rFonts w:ascii="TH SarabunPSK" w:hAnsi="TH SarabunPSK" w:cs="TH SarabunPSK"/>
          <w:sz w:val="32"/>
          <w:sz w:val="32"/>
          <w:szCs w:val="32"/>
        </w:rPr>
        <w:t>ปาล์มน้ำมัน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การปลูกกล้วยน้ำว้า ซึ่งเป็นอาชีพหลักของเกษตรกรตำบลน้ำแคม  และกลุ่มแม่บ้านก็มีรายได้เสริมจากการทำผลผลิตแปรรูปจากกล้วยน้ำว้า เช่น กล้วยอบเนย  กล้วยเบรคแตก  โดยออกจำหน่ายและเป็นของฝากที่มีชื่อเสียง  เป็นที่รู้จักดีของนักท่องเที่ย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๗  ผลการดำเนินงานขององค์การบริหารส่วนตำบลน้ำแคม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ind w:firstLine="405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งค์การบริหารส่วนตำบลน้ำแคม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ับปรุงระบบประปา หมู่ที่  ๑ – ๖  เพื่อให้ราษฎรได้ใช้น้ำ  และพัฒนาแหล่งน้ำเพื่อการเกษตรอย่างพอเพียงตลอดปี และมีการก่อสร้างถังเก็บน้ำฝนเพื่อกักเก็บน้ำดื่มไว้เพื่อบริโภคในฤดูแล้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รวมทั้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แก้ไขปัญหาโครงสร้างพื้นฐานได้บางส่ว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ดำเนินง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การเกษ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การลงทุนและการท่องเที่ย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งค์การบริหารส่วนตำบลน้ำแคม  ได้ดำเนินการ  ส่งเสริมอาชีพให้แก่คนว่างงาน  เยาวชนและสตรี  แม่บ้านผู้สูงอายุ  และผู้ด้อยโอกาสทางสังคม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เพื่อให้มีอาชีพและรายได้อย่างเพียงพอต่อการดำรงชีวิต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แต่การดำเนินงานยังไม่ครอบคลุมพื้นที่ทั้ง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นื่องจากผลผลิตทางการเกษ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กต่ำ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เกิดปัญหาภัยแล้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รือปัญหาผลิตผลทางการเกษต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ม่ได้มาตรฐา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  <w:lang w:val="th-TH"/>
        </w:rPr>
        <w:t>-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๑๐</w:t>
      </w:r>
      <w:r>
        <w:rPr>
          <w:rFonts w:cs="TH SarabunPSK" w:ascii="TH SarabunPSK" w:hAnsi="TH SarabunPSK"/>
          <w:sz w:val="36"/>
          <w:szCs w:val="36"/>
          <w:lang w:val="th-TH"/>
        </w:rPr>
        <w:t>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ดำเนินง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และการรักษาความสงบเรียบร้อย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งค์การบริหารส่วนตำบลน้ำแคม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ได้สนับสนุนเบี้ยยังชีพคนชรา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และเบี้ยยังชีพคนพิ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ี่ไม่มีผู้ดูแลและยากจน  รวมทั้งผู้ด้อยโอกาสในด้านต่าง ๆ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หรับด้านคุณภาพชีวิต  ได้มีการจัดกิจกรรมส่งเสริมให้มีการออกกำลังกาย เต้นแอโ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ิค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เพื่อเป็นการส่งเสริมสุขภาพให้แข็งแรง  และหลีกเลี่ยงการใช้ยาเสพติด  การจัดกิจกรรมแข่งขันกีฬาระดับตำบล  เพื่อสร้างความสามัคคี  ก่อให้เกิดความเข้มแข็งของชุมชน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ดำเนินงานด้านสังคม  การศึกษา  ศาสนา  และวัฒนธรร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น้ำแคม ได้ดำเนินการสนับสนุนอาหารกลางวันและอาหารเสริ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ม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ห้กับโรงเรียนในเขตพื้นที่  องค์การบริหารส่วนตำบลน้ำแคม  เพื่อเป็นการสร้างพัฒนาการเด็กให้มีความพร้อมในการเรียนรู้ และได้จัดสรรงบประมาณเพื่อสนับสนุนกิจกรรมหรือพิธีทางศาสนา  งานประเพณีระดับอำเภอ  และระดับจังหวัด    เพื่อเป็นการอนุรักษ์ประเพณี  วัฒนธรรมที่ดีงาม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สนองนโยบายของรัฐบาลโดยสนับสนุนงบประมาณ เพื่ออบรมผู้นำเต้นแอโรบิ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านำราษฎรหรือผู้ที่สนใจในการออกกำลังกายเพื่อสุขภาพ เป็นการป้องกันโรคและหลีกเลี่ยงการเสพยาเสพต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ัดหาวัสดุ  ครุภัณฑ์ที่จำเป็น  จัดทำโครงการพัฒนาศักยภาพ  และแก้ปัญหาสาธารณสุข จัดบริการสุขภาพเบื้องต้นและควบคุมโรคติดต่อต่าง ๆ เพื่อความอยู่ดีกินดีของประชาชนชาวตำบลน้ำแค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ดำเนินง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บริหารจัดการและการอนุ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น้ำแคม   ได้ดำเนินงานด้านสิ่งแวดล้อม   โดยการกำจัดวัชพืช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่าง ๆ ในไร่นาข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าษฎรใ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ให้เกิดความเสียหาย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ด้านการรักษาความสะอาด ได้จัดให้มีรถเก็บขย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ุดหลุมฝังกลบขยะ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ดยได้จัดซื้อถังขยะเพิ่มเติม เพื่อให้เพียงพอต่อความต้องการของราษฎร และจัดหาบุคลากรที่รับผิดชอบงานทำความสะอาด  เพื่อให้เกิดความเป็นระเบียบ และสร้างสุขลักษณะที่ถูกต้อง เพื่อสุขภาพที่ดี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ราษฎรทั้งตำบล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lef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การ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และการบริการ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ได้ดำเนินการจัดทัศน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นการทำงานให้แก่สมาชิกสภา  พนักงานส่วนตำบลและลูกจ้าง   เผยแพร่กิจกรรมในการดำเนินงานขององค์การบริหารส่วนตำบล  ให้ประชาชนได้ทราบ  แต่ยังมีบางส่วนที่ต้องเร่งดำเนินการเพิ่มเติม ได้แก่ ปัญหาเรื่องการต่อเติมอาคารที่ทำการองค์การบริหารส่วนตำบลน้ำแคม บุคลากร เครื่องมือ เครื่องใช้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รณรงค์ให้ความรู้แก่ประชาชน  เพื่อให้เข้าใจและตระหนักถึงบทบาทหน้าที่ในทางการเมืองและการเลือกตั้งตามรัฐธรรมนูญ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การจัดการเปรียบเทียบรายรับ – รายจ่าย ๓  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ประเภ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๖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๖๑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ายรั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๐๐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๐๐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๐๐๐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ายจ่า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๐๐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๐๐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๐๐๐</w:t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firstLine="360"/>
        <w:jc w:val="lef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spacing w:lineRule="auto" w:line="48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567" w:header="720" w:top="776" w:footer="720" w:bottom="776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Msonormal">
    <w:name w:val="msonormal"/>
    <w:qFormat/>
    <w:rPr/>
  </w:style>
  <w:style w:type="character" w:styleId="Applestylespan">
    <w:name w:val="apple-style-span"/>
    <w:qFormat/>
    <w:rPr/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Style8">
    <w:name w:val="ท้าย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9">
    <w:name w:val="สัญลักษณ์แสดงหัวข้อย่อยรายการ"/>
    <w:basedOn w:val="Normal"/>
    <w:qFormat/>
    <w:pPr>
      <w:ind w:left="720" w:firstLine="720"/>
    </w:pPr>
    <w:rPr>
      <w:rFonts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3:00Z</dcterms:created>
  <dc:creator>pre</dc:creator>
  <dc:description/>
  <cp:keywords/>
  <dc:language>en-US</dc:language>
  <cp:lastModifiedBy>Windows User</cp:lastModifiedBy>
  <cp:lastPrinted>2019-06-10T10:27:00Z</cp:lastPrinted>
  <dcterms:modified xsi:type="dcterms:W3CDTF">2019-09-16T09:21:00Z</dcterms:modified>
  <cp:revision>1147</cp:revision>
  <dc:subject/>
  <dc:title>- 1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4700407</vt:r8>
  </property>
</Properties>
</file>