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cs="TH SarabunPSK"/>
          <w:b w:val="false"/>
          <w:b w:val="false"/>
          <w:bCs w:val="false"/>
        </w:rPr>
        <w:t>๑๒๐</w:t>
      </w:r>
      <w:r>
        <w:rPr>
          <w:rFonts w:cs="TH SarabunPSK" w:ascii="TH SarabunPSK" w:hAnsi="TH SarabunPSK"/>
          <w:b w:val="false"/>
          <w:bCs w:val="false"/>
        </w:rPr>
        <w:t>-</w:t>
      </w:r>
    </w:p>
    <w:p>
      <w:pPr>
        <w:pStyle w:val="Subtitle"/>
        <w:ind w:left="4320"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</w:t>
      </w:r>
      <w:r>
        <w:rPr>
          <w:rFonts w:ascii="TH SarabunPSK" w:hAnsi="TH SarabunPSK" w:cs="TH SarabunPSK"/>
          <w:sz w:val="36"/>
          <w:sz w:val="36"/>
          <w:szCs w:val="36"/>
        </w:rPr>
        <w:t>ายละเอียดโครงการพัฒนา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 xml:space="preserve">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ผ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๐๒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๑</w:t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ผนพัฒนา</w:t>
      </w:r>
      <w:r>
        <w:rPr>
          <w:rFonts w:ascii="TH SarabunPSK" w:hAnsi="TH SarabunPSK" w:cs="TH SarabunPSK"/>
          <w:sz w:val="36"/>
          <w:sz w:val="36"/>
          <w:szCs w:val="36"/>
        </w:rPr>
        <w:t>ท้องถิ่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</w:t>
      </w:r>
      <w:r>
        <w:rPr>
          <w:rFonts w:ascii="TH SarabunPSK" w:hAnsi="TH SarabunPSK" w:cs="TH SarabunPSK"/>
          <w:sz w:val="36"/>
          <w:sz w:val="36"/>
          <w:szCs w:val="36"/>
        </w:rPr>
        <w:t>๖๑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๒๕</w:t>
      </w:r>
      <w:r>
        <w:rPr>
          <w:rFonts w:ascii="TH SarabunPSK" w:hAnsi="TH SarabunPSK" w:cs="TH SarabunPSK"/>
          <w:sz w:val="36"/>
          <w:sz w:val="36"/>
          <w:szCs w:val="36"/>
        </w:rPr>
        <w:t>๖๕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ครงการที่เกินศักยภาพขององค์กรปกครองส่วนท้องถิ่น</w:t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งค์การบริหารส่วนตำบลน้ำแคม  อำเภอท่าลี่  จังหวัดเล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ชีวิตและการบริหารจัดการภาครัฐเพื่อยกระดับสู่สาก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ท้องถิ่นในเขตจังห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แผ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่อสร้างและปรับปรุงเส้นทางคมนาค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43"/>
        <w:gridCol w:w="1171"/>
        <w:gridCol w:w="1238"/>
        <w:gridCol w:w="851"/>
        <w:gridCol w:w="1843"/>
        <w:gridCol w:w="992"/>
        <w:gridCol w:w="992"/>
        <w:gridCol w:w="1134"/>
        <w:gridCol w:w="1985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งค์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ผิวจราจรซีเมนต์ปรับปรุงคุณภาพด้วยยางพาราธรรม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แคม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่างเก็บน้ำเขาสามใต้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ในการสัญจ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ประโยชน์ 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ดวกในการสัญจร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และมีถนนที่ได้มาตรฐ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ี่ยวข้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ผิวจราจรซีเมนต์ปรับปรุงคุณภาพด้วยยางพาราธรรม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หมูเน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าดเจริญ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ในการสัญจ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ประโยชน์ 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นักเรียน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ได้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ดวกในการสัญจร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ถนนที่ได้มาตรฐ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ี่ยวข้อง</w:t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๑</w:t>
      </w:r>
      <w:r>
        <w:rPr/>
        <w:t>-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84"/>
        <w:gridCol w:w="1134"/>
        <w:gridCol w:w="1276"/>
        <w:gridCol w:w="709"/>
        <w:gridCol w:w="709"/>
        <w:gridCol w:w="1559"/>
        <w:gridCol w:w="1559"/>
        <w:gridCol w:w="1559"/>
        <w:gridCol w:w="1560"/>
        <w:gridCol w:w="1842"/>
        <w:gridCol w:w="1134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ถนนลาดยาง ส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้วยด้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ท่าลี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 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 ครัวเรือ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ี่ยวข้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ับปรุงถนนลาดยาง แบ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ecyel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แคม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ล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ได้รับประโยชน์ 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๕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เกี่ยวข้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ับปรุงถนนลาดยาง แบ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ecyel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แคม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ดเจริ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ได้รับประโยชน์ 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๕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เกี่ยวข้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ลาดยางเชื่อมระหว่าง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กกดู่ สายห้วยด้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้ำพี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ได้รับประโยชน์ 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๕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เกี่ยวข้อ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๒</w:t>
      </w:r>
      <w:r>
        <w:rPr/>
        <w:t>-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43"/>
        <w:gridCol w:w="1275"/>
        <w:gridCol w:w="1418"/>
        <w:gridCol w:w="709"/>
        <w:gridCol w:w="708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ลาดยางเชื่อมระหว่างหมู่บ้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หมู่ 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้วยด้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๕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ในการสัญจ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ได้รับประโยชน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ถ่ายสินค้า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สู่ตลา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เกี่ยวข้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ลาดยางเชื่อมระหว่างหมู่บ้าน ปากย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้ำพี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ในการสัญจ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ได้รับประโยชน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๕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เกี่ยวข้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ลาดยางเชื่อมระหว่างหมู่บ้าน น้ำแคม หมู่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้วยผุก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ความสะดวกในการสัญจ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๗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ได้รับประโยชน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ดวกในการสัญจ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ี่ยวข้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ฝ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ายน้ำล้นและอ่างเก็บน้ำ    ในตำบลน้ำแค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ักเก็บน้ำไว้ใช้สำหรับการเกษ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 – 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ได้รับประโยชน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 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ะดวกในการสัญจ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ี่ยวข้อ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๓</w:t>
      </w:r>
      <w:r>
        <w:rPr/>
        <w:t>-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43"/>
        <w:gridCol w:w="1559"/>
        <w:gridCol w:w="1134"/>
        <w:gridCol w:w="709"/>
        <w:gridCol w:w="708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โครงการขุดลอกลำห้วยและสร้างเขื่อนป้องกันตลิ่งพัง หมู่ที่ ๑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พื่อป้องกันบ้านเรือนประชาชนเสียหายจาก</w:t>
            </w:r>
          </w:p>
          <w:p>
            <w:pPr>
              <w:pStyle w:val="Foo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้ำท่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า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สองด้าน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๐ เม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ได้รับประโยชน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  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ื่อนป้องกันตลิ่งที่มีความแข็งแรงประชาชนไม่ได้รับความเสียหายจากน้ำท่วมบ้านเรือ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ี่ยวข้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โครงการก่อสร้างเขื่อนห้วยนกกก หมู่ที่ 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พื่อป้องกันบ้านเรือนประชาชนเสียหายจาก</w:t>
            </w:r>
          </w:p>
          <w:p>
            <w:pPr>
              <w:pStyle w:val="Foo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้ำท่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จ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ได้รับประโยชน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  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ื่อนที่มีความแข็งแรงประชาชนไม่ได้รับความเสียหายจากน้ำท่วมบ้านเรือ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ี่ยวข้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โครงการก่อสร้างเขื่อนป้องกันตลิ่งพัง หมู่ที่ ๔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พื่อป้องกันบ้านเรือนประชาชนเสียหายจากน้ำท่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าว ๔๐๐ เม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ได้รับประโยชน์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  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ื่อนป้องกันตลิ่งที่มีความแข็งแรงประชาชนไม่ได้รับความเสียหายจากน้ำท่วมบ้านเรือ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ี่ยวข้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สูบน้ำด้วยพลังงานไฟฟ้า หมู่ที่ 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ให้ราษฎรมีน้ำไว้ใช้สำหรับ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เตอร์ขนาด ๑๒๕ แรงม้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๙๐๐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ได้รับประโยชน์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๘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น้ำเพียงพอในงานเกษต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ี่ยวข้อง</w:t>
            </w:r>
          </w:p>
        </w:tc>
      </w:tr>
    </w:tbl>
    <w:p>
      <w:pPr>
        <w:pStyle w:val="Subtitl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ind w:left="1080" w:hanging="0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</w:t>
      </w:r>
    </w:p>
    <w:p>
      <w:pPr>
        <w:pStyle w:val="Normal"/>
        <w:jc w:val="center"/>
        <w:rPr/>
      </w:pPr>
      <w:r>
        <w:rPr/>
        <w:t>-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43"/>
        <w:gridCol w:w="1275"/>
        <w:gridCol w:w="1418"/>
        <w:gridCol w:w="709"/>
        <w:gridCol w:w="708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่อสร้างศูนย์พัฒนาเด็กเล็กบ้านปาก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พื่อให้เด็กมีอาคารเตรียมความพร้อ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ศูนย์พัฒนาเด็ก ๑ หล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ได้รับประโยชน์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๓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ที่ได้มาตรฐานในการพัฒนาเด็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ี่ยวข้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ับปรุงถนนลาดยาง สายน้ำแคม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าดเจริญ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ในการสัญจ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 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 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ดวกในการสัญจร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และมีถนนที่ได้มาตรฐ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ี่ยวข้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ับปรุงถนนลาดยา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้วยผุ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ด้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ในการสัญจ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 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 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ะดวกในการสัญ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ี่ยวข้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ศาลเจ้าปู่เหนือบ้านน้ำแคมหมู่ ๑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ในการสัญจ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 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 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ะดวกในการสัญ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ี่ยวข้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โนนอิอ่าง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แคม หมู่ที่ ๓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ในการสัญจ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 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 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ะดวกในการสัญ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ี่ยวข้อง</w:t>
            </w:r>
          </w:p>
        </w:tc>
      </w:tr>
    </w:tbl>
    <w:p>
      <w:pPr>
        <w:pStyle w:val="Subtitle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2257" w:gutter="0" w:header="709" w:top="765" w:footer="709" w:bottom="765"/>
      <w:pgNumType w:start="6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sz w:val="28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outlineLvl w:val="4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05" w:hanging="0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cs="Cordia New"/>
      <w:sz w:val="32"/>
      <w:szCs w:val="32"/>
    </w:rPr>
  </w:style>
  <w:style w:type="character" w:styleId="3">
    <w:name w:val="หัวเรื่อง 3 อักขระ"/>
    <w:qFormat/>
    <w:rPr>
      <w:rFonts w:ascii="Cordia New" w:hAnsi="Cordia New" w:cs="Cordia New"/>
      <w:sz w:val="28"/>
      <w:szCs w:val="30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5">
    <w:name w:val="หัวเรื่อง 5 อักขระ"/>
    <w:qFormat/>
    <w:rPr>
      <w:rFonts w:ascii="Angsana New" w:hAnsi="Angsana New" w:eastAsia="Cordia New" w:cs="Cordia New"/>
      <w:b/>
      <w:bCs/>
      <w:sz w:val="32"/>
      <w:szCs w:val="32"/>
    </w:rPr>
  </w:style>
  <w:style w:type="character" w:styleId="6">
    <w:name w:val="หัวเรื่อง 6 อักขระ"/>
    <w:qFormat/>
    <w:rPr>
      <w:b/>
      <w:bCs/>
      <w:sz w:val="22"/>
      <w:szCs w:val="25"/>
    </w:rPr>
  </w:style>
  <w:style w:type="character" w:styleId="7">
    <w:name w:val="หัวเรื่อง 7 อักขระ"/>
    <w:qFormat/>
    <w:rPr>
      <w:sz w:val="24"/>
      <w:szCs w:val="28"/>
    </w:rPr>
  </w:style>
  <w:style w:type="character" w:styleId="8">
    <w:name w:val="หัวเรื่อง 8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Style6">
    <w:name w:val="หัวกระดาษ อักขระ"/>
    <w:qFormat/>
    <w:rPr>
      <w:sz w:val="24"/>
      <w:szCs w:val="28"/>
    </w:rPr>
  </w:style>
  <w:style w:type="character" w:styleId="PageNumber">
    <w:name w:val="Page Number"/>
    <w:basedOn w:val="Style5"/>
    <w:rPr/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เนื้อความ อักขระ"/>
    <w:qFormat/>
    <w:rPr>
      <w:rFonts w:ascii="Cordia New" w:hAnsi="Cordia New" w:cs="Cordia New"/>
      <w:sz w:val="32"/>
      <w:szCs w:val="32"/>
      <w:lang w:val="th-TH"/>
    </w:rPr>
  </w:style>
  <w:style w:type="character" w:styleId="Style9">
    <w:name w:val="ชื่อเรื่อง อักขระ"/>
    <w:qFormat/>
    <w:rPr>
      <w:rFonts w:ascii="Angsana New" w:hAnsi="Angsana New" w:eastAsia="Cordia New" w:cs="Cordia New"/>
      <w:b/>
      <w:bCs/>
      <w:sz w:val="32"/>
      <w:szCs w:val="32"/>
    </w:rPr>
  </w:style>
  <w:style w:type="character" w:styleId="Style10">
    <w:name w:val="การเยื้อง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character" w:styleId="Style11">
    <w:name w:val="ชื่อเรื่องรอง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21">
    <w:name w:val="เนื้อความ 2 อักขระ"/>
    <w:qFormat/>
    <w:rPr>
      <w:rFonts w:ascii="Angsana New" w:hAnsi="Angsana New" w:cs="Angsana New"/>
      <w:b/>
      <w:bCs/>
      <w:sz w:val="28"/>
      <w:szCs w:val="28"/>
    </w:rPr>
  </w:style>
  <w:style w:type="character" w:styleId="31">
    <w:name w:val="เนื้อความ 3 อักขระ"/>
    <w:qFormat/>
    <w:rPr>
      <w:rFonts w:ascii="Angsana New" w:hAnsi="Angsana New" w:cs="Angsana New"/>
      <w:sz w:val="24"/>
      <w:szCs w:val="24"/>
    </w:rPr>
  </w:style>
  <w:style w:type="character" w:styleId="Style12">
    <w:name w:val="วันที่ อักขระ"/>
    <w:qFormat/>
    <w:rPr>
      <w:sz w:val="24"/>
      <w:szCs w:val="28"/>
    </w:rPr>
  </w:style>
  <w:style w:type="character" w:styleId="22">
    <w:name w:val="การเยื้องเนื้อความ 2 อักขระ"/>
    <w:qFormat/>
    <w:rPr>
      <w:rFonts w:ascii="Cordia New" w:hAnsi="Cordia New" w:eastAsia="Angsana New" w:cs="Cordia New"/>
      <w:spacing w:val="2"/>
      <w:sz w:val="32"/>
      <w:szCs w:val="32"/>
      <w:lang w:val="id-ID"/>
    </w:rPr>
  </w:style>
  <w:style w:type="character" w:styleId="51">
    <w:name w:val=" อักขระ อักขระ5"/>
    <w:qFormat/>
    <w:rPr>
      <w:rFonts w:cs="Times New Roman"/>
      <w:sz w:val="24"/>
      <w:szCs w:val="28"/>
      <w:lang w:val="id-ID"/>
    </w:rPr>
  </w:style>
  <w:style w:type="character" w:styleId="32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  <w:lang w:val="en-US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0" w:hanging="0"/>
    </w:pPr>
    <w:rPr>
      <w:rFonts w:ascii="Angsana New" w:hAnsi="Angsan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23">
    <w:name w:val="เนื้อความ 2"/>
    <w:basedOn w:val="Normal"/>
    <w:qFormat/>
    <w:pPr/>
    <w:rPr>
      <w:rFonts w:ascii="Angsana New" w:hAnsi="Angsana New" w:cs="Angsana New"/>
      <w:b/>
      <w:bCs/>
      <w:sz w:val="28"/>
    </w:rPr>
  </w:style>
  <w:style w:type="paragraph" w:styleId="33">
    <w:name w:val="เนื้อความ 3"/>
    <w:basedOn w:val="Normal"/>
    <w:qFormat/>
    <w:pPr>
      <w:jc w:val="right"/>
    </w:pPr>
    <w:rPr>
      <w:rFonts w:ascii="Angsana New" w:hAnsi="Angsana New" w:cs="Angsana New"/>
      <w:szCs w:val="24"/>
    </w:rPr>
  </w:style>
  <w:style w:type="paragraph" w:styleId="Style14">
    <w:name w:val="วันที่"/>
    <w:basedOn w:val="Normal"/>
    <w:next w:val="Normal"/>
    <w:qFormat/>
    <w:pPr/>
    <w:rPr/>
  </w:style>
  <w:style w:type="paragraph" w:styleId="24">
    <w:name w:val="การเยื้องเนื้อความ 2"/>
    <w:basedOn w:val="Normal"/>
    <w:qFormat/>
    <w:pPr>
      <w:ind w:firstLine="360"/>
    </w:pPr>
    <w:rPr>
      <w:rFonts w:ascii="Cordia New" w:hAnsi="Cordia New" w:eastAsia="Angsana New" w:cs="Cordia New"/>
      <w:spacing w:val="2"/>
      <w:sz w:val="32"/>
      <w:szCs w:val="32"/>
      <w:lang w:val="id-ID"/>
    </w:rPr>
  </w:style>
  <w:style w:type="paragraph" w:styleId="34">
    <w:name w:val="การเยื้องเนื้อความ 3"/>
    <w:basedOn w:val="Normal"/>
    <w:qFormat/>
    <w:pPr>
      <w:ind w:left="1080" w:hanging="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25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Angsana New" w:hAnsi="Angsana New" w:eastAsia="Calibri" w:cs="Angsana New"/>
      <w:sz w:val="32"/>
      <w:szCs w:val="40"/>
      <w:lang w:bidi="en-US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8:04:00Z</dcterms:created>
  <dc:creator>OBT</dc:creator>
  <dc:description/>
  <cp:keywords/>
  <dc:language>en-US</dc:language>
  <cp:lastModifiedBy>Windows User</cp:lastModifiedBy>
  <cp:lastPrinted>2019-08-28T11:09:00Z</cp:lastPrinted>
  <dcterms:modified xsi:type="dcterms:W3CDTF">2019-08-28T04:12:00Z</dcterms:modified>
  <cp:revision>692</cp:revision>
  <dc:subject/>
  <dc:title>รายละเอียดบัญชีโครงการพัฒนาแผนพัฒนาสามปี  พ</dc:title>
</cp:coreProperties>
</file>