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669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2.45pt;width:78.75pt;height:10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88740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ใช้แผนการดำเนินงาน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ให้องค์กรปกครองส่วนท้องถิ่นจัดทำแผนการดำเนินงานให้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นั้น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ภายในสาม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งบประมาณรายจ่ายประจำปี  ที่ต้องดำเนินการในพื้นที่องค์การบริหารส่วนตำบลน้ำแคมในงบประมาณปีนั้น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ทำแผนการดำเนิน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ซึ่งแสดงถึงรายละเอียด  แผน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จะดำเนินการจริงทั้งหมด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ร็จ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ุดร  จันทะ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800" w:right="99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3:00Z</dcterms:created>
  <dc:creator>Offict97</dc:creator>
  <dc:description/>
  <cp:keywords/>
  <dc:language>en-US</dc:language>
  <cp:lastModifiedBy>Windows User</cp:lastModifiedBy>
  <cp:lastPrinted>2019-04-26T11:43:00Z</cp:lastPrinted>
  <dcterms:modified xsi:type="dcterms:W3CDTF">2020-06-16T04:24:00Z</dcterms:modified>
  <cp:revision>80</cp:revision>
  <dc:subject/>
  <dc:title> </dc:title>
</cp:coreProperties>
</file>