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นที่ ๖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ascii="TH SarabunPSK" w:hAnsi="TH SarabunPSK" w:cs="TH SarabunPSK"/>
          <w:b/>
          <w:b/>
          <w:bCs/>
        </w:rPr>
        <w:t>าร</w:t>
      </w:r>
      <w:r>
        <w:rPr>
          <w:rFonts w:ascii="TH SarabunPSK" w:hAnsi="TH SarabunPSK" w:cs="TH SarabunPSK"/>
          <w:b/>
          <w:b/>
          <w:bCs/>
        </w:rPr>
        <w:t>นำแผนพัฒนาสามปีไปสู่การปฏิบัติและการติดตามประเมิน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 กำหนดให้มีคณะกรรมการติดตามและประเมินผลแผนพัฒนาท้องถิ่น  ซึ่งคณะกรรมการอาจแต่งตั้งคณะกรรมการหรือคณะทำงานขึ้นช่วยในการติดตามและประเมินได้ตามความเหมาะ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ติดตามและประเมินผลแผนพัฒนาองค์การบริหารส่วนตำบลน้ำแคม  ตามคำสั่งองค์การบริหารส่วนตำบลน้ำแคมที่  ๙๓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๖๒  ลงวันที่  ๒๒  พฤษภาคม  ๒๕๖๒  ประกอบด้วย</w:t>
      </w:r>
    </w:p>
    <w:p>
      <w:pPr>
        <w:pStyle w:val="Heading2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้อยตรีเสีย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ะโนศร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ัน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ุ</w:t>
      </w:r>
      <w:r>
        <w:rPr>
          <w:rFonts w:ascii="TH SarabunPSK" w:hAnsi="TH SarabunPSK" w:cs="TH SarabunPSK"/>
          <w:sz w:val="32"/>
          <w:sz w:val="32"/>
          <w:szCs w:val="32"/>
        </w:rPr>
        <w:t>วรรณท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ธีรยุทธ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อ้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งทอง             ศรีกระทุม         ผู้แทนประช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ะท้า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บัวภาศรี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ประช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นทะบัวศรี      ผู้แทน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บัวล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สีอ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ทัศนีย์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ร์สว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ascii="TH SarabunPSK" w:hAnsi="TH SarabunPSK" w:cs="TH SarabunPSK"/>
          <w:sz w:val="32"/>
          <w:sz w:val="32"/>
          <w:szCs w:val="32"/>
        </w:rPr>
        <w:t>คลัง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มี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หากิจ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บรรทม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บุร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วารุณ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าคำรุ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ำนักปลัด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ำหนดวิธีติดตามและประเมินผลขององค์การบริหารส่วนตำบลน้ำแคมกำหนดไว้ดังต่อไปนี้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ห้คณะกรรมการติดตามและประเมินผลแผนพัฒนาท้องถิ่น  มีอำนาจหน้าที่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ิดตามและประเมินผลแผนพัฒน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 และเสนอความเห็นซึ่งได้จากการติดตามและประเมินผลแผนพัฒนาท้องถิ่นต่อผู้บริห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เพื่อให้ผู้บริหารท้องถิ่นเสนอต่อสภาท้องถิ่น คณะกรรมการพัฒน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าศ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แผนพัฒนาให้ประชาชนในท้องถิ่นทราบโดยทั่วกันอย่างน้อยปีละหนึ่งครั้งภายในเดือนธันวาคมของทุกปี ทั้งนี้ให้ปิดประกาศโดยเปิดเผยไม่น้อยกว่าสามสิบ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แผนพัฒนาท้องถิ่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ติดตามและประเมินผลทำการติดตามและประเมินผลการปฏิบัติงาน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จำทุก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สิ้นสุด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รายงายผลให้ผู้บริหารท้องถิ่นทราบภายใน เดือน ธันวาคม ของทุกป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DilleniaUPC"/>
          <w:sz w:val="32"/>
          <w:szCs w:val="32"/>
        </w:rPr>
      </w:pPr>
      <w:r>
        <w:rPr>
          <w:rFonts w:cs="DilleniaUPC" w:ascii="TH SarabunPSK" w:hAnsi="TH SarabunPSK"/>
          <w:sz w:val="32"/>
          <w:szCs w:val="32"/>
        </w:rPr>
      </w:r>
    </w:p>
    <w:p>
      <w:pPr>
        <w:pStyle w:val="Normal"/>
        <w:rPr>
          <w:rFonts w:cs="DilleniaUPC"/>
          <w:sz w:val="32"/>
        </w:rPr>
      </w:pPr>
      <w:r>
        <w:rPr>
          <w:rFonts w:cs="DilleniaUPC"/>
          <w:sz w:val="32"/>
        </w:rPr>
      </w:r>
    </w:p>
    <w:p>
      <w:pPr>
        <w:pStyle w:val="Normal"/>
        <w:rPr>
          <w:rFonts w:cs="DilleniaUPC"/>
          <w:sz w:val="32"/>
        </w:rPr>
      </w:pPr>
      <w:r>
        <w:rPr>
          <w:rFonts w:cs="DilleniaUPC"/>
          <w:sz w:val="32"/>
        </w:rPr>
      </w:r>
    </w:p>
    <w:p>
      <w:pPr>
        <w:pStyle w:val="Normal"/>
        <w:rPr>
          <w:rFonts w:cs="DilleniaUPC"/>
          <w:sz w:val="32"/>
        </w:rPr>
      </w:pPr>
      <w:r>
        <w:rPr>
          <w:rFonts w:cs="DilleniaUPC"/>
          <w:sz w:val="32"/>
        </w:rPr>
      </w:r>
    </w:p>
    <w:p>
      <w:pPr>
        <w:pStyle w:val="Normal"/>
        <w:rPr>
          <w:rFonts w:cs="DilleniaUPC"/>
          <w:sz w:val="32"/>
        </w:rPr>
      </w:pPr>
      <w:r>
        <w:rPr>
          <w:rFonts w:cs="DilleniaUPC"/>
          <w:sz w:val="32"/>
        </w:rPr>
      </w:r>
    </w:p>
    <w:p>
      <w:pPr>
        <w:pStyle w:val="Normal"/>
        <w:rPr>
          <w:rFonts w:cs="DilleniaUPC"/>
          <w:sz w:val="32"/>
        </w:rPr>
      </w:pPr>
      <w:r>
        <w:rPr>
          <w:rFonts w:cs="DilleniaUPC"/>
          <w:sz w:val="32"/>
        </w:rPr>
      </w:r>
    </w:p>
    <w:p>
      <w:pPr>
        <w:pStyle w:val="Normal"/>
        <w:rPr>
          <w:rFonts w:cs="DilleniaUPC"/>
          <w:sz w:val="32"/>
        </w:rPr>
      </w:pPr>
      <w:r>
        <w:rPr>
          <w:rFonts w:cs="DilleniaUPC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มาตรฐานและตัวชี้วัดการติดตามและประเมินผลแผน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น้ำแคม  มีดัง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240"/>
        <w:gridCol w:w="360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มาตรฐา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andard Criteri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dicator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กรอบตัวแป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ttribute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ฤทธิผลและการบรรล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นโยบ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ต่างระหว่าง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วัตถุประสงค์ที่กำหนดไว้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มอภาคและ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ธรรมในสังค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รร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ระจายผล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มอภา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และคุณภาพ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จัดสรรต่อ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ประโยชน์ที่แต่ละกลุ่ม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ในแต่ละ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ม่เลือกปฏิบัติ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ารเลือก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และคุณภาพ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ให้บริ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ของ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ทั่วถึงและ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ี่ใน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การให้บริ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เป้าหมายและประชากรกลุ่มเป้าหมายที่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ใน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เทียบกับปัจจัยนำเข้า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กิจต่อ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ต่อ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หลักประกัน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อมรับข้อผิดพลา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ลำดับความ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หลักและภารกิจร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ัดสินใจที่สะท้อนความรับผิดชอบ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องตอบควา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ของประชาช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ประเด็น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ฟังความคิดเห็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ในการ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วดเร็วในการแก้ไขปัญห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ึกษาหา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ำรวจความต้องการ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กลุ่มเป้าหม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อม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ค้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ดส่วนของประชากรกลุ่ม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พอใจหรือไม่พอ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าดหว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ะท้อนกลับ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เสียหายต่อสังค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ระทบภายนอก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บวกและทาง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ทุนทางสังค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ูญเสียทางเศรษฐกิ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ด้าน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สียโอกาส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ขัดแย้งทางสังคม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๑๙๒</w:t>
      </w:r>
    </w:p>
    <w:p>
      <w:pPr>
        <w:pStyle w:val="Heading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ภูมิขั้นตอนการจัดทำแผนพัฒนาสามปีและแผนยุทธศาสตร์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1350</wp:posOffset>
                </wp:positionH>
                <wp:positionV relativeFrom="paragraph">
                  <wp:posOffset>55245</wp:posOffset>
                </wp:positionV>
                <wp:extent cx="1550035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812800"/>
                        </a:xfrm>
                        <a:prstGeom prst="rect"/>
                        <a:solidFill>
                          <a:srgbClr val="FF99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่วยงานอื่นๆ  เสนอโครงการที่ต้องการขอรับการสนับสนุนจาก  อป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122.05pt;height:64pt;mso-wrap-distance-left:9.05pt;mso-wrap-distance-right:9.05pt;mso-wrap-distance-top:0pt;mso-wrap-distance-bottom:0pt;margin-top:4.35pt;mso-position-vertical-relative:text;margin-left:35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่วยงานอื่นๆ  เสนอโครงการที่ต้องการขอรับการสนับสนุนจาก  อปท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331470" cy="485775"/>
                <wp:effectExtent l="82550" t="21590" r="66040" b="920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21200">
                          <a:off x="0" y="0"/>
                          <a:ext cx="33156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6600" stroked="t" o:allowincell="f" style="position:absolute;margin-left:315pt;margin-top:1.15pt;width:26.05pt;height:38.2pt;mso-wrap-style:none;v-text-anchor:middle;rotation:147" type="_x0000_t13">
                <v:fill o:detectmouseclick="t" type="solid" color2="#0099f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1480</wp:posOffset>
                </wp:positionH>
                <wp:positionV relativeFrom="paragraph">
                  <wp:posOffset>270510</wp:posOffset>
                </wp:positionV>
                <wp:extent cx="548640" cy="485775"/>
                <wp:effectExtent l="19050" t="73025" r="22860" b="717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85640"/>
                        </a:xfrm>
                        <a:prstGeom prst="rightArrow">
                          <a:avLst>
                            <a:gd name="adj1" fmla="val 50000"/>
                            <a:gd name="adj2" fmla="val 28243"/>
                          </a:avLst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32.4pt;margin-top:21.3pt;width:43.15pt;height:38.2pt;mso-wrap-style:none;v-text-anchor:middle" type="_x0000_t13">
                <v:fill o:detectmouseclick="t" type="solid" color2="#0099ff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4585</wp:posOffset>
                </wp:positionH>
                <wp:positionV relativeFrom="paragraph">
                  <wp:posOffset>192405</wp:posOffset>
                </wp:positionV>
                <wp:extent cx="1611630" cy="468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6863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126.9pt;height:36.9pt;mso-wrap-distance-left:9.05pt;mso-wrap-distance-right:9.05pt;mso-wrap-distance-top:0pt;mso-wrap-distance-bottom:0pt;margin-top:15.15pt;mso-position-vertical-relative:text;margin-left:188.55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รวบรวมโครงการ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9710</wp:posOffset>
                </wp:positionH>
                <wp:positionV relativeFrom="paragraph">
                  <wp:posOffset>179070</wp:posOffset>
                </wp:positionV>
                <wp:extent cx="1920240" cy="854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7.3pt;mso-wrap-distance-left:9.05pt;mso-wrap-distance-right:9.05pt;mso-wrap-distance-top:0pt;mso-wrap-distance-bottom:0pt;margin-top:14.1pt;mso-position-vertical-relative:text;margin-left:-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06035</wp:posOffset>
                </wp:positionH>
                <wp:positionV relativeFrom="paragraph">
                  <wp:posOffset>-38735</wp:posOffset>
                </wp:positionV>
                <wp:extent cx="331470" cy="485775"/>
                <wp:effectExtent l="114935" t="19050" r="11430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156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02pt;margin-top:-3.05pt;width:26.05pt;height:38.2pt;mso-wrap-style:none;v-text-anchor:middle;rotation:90" type="_x0000_t13">
                <v:fill o:detectmouseclick="t" type="solid" color2="#0099f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49225</wp:posOffset>
                </wp:positionV>
                <wp:extent cx="342900" cy="485775"/>
                <wp:effectExtent l="16510" t="116840" r="45085" b="882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45800">
                          <a:off x="0" y="0"/>
                          <a:ext cx="34308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24pt;margin-top:11.75pt;width:26.95pt;height:38.2pt;mso-wrap-style:none;v-text-anchor:middle;rotation:192" type="_x0000_t13">
                <v:fill o:detectmouseclick="t" type="solid" color2="#0099f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8170</wp:posOffset>
                </wp:positionH>
                <wp:positionV relativeFrom="paragraph">
                  <wp:posOffset>201930</wp:posOffset>
                </wp:positionV>
                <wp:extent cx="274320" cy="457200"/>
                <wp:effectExtent l="78740" t="28575" r="7874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down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7.1pt;margin-top:15.9pt;width:21.55pt;height:35.95pt;mso-wrap-style:none;v-text-anchor:middle" type="_x0000_t67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1350</wp:posOffset>
                </wp:positionH>
                <wp:positionV relativeFrom="paragraph">
                  <wp:posOffset>100330</wp:posOffset>
                </wp:positionV>
                <wp:extent cx="1790065" cy="812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812800"/>
                        </a:xfrm>
                        <a:prstGeom prst="rect"/>
                        <a:solidFill>
                          <a:srgbClr val="FF99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งค์กรปกครองส่วนท้องถิ่นนำโครงการจากการประชาคมหมู่บ้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ำบ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ผนชุมช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140.95pt;height:64pt;mso-wrap-distance-left:9.05pt;mso-wrap-distance-right:9.05pt;mso-wrap-distance-top:0pt;mso-wrap-distance-bottom:0pt;margin-top:7.9pt;mso-position-vertical-relative:text;margin-left:35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งค์กรปกครองส่วนท้องถิ่นนำโครงการจากการประชาคมหมู่บ้าน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ตำบล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แผ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44145</wp:posOffset>
                </wp:positionV>
                <wp:extent cx="1840230" cy="4686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46863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ัดทำร่างแผนพัฒนา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144.9pt;height:36.9pt;mso-wrap-distance-left:9.05pt;mso-wrap-distance-right:9.05pt;mso-wrap-distance-top:0pt;mso-wrap-distance-bottom:0pt;margin-top:11.35pt;mso-position-vertical-relative:text;margin-left:189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ัดทำร่าง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13225</wp:posOffset>
                </wp:positionH>
                <wp:positionV relativeFrom="paragraph">
                  <wp:posOffset>247650</wp:posOffset>
                </wp:positionV>
                <wp:extent cx="462915" cy="485775"/>
                <wp:effectExtent l="24130" t="85725" r="5588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25400">
                          <a:off x="0" y="0"/>
                          <a:ext cx="46296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31.75pt;margin-top:19.5pt;width:36.4pt;height:38.2pt;mso-wrap-style:none;v-text-anchor:middle;rotation:212" type="_x0000_t13">
                <v:fill o:detectmouseclick="t" type="solid" color2="#0099f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0555</wp:posOffset>
                </wp:positionH>
                <wp:positionV relativeFrom="paragraph">
                  <wp:posOffset>102235</wp:posOffset>
                </wp:positionV>
                <wp:extent cx="274320" cy="457200"/>
                <wp:effectExtent l="78740" t="28575" r="7874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down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65pt;margin-top:8.05pt;width:21.55pt;height:35.95pt;mso-wrap-style:none;v-text-anchor:middle" type="_x0000_t67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0585</wp:posOffset>
                </wp:positionH>
                <wp:positionV relativeFrom="paragraph">
                  <wp:posOffset>146050</wp:posOffset>
                </wp:positionV>
                <wp:extent cx="1611630" cy="6972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69723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ที่แก้ไขเพิ่มเติมในแผนพัฒนา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126.9pt;height:54.9pt;mso-wrap-distance-left:9.05pt;mso-wrap-distance-right:9.05pt;mso-wrap-distance-top:0pt;mso-wrap-distance-bottom:0pt;margin-top:11.5pt;mso-position-vertical-relative:text;margin-left:368.55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โครงการที่แก้ไขเพิ่มเติมใน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219075</wp:posOffset>
                </wp:positionV>
                <wp:extent cx="2011680" cy="6400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0.4pt;mso-wrap-distance-left:9.05pt;mso-wrap-distance-right:9.05pt;mso-wrap-distance-top:0pt;mso-wrap-distance-bottom:0pt;margin-top:17.2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1685</wp:posOffset>
                </wp:positionH>
                <wp:positionV relativeFrom="paragraph">
                  <wp:posOffset>23495</wp:posOffset>
                </wp:positionV>
                <wp:extent cx="2526030" cy="4686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46863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สนอร่างแผนพัฒนาต่อคณะกรรมการพัฒนาฯ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198.9pt;height:36.9pt;mso-wrap-distance-left:9.05pt;mso-wrap-distance-right:9.05pt;mso-wrap-distance-top:0pt;mso-wrap-distance-bottom:0pt;margin-top:1.85pt;mso-position-vertical-relative:text;margin-left:161.55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สนอร่างแผนพัฒนาต่อคณะกรรมการพัฒน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1350</wp:posOffset>
                </wp:positionH>
                <wp:positionV relativeFrom="paragraph">
                  <wp:posOffset>241935</wp:posOffset>
                </wp:positionV>
                <wp:extent cx="274320" cy="457200"/>
                <wp:effectExtent l="78740" t="28575" r="7874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down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19.05pt;width:21.55pt;height:35.95pt;mso-wrap-style:none;v-text-anchor:middle" type="_x0000_t67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04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44955</wp:posOffset>
                </wp:positionH>
                <wp:positionV relativeFrom="paragraph">
                  <wp:posOffset>471170</wp:posOffset>
                </wp:positionV>
                <wp:extent cx="548640" cy="485775"/>
                <wp:effectExtent l="19050" t="73025" r="22860" b="717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85640"/>
                        </a:xfrm>
                        <a:prstGeom prst="rightArrow">
                          <a:avLst>
                            <a:gd name="adj1" fmla="val 50000"/>
                            <a:gd name="adj2" fmla="val 28243"/>
                          </a:avLst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21.65pt;margin-top:37.1pt;width:43.15pt;height:38.2pt;mso-wrap-style:none;v-text-anchor:middle" type="_x0000_t13">
                <v:fill o:detectmouseclick="t" type="solid" color2="#0099f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68425</wp:posOffset>
                </wp:positionH>
                <wp:positionV relativeFrom="paragraph">
                  <wp:posOffset>2665730</wp:posOffset>
                </wp:positionV>
                <wp:extent cx="548640" cy="485775"/>
                <wp:effectExtent l="19050" t="73025" r="22860" b="717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85640"/>
                        </a:xfrm>
                        <a:prstGeom prst="rightArrow">
                          <a:avLst>
                            <a:gd name="adj1" fmla="val 50000"/>
                            <a:gd name="adj2" fmla="val 28243"/>
                          </a:avLst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07.75pt;margin-top:209.9pt;width:43.15pt;height:38.2pt;mso-wrap-style:none;v-text-anchor:middle" type="_x0000_t13">
                <v:fill o:detectmouseclick="t" type="solid" color2="#0099f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40985</wp:posOffset>
                </wp:positionH>
                <wp:positionV relativeFrom="paragraph">
                  <wp:posOffset>228600</wp:posOffset>
                </wp:positionV>
                <wp:extent cx="548640" cy="485775"/>
                <wp:effectExtent l="73025" t="22860" r="7175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8640" cy="485640"/>
                        </a:xfrm>
                        <a:prstGeom prst="rightArrow">
                          <a:avLst>
                            <a:gd name="adj1" fmla="val 50000"/>
                            <a:gd name="adj2" fmla="val 28243"/>
                          </a:avLst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20.55pt;margin-top:17.95pt;width:43.15pt;height:38.2pt;mso-wrap-style:none;v-text-anchor:middle;rotation:270" type="_x0000_t13">
                <v:fill o:detectmouseclick="t" type="solid" color2="#0099f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9125</wp:posOffset>
                </wp:positionH>
                <wp:positionV relativeFrom="paragraph">
                  <wp:posOffset>987425</wp:posOffset>
                </wp:positionV>
                <wp:extent cx="274320" cy="457200"/>
                <wp:effectExtent l="78740" t="28575" r="7874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down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75pt;margin-top:77.75pt;width:21.55pt;height:35.95pt;mso-wrap-style:none;v-text-anchor:middle" type="_x0000_t67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3410</wp:posOffset>
                </wp:positionH>
                <wp:positionV relativeFrom="paragraph">
                  <wp:posOffset>2165350</wp:posOffset>
                </wp:positionV>
                <wp:extent cx="274320" cy="457200"/>
                <wp:effectExtent l="78740" t="28575" r="7874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down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3pt;margin-top:170.5pt;width:21.55pt;height:35.95pt;mso-wrap-style:none;v-text-anchor:middle" type="_x0000_t67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379730</wp:posOffset>
                </wp:positionV>
                <wp:extent cx="1280160" cy="6400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ัฒนา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0.4pt;mso-wrap-distance-left:9.05pt;mso-wrap-distance-right:9.05pt;mso-wrap-distance-top:0pt;mso-wrap-distance-bottom:0pt;margin-top:29.9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2724785</wp:posOffset>
                </wp:positionV>
                <wp:extent cx="1122680" cy="3657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28.8pt;mso-wrap-distance-left:9.05pt;mso-wrap-distance-right:9.05pt;mso-wrap-distance-top:0pt;mso-wrap-distance-bottom:0pt;margin-top:214.5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4885</wp:posOffset>
                </wp:positionH>
                <wp:positionV relativeFrom="paragraph">
                  <wp:posOffset>465455</wp:posOffset>
                </wp:positionV>
                <wp:extent cx="2114550" cy="4686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6863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ิจารณาร่างแผนพัฒนา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166.5pt;height:36.9pt;mso-wrap-distance-left:9.05pt;mso-wrap-distance-right:9.05pt;mso-wrap-distance-top:0pt;mso-wrap-distance-bottom:0pt;margin-top:36.65pt;mso-position-vertical-relative:text;margin-left:177.55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พิจารณาร่าง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8375</wp:posOffset>
                </wp:positionH>
                <wp:positionV relativeFrom="paragraph">
                  <wp:posOffset>1471295</wp:posOffset>
                </wp:positionV>
                <wp:extent cx="2114550" cy="6515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5151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สนอร่างแผนพัฒนา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่อผู้บริหารท้องถิ่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166.5pt;height:51.3pt;mso-wrap-distance-left:9.05pt;mso-wrap-distance-right:9.05pt;mso-wrap-distance-top:0pt;mso-wrap-distance-bottom:0pt;margin-top:115.85pt;mso-position-vertical-relative:text;margin-left:176.25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สนอร่างแผนพัฒนา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5655</wp:posOffset>
                </wp:positionH>
                <wp:positionV relativeFrom="paragraph">
                  <wp:posOffset>2660015</wp:posOffset>
                </wp:positionV>
                <wp:extent cx="2480310" cy="4686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46863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ภาท้องถิ่นให้ความเห็นชอบ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195.3pt;height:36.9pt;mso-wrap-distance-left:9.05pt;mso-wrap-distance-right:9.05pt;mso-wrap-distance-top:0pt;mso-wrap-distance-bottom:0pt;margin-top:209.45pt;mso-position-vertical-relative:text;margin-left:162.65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ภาท้องถิ่น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40985</wp:posOffset>
                </wp:positionH>
                <wp:positionV relativeFrom="paragraph">
                  <wp:posOffset>1210945</wp:posOffset>
                </wp:positionV>
                <wp:extent cx="548640" cy="485775"/>
                <wp:effectExtent l="73025" t="22860" r="7175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8640" cy="485640"/>
                        </a:xfrm>
                        <a:prstGeom prst="rightArrow">
                          <a:avLst>
                            <a:gd name="adj1" fmla="val 50000"/>
                            <a:gd name="adj2" fmla="val 28243"/>
                          </a:avLst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20.55pt;margin-top:95.3pt;width:43.15pt;height:38.2pt;mso-wrap-style:none;v-text-anchor:middle;rotation:270" type="_x0000_t13">
                <v:fill o:detectmouseclick="t" type="solid" color2="#0099f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40985</wp:posOffset>
                </wp:positionH>
                <wp:positionV relativeFrom="paragraph">
                  <wp:posOffset>4182745</wp:posOffset>
                </wp:positionV>
                <wp:extent cx="548640" cy="485775"/>
                <wp:effectExtent l="73025" t="22860" r="7175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8640" cy="485640"/>
                        </a:xfrm>
                        <a:prstGeom prst="rightArrow">
                          <a:avLst>
                            <a:gd name="adj1" fmla="val 50000"/>
                            <a:gd name="adj2" fmla="val 28243"/>
                          </a:avLst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20.55pt;margin-top:329.3pt;width:43.15pt;height:38.2pt;mso-wrap-style:none;v-text-anchor:middle;rotation:270" type="_x0000_t13">
                <v:fill o:detectmouseclick="t" type="solid" color2="#0099f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4836795</wp:posOffset>
                </wp:positionV>
                <wp:extent cx="548640" cy="485775"/>
                <wp:effectExtent l="19050" t="73025" r="22860" b="717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85640"/>
                        </a:xfrm>
                        <a:prstGeom prst="rightArrow">
                          <a:avLst>
                            <a:gd name="adj1" fmla="val 50000"/>
                            <a:gd name="adj2" fmla="val 28243"/>
                          </a:avLst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78pt;margin-top:380.85pt;width:43.15pt;height:38.2pt;mso-wrap-style:none;v-text-anchor:middle" type="_x0000_t13">
                <v:fill o:detectmouseclick="t" type="solid" color2="#0099f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40985</wp:posOffset>
                </wp:positionH>
                <wp:positionV relativeFrom="paragraph">
                  <wp:posOffset>2696845</wp:posOffset>
                </wp:positionV>
                <wp:extent cx="548640" cy="485775"/>
                <wp:effectExtent l="73025" t="22860" r="7175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8640" cy="485640"/>
                        </a:xfrm>
                        <a:prstGeom prst="rightArrow">
                          <a:avLst>
                            <a:gd name="adj1" fmla="val 50000"/>
                            <a:gd name="adj2" fmla="val 28243"/>
                          </a:avLst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20.55pt;margin-top:212.3pt;width:43.15pt;height:38.2pt;mso-wrap-style:none;v-text-anchor:middle;rotation:270" type="_x0000_t13">
                <v:fill o:detectmouseclick="t" type="solid" color2="#0099f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2893695</wp:posOffset>
                </wp:positionV>
                <wp:extent cx="274320" cy="548640"/>
                <wp:effectExtent l="69215" t="28575" r="69215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27.85pt;width:21.55pt;height:43.15pt;mso-wrap-style:none;v-text-anchor:middle" type="_x0000_t67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4493895</wp:posOffset>
                </wp:positionV>
                <wp:extent cx="274320" cy="342900"/>
                <wp:effectExtent l="99060" t="28575" r="99060" b="349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43080"/>
                        </a:xfrm>
                        <a:prstGeom prst="downArrow">
                          <a:avLst>
                            <a:gd name="adj1" fmla="val 50000"/>
                            <a:gd name="adj2" fmla="val 3126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53.85pt;width:21.55pt;height:26.95pt;mso-wrap-style:none;v-text-anchor:middle" type="_x0000_t67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9300</wp:posOffset>
                </wp:positionH>
                <wp:positionV relativeFrom="paragraph">
                  <wp:posOffset>3470275</wp:posOffset>
                </wp:positionV>
                <wp:extent cx="2545080" cy="94742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94742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กาศใช้แผนพัฒน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ายงานสภาฯและหน่วยงานที่เกี่ยวข้องทราบและประกาศให้ประชาชน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00.4pt;height:74.6pt;mso-wrap-distance-left:9.05pt;mso-wrap-distance-right:9.05pt;mso-wrap-distance-top:0pt;mso-wrap-distance-bottom:0pt;margin-top:273.25pt;mso-position-vertical-relative:text;margin-left:159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ประกาศใช้แผนพัฒนา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รายงานสภาฯและหน่วยงานที่เกี่ยวข้องทราบและประกาศให้ประชาชน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1685</wp:posOffset>
                </wp:positionH>
                <wp:positionV relativeFrom="paragraph">
                  <wp:posOffset>4831080</wp:posOffset>
                </wp:positionV>
                <wp:extent cx="2480310" cy="697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9723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ถ้ามีการปรับปรุงเพิ่มเติมโครงการในแผนพัฒนา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195.3pt;height:54.9pt;mso-wrap-distance-left:9.05pt;mso-wrap-distance-right:9.05pt;mso-wrap-distance-top:0pt;mso-wrap-distance-bottom:0pt;margin-top:380.4pt;mso-position-vertical-relative:text;margin-left:161.55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ถ้ามีการปรับปรุงเพิ่มเติมโครงการใน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clear" w:pos="720"/>
          <w:tab w:val="left" w:pos="140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720"/>
      <w:pgNumType w:start="16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0"/>
      <w:szCs w:val="3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EucrosiaUP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4:13:00Z</dcterms:created>
  <dc:creator>Dansai2</dc:creator>
  <dc:description/>
  <cp:keywords/>
  <dc:language>en-US</dc:language>
  <cp:lastModifiedBy>Windows User</cp:lastModifiedBy>
  <cp:lastPrinted>2019-06-10T12:00:00Z</cp:lastPrinted>
  <dcterms:modified xsi:type="dcterms:W3CDTF">2019-06-10T05:01:00Z</dcterms:modified>
  <cp:revision>163</cp:revision>
  <dc:subject/>
  <dc:title>ส่วนที่  7</dc:title>
</cp:coreProperties>
</file>