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 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ระดับหน่วย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0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พัฒนาองค์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ำบลประจำปี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วามเสี่ยงที่เกิดจาก “สภาพแวดล้อมภายนอก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ยังไม่สามารถแก้ไขปัญหาความต้องการของประชาชนได้อย่างแท้จริ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สนอโครงการเข้ามามากและให้แก้ปัญหาทุก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 “สภาพแวดล้อมภ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รับผิดชอบงานหลายหน้าที่ เช่น งานควบคุมภายใน งานสาธารณสุข และสิ่งแวดล้อม งานกองทุน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ผู้ช่วยเจ้าหน้าที่วิเคราะห์นโยบายและแผน อาจเกิดปัญหาล่าช้า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ม่เข้าใจงบประมาณที่มีอยู่อย่าง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้ำแคมมีงบประมาณจำกัดไม่สามารถดำเนินการได้ทุกโครง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จ้าหน้าที่ผู้ตรวจสอบภายใน เจ้าหน้าที่รับผิดชอบงานสาธารณสุขและสิ่งแวดล้อม และผู้ช่วยงานกองทุน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มีเจ้าหน้าที่วิเคราะห์นโยบายและแผนเพียงคนเดียว อาจเกิดความผิดพลาดและล่าช้า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งบประมาณให้ประชาชน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หน่วยงานที่เกี่ยวข้องเพื่อให้มาดำเนินการหรือสนับสนุ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เจ้าหน้าที่ผู้รับผิดชอบโดยตรงมาปฎิบัติงาน หรือให้มีผู้ช่วยเจ้าหน้าที่วิเคราะห์นโยบายและแผ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เมินผลงานในการดำเนินงานขององค์การบริหารส่วนตำบลน้ำแคมเป็นรูปเล่มแล้วส่งให้กำน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ประกาศให้ประชาชนทราบ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่วนใหญ่เข้าใจเรื่องงบประมาณและโครงการที่นำเสนอมาบรรจุไว้ในแผน 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วิเคราะห์ประเมินผลตามองค์ประกอบของมาตรฐานการการควบคุมภายในตามระเบียบคณะกรรมการตรวจเงินแผ่นดิน  ว่าด้วยการกำหนดมาตรฐาน  การควบคุม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๔  พบความเสี่ยงในภารกิจ  ๑  งาน คือ  งานการจัดทำแผนพัฒนาองค์การบริหารส่วนตำบลประจำป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ติดตามผลตามแบบรายงานการปฏิบัติตามแผนการ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“การจัดทำแผนพัฒน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ที่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สบความสำเร็จในระดับหนึ่ง แต่อย่างไรก็ตาม ยังคงมีจุดอ่อน พบความเสี่ยงในเร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เคราะห์นโยบายและแผนรับผิดชอบหลายงานเพราะขาดเจ้าหน้าที่ตรวจสอบภายใน เจ้าหน้าที่ผู้รับผิดชอบรับผิดชอบงานสาธารณสุขและสิ่งแวดล้อมอาจทำให้เกิดปัญหาล่าช้าของงานได้ ควรให้มีผู้ช่วยเจ้าหน้าที่วิเคราะห์นโยบายและแผน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 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ระดับหน่วย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209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แก้ไขปัญหายาเสพติ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 “สภาพแวดล้อมภายนอก”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ยาวชนติดยาเสพติดเพิ่มมากขึ้น  ผู้ได้รับการบำบัดแล้ว หันกลับมาเสพยา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ไม่ได้เรียนหนังสือต่อ  เนื่องจากฐานะยากจน  ผู้ได้รับการบำบัดแล้ว ไม่มีงานทำจึงหันกลับมาเสพและค้ายา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ข้าที่ประชุมสภาเพื่ออนุม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ป้องกันและปราบปราม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ข้าที่ประชุมประจำเดือน  กำหนดแผนงานและร่วมปฏิบัติกับคณะกรรมการป้องกันและปราบปรามยาเสพติดอำเภอท่าล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ในการประสานงานกับ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ละต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าสาสมัครแรงงา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่งกลุ่มเสี่ยงเข้าอบรมตามโครงการที่ทางราชการจัดขึ้น หรือศูนย์ฝึกอาชีพต่าง ๆ 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ผ่นพับ วิทยุ เพื่อให้เกิดการสนับสนุนการจัดระเบียบสังคม  ร่วมมือ ร่วมใจเป็นหูเป็นตา ดูแลเยาวชนผู้ติดยาเสพติด  และแจ้งข่าวเพื่อนำผู้นำผู้ติดยาเสพติดเข้ารับการฟื้นฟู บำบ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บบสอบถามความพึงพอใจ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ในการประสานงานกับ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ละต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ให้ผู้บังคับบัญชาทราบตามลำดับ  เพื่อพิจารณาแก้ไขปัญหา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วิเคราะห์ประเมินผลตามองค์ประกอบของมาตรฐานการการควบคุมภายในตามระเบียบคณะกรรมการตรวจเงินแผ่นดิน  ว่าด้วยการกำหนดมาตรฐาน  การควบคุม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๔  พบความเสี่ยงในภารกิจ  ๑  งาน คือ  งานป้องกันและ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ติดตามผลตามแบบรายงานการปฏิบัติตามแผนการ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“การป้องกันและแก้ไขปัญหายาเสพติด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ที่เพียงพอ บรรลุวัตถุประสงค์ของก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ในระดับหน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้ำแคม      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ศูนย์ป้องกันและปราบปรามยาเสพติดและแต่งตั้งคณะกรรมการรับผิดชอบ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กลุ่มเสี่ยงเข้าอบรมโครงการฝึกอาชีพตามความถน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่งกลุ่มเสี่ยงเข้าอบรมตามศูนย์ฝึกอาชีพเพื่อให้มีวิชาติดตัว สามารถนำไปประกอบอาชีพเลี้ยงตัวเองและครอบครัวได้  แต่เนื่องจากสภาพแวดล้อมที่เปลี่ยนไป  ภาวะเศรษฐกิจที่ตกต่ำ กระบวนการค้ายาเสพติดมีความซับซ้อนมากยิ่งขึ้น  รวมทั้งผู้ที่ได้รับการบำบัดแล้วบางส่วน ยังไม่มีงานทำ   มีรายได้ไม่เพียงพอ  เกิดความเครียด   จึงหันมาเสพและค้ายาอีก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 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ระดับหน่วย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05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 “สภาพแวดล้อมภ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” ดังนี้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หาเอกสารสำคัญไม่ค่อยพบ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็บเอกสารไม่เพียงพอมิดช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สั่งการ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เป็นเจ้าของเรื่องต่างๆไม่ได้รับหนังสือสั่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หาหนังสือที่เก็บแล้วไม่ค่อยเ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หน้าที่เดินทางไปรับหนังสือทุกวันพุธและวันศุก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ว็ปไซด์ของกรมส่งเสริมฯ หรือสำนักงานส่งเสริมท้องถิ่นจังหวัดเลยเพื่อดูหนังสือสั่งการ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หน้าที่เจ้าของเรื่อง ลงชื่อรับหนังสือในสมุดทะเบียนรับหนังสือทุกครั้ง เพื่อเป็นหลักฐานว่าได้รับหนังสือสั่งการ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หนังสือราชการเป็นหมวดหมู่ตามลักษณะงานและหนังสือที่ไม่มีเจ้าของเรื่องจะเก็บไว้แฟ้มทั่วไป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ระบบสารสนเทศและการสื่อสารทั้งระบบอินเตอร์เน็ต โทรศัพท์  โทรสาร  มาใช้เพื่อการพัฒนาศักยภาพ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คณะกรรมการติดตามประเมินผลและรายงานผลการปฏิบัติงานของผู้รับผิดชอ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ประชุมประจำเดือนเพื่อซักซ้อมการดำเนินงานอย่างน้อยเดือน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พบจุดอ่อนหรือข้อบกพร่องในการปฏิบัติงานจะต้องรายงานผลให้ผู้บริหารทราบเพื่อหาแนวทางดำเนินการแก้ไข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วิเคราะห์ประเมินผลตามองค์ประกอบของมาตรฐานการการควบคุมภายในตามระเบียบคณะกรรมการตรวจเงินแผ่นดิน  ว่าด้วยการกำหนดมาตรฐาน  การควบคุม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๔  พบความเสี่ยงในภารกิจ  ๑  งาน คือ 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จากการติดตามผลตามแบบรายงานการปฏิบัติตามแผนการ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กิจกรรม “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ธุ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ที่เพียงพอ บรรลุวัตถุประสงค์ของก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นระดับหน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้ำแคม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หัวหน้าสำนักปลัด ซึ่งมี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ธุรการ กำกับดูแลแนะนำการทำงาน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 อย่างใกล้ช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 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ระดับหน่วย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0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เศรษฐกิจสวัสดิการและ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 “สภาพแวดล้อมภ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สาหกิจในชุมชนที่ได้กู้ยืมเงินเพื่อส่งเสริมอาชีพเมื่อกู้ยืมเงินไปแล้วไม่ส่งใช้ตามเวลาที่กำหนด และยากต่อการทวงถามเรียกคืนเงินกู้  เป็นการเพิ่มภาระงานให้กับเจ้าหน้าที่รับผิดชอบเพิ่มมากขึ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 “สภาพแวดล้อมภ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บประมาณจำนวน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สังคมเกิดขึ้นใหม่หลากหลาย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ต้องการพัฒนาอาชีพ ความเป็นอยู่ ความมั่นคง ปลอดภัย มีมา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ประชาชนบางคนบางกลุ่มยังมีความเห็นแก่ตัว ไม่ยอมชดใช้คืนเงินกู้ จึงขาดเงินทุนหมุนเวียนสำหรับกลุ่มอาชีพกลุ่มอื่น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ในข้อบัญญ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พิ่มความรู้ให้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ให้ครอบคลุมพื้นที่ที่มีปัญห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ระบบสารสนเทศและการสื่อสารทั้งระบบอินเตอร์เน็ต โทรศัพท์  โทรสาร  มาใช้เพื่อการพัฒนา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คณะกรรมการติดตาม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งานผลการปฏิบัติงานของผู้รับผิดชอ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ประชุมประจำเดือนเพื่อซักซ้อมการดำเนินงานอย่างน้อยเดือน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พบจุดอ่อนหรือข้อบกพร่องในการปฏิบัติงานจะต้องรายงานผลให้ผู้บริหารทราบเพื่อหาแนวทางดำเนินการแก้ไข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วิเคราะห์ประเมินผลตามองค์ประกอบของมาตรฐานการการควบคุมภายในตามระเบียบคณะกรรมการตรวจเงินแผ่นดิน  ว่าด้วยการกำหนดมาตรฐาน  การควบคุม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๔  พบความเสี่ยงในภารกิจ  ๑  งาน คือ 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ศรษฐกิจสวัสดิการและ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ติดตามผลตามแบบรายงานการปฏิบัติตามแผนการ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“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ศรษฐกิจสวัสดิการ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ที่เพียงพอ บรรลุวัตถุประสงค์ของก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นระดับหน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้ำแคม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แนวทางและมีคำสั่งแต่ง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ดีต่อ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ิด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 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ระดับหน่วย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0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 “สภาพแวดล้อมภ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ใน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 ๘  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ุฒิการศึกษาตรงตามคุณสมบัติเฉพาะตำแหน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ห้วยด้ายบริเวณด้านหน้าอยู่ติดถนนไม่มีรั้วก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ม่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ปากยางมีอาคารศูนย์พัฒนาเด็กเล็กไม่แข็งแรงและไม่มี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ศูนย์ 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ศูนย์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น้ำสำหรับเด็กเล็กที่ไม่ได้มาตรฐาน และ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ความพร้อมที่จะเข้าสู่ระดับอนุ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ปลอดภัยของเด็กเล็ก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การเรียนรู้ที่หลากหลาย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ั้วและ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และ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ทัศน์บริเวณในและนอกอาค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ร่วมกับผู้ปกคร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ผู้ดูแลเด็ก ศึกษาดูงา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วาม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ให้ผู้บังคับบัญชา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 เพื่อพิจารณาปรับปรุงแก้ไข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ชาสัมพันธ์กิจกรรม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การเรียนรู้ที่หลากหลาย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ภาพภูมิทัศน์บริเวณอาคาร  และดำเนินการปรับปรุงอาคารสถานที่ให้ได้มาตรฐานของ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จัดทำแบบสอบถามความพึงพอใจในการดำเนินการศูนย์พัฒนาเด็กเล็กในด้านต่าง ๆ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วิเคราะห์ประเมินผลตามองค์ประกอบของมาตรฐานการการควบคุมภายในตามระเบียบคณะกรรมการตรวจเงินแผ่นดิน  ว่าด้วยการกำหนดมาตรฐาน  การควบคุม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๔  พบความเสี่ยงในภารกิจ  ๑  งาน คือ 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พัฒนาศูนย์เด็ก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ติดตามผลตามแบบรายงานการปฏิบัติตามแผนการ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พัฒนาศูนย์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ารควบคุมที่เพียงพ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ผลสำเร็จในระดับหนึ่ง 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การเรียนรู้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บบสอบถามความพึงพอใจของผู้ปกครอง ในการดำเนินการศูนย์พัฒนาเด็กเล็กในด้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สภาพภูมิทัศน์บริเวณอาคาร  และดำเนินการปรับปรุงอาคารสถานที่ ให้ได้มาตรฐาน  ของ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ได้รับการพัฒนาศึกษาต่อจากเงินอุดหนุนของ 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รับการอบรมพัฒนา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ให้ผู้บังคับบัญชา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 เพื่อพิจารณา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อย่างไรก็ตามยังคงมีจุดอ่อน พบความเสี่ยงใน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ห้วยด้ายบริเวณด้านหน้าอยู่ติดถนนไม่มีรั้วก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ม่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ศูนย์ ฯ มีห้องน้ำสำหรับเด็กเล็กที่ไม่ได้มาตรฐาน และไม่เพียงพ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 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ระดับหน่วย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0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ผลการควบคุม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ที่เพียงพ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ผลสำเร็จในระดับหนึ่ง 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การเรียนรู้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บบสอบถามความพึงพอใจของผู้ปกครอง  ในการดำเนินการศูนย์พัฒนาเด็กเล็กในด้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สภาพภูมิทัศน์บริเวณอาคาร  และดำเนินการปรับปรุงอาคารสถานที่ให้ได้มาตรฐานของ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ได้รับการพัฒนาศึกษาต่อจากเงินอุดหนุนของ 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รับการอบรมพัฒนา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ให้ผู้บังคับบัญชา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 เพื่อพิจารณา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ายงาน  </w:t>
      </w:r>
      <w:r>
        <w:rPr>
          <w:rFonts w:ascii="TH SarabunPSK" w:hAnsi="TH SarabunPSK" w:cs="TH SarabunPSK"/>
          <w:sz w:val="32"/>
          <w:sz w:val="32"/>
          <w:szCs w:val="32"/>
        </w:rPr>
        <w:t>วารุ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คำรุ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ารุ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คำ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ระดับหน่วย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0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ด้านการเงินและการจัดเก็บรายได้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 “สภาพแวดล้อมภายใน”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ด้านการจัดเก็บรายได้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ขาดผู้ช่วย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ระเบียบกระทรวงมหาดไทยว่าด้วยการ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จ่ายเงิน  การฝากเงิน  การเก็บรักษาเงินและการตรวจเงิ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องส่วนการคลังเพื่อใช้ใน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วียนหนังสือเกี่ยวกับระเบียบและหนังสือสั่งการให้ทุกส่วนทราบทุ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 ติดตามประเมินผลอย่างต่อเนื่องโดยเจ้าหน้าที่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ฎีกาก่อนอนุมัติเบิกจ่าย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 “สภาพแวดล้อมภายใน”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ฎีกาเบิกจ่ายเงินตามงบประมาณและเงินนอกงบประมาณ  การบันทึกบัญชี  การเก็บรักษาเงินเป็นไปอย่างถูกต้องตามกฎหมาย  ระเบียบและ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ระเบียบกระทรวงมหาดไทยว่าด้วยการ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จ่ายเงิน  การฝากเงิน  การเก็บรักษาเงินและการตรวจเงิ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วิเคราะห์ประเมินผลตามองค์ประกอบของมาตรฐานการการควบคุมภายในตามระเบียบคณะกรรมการตรวจเงินแผ่นดิน  ว่าด้วยการกำหนดมาตรฐาน  การควบคุม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คลั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ความเสี่ยงในภารกิจ  ๑  งาน คือ 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ด้านการเงินและการจัดเก็บราย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ติดตามผลตามแบบรายงานการปฏิบัติตามแผนการ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ด้านการเงินและการจัดเก็บราย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ควบคุมที่เพียงพ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ผลสำเร็จในระดับหนึ่ง แต่ยังมีจุดอ่อน พบความเสี่ยงใน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เจ้าหน้าที่ผู้รับผิดชอบโดย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งานผู้บังคับบัญชาได้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วิเคราะห์ประเมินผลตามองค์ประกอบของมาตรฐานการการควบคุมภายในตามระเบียบคณะกรรมการตรวจเงินแผ่นดิน  ว่าด้วยการกำหนดมาตรฐาน  การควบคุม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คลั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การติดตามผลตามแบบรายงานการปฏิบัติตามแผนการ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ฎีกาก่อนอนุมัติเบิกจ่ายงบประมาณการควบคุมที่เพียงพ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ผลสำเร็จในระดับหนึ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๗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ระดับหน่วย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5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องส่วนการคลังเพื่อใช้ใน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วียนหนังสือเกี่ยวกับระเบียบและหนังสือสั่งการให้ทุกส่วนทราบทุ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 ติดตามประเมินผลอย่างต่อเนื่องโดยเจ้าหน้าที่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ซ่อมบำรุงรักษารถ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 “สภาพแวดล้อมภายใน”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บำรุงรักษารถไม่มีการประเมินราคาก่อนซ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รถยนต์สำนักงานไม่มีการบันทึกขออนุญาตและไม่บันทึกการใช้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คาก่อนซ่อมบำรุงแต่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การใช้น้ำมันรถย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่วนการคลังเพื่อใช้ใน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วียนหนังสือเกี่ยวกับระเบียบและหนังสือสั่งการให้ทุกส่วนทราบทุ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 ติดตามประเมินผลอย่างต่อเนื่องโดยเจ้าหน้าที่ผู้รับผิดชอบและรายงานผู้บังคับบัญชาได้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บทุกเดือน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วิเคราะห์ประเมินผลตามองค์ประกอบของมาตรฐานการการควบคุมภายในตามระเบียบคณะกรรมการตรวจเงินแผ่นดิน  ว่าด้วยการกำหนดมาตรฐาน  การควบคุม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คลั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ความเสี่ยงในภารกิจ  ๑  งาน คือ 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ด้านการเงินและการจัดเก็บราย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ติดตามผลตามแบบรายงานการปฏิบัติตามแผนการ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ด้า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บคุมการซ่อมบำรุงรักษาร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ควบคุมที่เพียงพ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ผลสำเร็จในระดับหนึ่ง อย่างไรก็ตาม  ยังคงมีจุดอ่อน พบ ความเสี่ยง ใน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การใช้น้ำมันรถยน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ซ่อมบำรุงแต่ละครั้งให้มีการประเมินราคาก่อน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การควบคุมภายใน พบว่า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ารซ่อมบำรุงรักษารถ  </w:t>
      </w:r>
      <w:r>
        <w:rPr>
          <w:rFonts w:ascii="TH SarabunPSK" w:hAnsi="TH SarabunPSK" w:cs="TH SarabunPSK"/>
          <w:sz w:val="32"/>
          <w:sz w:val="32"/>
          <w:szCs w:val="32"/>
        </w:rPr>
        <w:t>มีการควบค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เพียงพ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บผลสำเร็จในระดับ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 ยังคงมีจุดอ่อน พบ ความเสี่ยง ใ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ใช้น้ำมันรถย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ซ่อมบำรุงแต่ละครั้งให้มีการประเมินราคาก่อน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ายงาน  </w:t>
      </w:r>
      <w:r>
        <w:rPr>
          <w:rFonts w:ascii="TH SarabunPSK" w:hAnsi="TH SarabunPSK" w:cs="TH SarabunPSK"/>
          <w:sz w:val="32"/>
          <w:sz w:val="32"/>
          <w:szCs w:val="32"/>
        </w:rPr>
        <w:t>ทัศนีย์  จันทร์สว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ทัศนีย์  จันทร์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กองคลัง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ระดับหน่วย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0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ด้า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ความเสี่ยงที่เกิดจากสภาพแวดล้อมภายนอกดังนี้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 “สภาพแวดล้อมภ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าณราคาเกิดความล่าช้า เนื่องจากราคาวัสดุบางรายการไม่ได้แจ้งไว้ในบัญชีราคาวัสดุและความผันผวนอันเกิดจากอัตราค่าน้ำมันในปัจจุบันไม่คง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ปฏิบัติงานของเจ้าหน้าที่ให้ปฏิบัติตามระเบียบข้อกฎหมายอย่างเคร่งครัด โดยตรวจสอบ เปรียบเทียบราคาวัสดุก่อสร้าง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กล้เคีย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ถาม ติ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คล่องตัว  รวดเร็ว  และ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รวจสอบ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ข้าควบคุมงานอย่างใกล้ชิดในวันปกติและวันหยุด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โทรศัพท์มาช่วยในการบริหาร  สามารถตรวจสอบ เช็คข้อมูลได้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หนังสือสั่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หน่วยงานภายนอกขอความร่วมมือและวิทยากรต่างๆ เพื่อช่วยในการเพิ่มพูน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ใช้แบบสอบทานเป็นเครื่องมือในการติดตามประเมินผล รวมทั้งใช้ระบบสารสนเทศ การสื่อสารทางโทรศัพท์ และหนังสือเพื่อรายงานผลการดำเนินการให้ผู้บังคับบัญชาและ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ผลการดำเนินงาน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พึงพอใจของประชาชน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วิเคราะห์ประเมินผลตามองค์ประกอบของมาตรฐานการการควบคุมภายในตามระเบียบคณะกรรมการตรวจเงินแผ่นดิน  ว่าด้วยการกำหนดมาตรฐาน  การควบคุม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โยธ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กิจกรร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ด้านงานด้า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ติดตามผลตามแบบรายงานการปฏิบัติตามแผนการ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กิจกรรม การปฏิบัติงานด้า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ที่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ย่างไรก็ตามยังคงมีจุดอ่อน พบความเสี่ยงในเรื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สานงานภายในองค์กรไม่ดีเท่าที่ควร ระบบงานเอกสารไม่ค่อยเรียบร้อยไม่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ลการควบคุมภายใน พบว่า การปฏิบัติงานด้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 </w:t>
      </w:r>
      <w:r>
        <w:rPr>
          <w:rFonts w:ascii="TH SarabunPSK" w:hAnsi="TH SarabunPSK" w:cs="TH SarabunPSK"/>
          <w:sz w:val="32"/>
          <w:sz w:val="32"/>
          <w:szCs w:val="32"/>
        </w:rPr>
        <w:t>มีการควบคุมที่เพียงพอแล้ว  บรรลุวัตถุประสงค์ของการควบคุม  โดยดำเนินการ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มีความคล่องตัว  รวดเร็ว  และ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อบถาม ติดตามและตรวจสอบอย่างสม่ำเสม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เข้าควบคุมงานอย่างใกล้ชิดในวันปกติและวันหยุด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ายงาน  </w:t>
      </w:r>
      <w:r>
        <w:rPr>
          <w:rFonts w:ascii="TH SarabunPSK" w:hAnsi="TH SarabunPSK" w:cs="TH SarabunPSK"/>
          <w:sz w:val="32"/>
          <w:sz w:val="32"/>
          <w:szCs w:val="32"/>
        </w:rPr>
        <w:t>พูลศักดิ์  สาระวงษ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ูลศักดิ์  สาระวงษ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6:00Z</dcterms:created>
  <dc:creator>SRI</dc:creator>
  <dc:description/>
  <cp:keywords/>
  <dc:language>en-US</dc:language>
  <cp:lastModifiedBy>Windows User</cp:lastModifiedBy>
  <cp:lastPrinted>2020-02-24T09:58:00Z</cp:lastPrinted>
  <dcterms:modified xsi:type="dcterms:W3CDTF">2020-02-24T03:03:00Z</dcterms:modified>
  <cp:revision>143</cp:revision>
  <dc:subject/>
  <dc:title>๑</dc:title>
</cp:coreProperties>
</file>