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 นายอำเภอท่าล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  ได้ประเมินผลการควบคุมภายใน  สำหรับปีสิ้นสุดวันที่  ๓๐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ี่องค์การบริหารส่วนตำบลน้ำแคมกำหนด  โดยมีวัตถุประสงค์ของการควบคุมภายในด้านประสิทธิผล 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  และการดำเนินงาน  และด้านการปฏิบัติตามกฎหมาย ระเบียบ ข้อบังคับ  มติคณะรัฐมนตรีและนโยบาย ซึ่งรวมถึงระเบียบปฏิบัติของฝ่ายบริหารท้องถิ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  เห็นว่าการควบคุมภายในขององค์การบริหารส่วนตำบลน้ำแคม  สำหรับปีสิ้นสุดวันที่  ๓๐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ระบบการควบคุมภายในที่กำหนดไว้  มีความเพียงพอและบรรลุวัตถุประสงค์ของการควบคุมตามที่กล่าวในวรรคแรก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ร  จันทะ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แคม</w:t>
      </w:r>
    </w:p>
    <w:p>
      <w:pPr>
        <w:pStyle w:val="Normal"/>
        <w:spacing w:lineRule="auto" w:line="48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48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ป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เงิน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  ได้ประเมินผลการควบคุมภายใน  สำหรับปีสิ้นสุดวันที่  ๓๐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ี่องค์การบริหารส่วนตำบลน้ำแคมกำหนด  โดยมีวัตถุประสงค์ของการควบคุมภายในด้านประสิทธิผล 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  และการดำเนินงาน  และด้านการปฏิบัติตามกฎหมาย ระเบียบ ข้อบังคับ  มติคณะรัฐมนตรีและนโยบาย ซึ่งรวมถึงระเบียบปฏิบัติของฝ่ายบริหารท้องถิ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  เห็นว่าการควบคุมภายในขององค์การบริหารส่วนตำบลน้ำแคม  สำหรับปีสิ้นสุดวันที่  ๓๐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ระบบการควบคุมภายในที่กำหนดไว้  มีความเพียงพอและบรรลุวัตถุประสงค์ของการควบคุมตามที่กล่าวในวรรคแรก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ดร  จันทะ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แคม</w:t>
      </w:r>
    </w:p>
    <w:p>
      <w:pPr>
        <w:pStyle w:val="Normal"/>
        <w:spacing w:lineRule="auto" w:line="48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5:00Z</dcterms:created>
  <dc:creator>SRI</dc:creator>
  <dc:description/>
  <cp:keywords/>
  <dc:language>en-US</dc:language>
  <cp:lastModifiedBy>Windows User</cp:lastModifiedBy>
  <cp:lastPrinted>2016-12-29T11:19:00Z</cp:lastPrinted>
  <dcterms:modified xsi:type="dcterms:W3CDTF">2020-01-15T07:04:00Z</dcterms:modified>
  <cp:revision>27</cp:revision>
  <dc:subject/>
  <dc:title>                                                                              </dc:title>
</cp:coreProperties>
</file>