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/>
        <w:drawing>
          <wp:inline distT="0" distB="0" distL="0" distR="0">
            <wp:extent cx="128778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</w:rPr>
      </w:pPr>
      <w:r>
        <w:rPr>
          <w:rFonts w:eastAsia="TH Baijam" w:cs="TH Baijam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น้ำแ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ายงานผลการ</w:t>
      </w:r>
      <w:r>
        <w:rPr>
          <w:rFonts w:ascii="TH SarabunPSK" w:hAnsi="TH SarabunPSK" w:cs="TH SarabunPSK"/>
          <w:b/>
          <w:b/>
          <w:bCs/>
        </w:rPr>
        <w:t>ปฏิบัติงานประจำ</w:t>
      </w:r>
      <w:r>
        <w:rPr>
          <w:rFonts w:ascii="TH SarabunPSK" w:hAnsi="TH SarabunPSK" w:cs="TH SarabunPSK"/>
          <w:b/>
          <w:b/>
          <w:bCs/>
        </w:rPr>
        <w:t>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ำเป็นต่อการบริหารงานเป็น  อย่างยิ่ง  เนื่องจากการติดตามและประเมินผลเป็นการประเมินผลงานการปฏิบัติงานของปีที่ผ่านมา  ว่ามีความสอดคล้องกับแผนงานที่ได้วางเอาไว้หรือไม่   รวมทั้งการมีส่วนร่วมของภาคประชาชนอย่างแท้จริง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้ำแ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ในชุมชน  จึงจำเป็นที่จะต้องมีการจัดทำแผนติดตามและประเมินผล  เพื่อวัดถึงประสิทธิภาพ  ประสิทธิผลของการดำเนินการในด้านต่างๆ เพื่อใช้เปรียบเทียบการทำงานของปีที่ผ่านมาอีกด้วย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ารปกครองส่วนท้องถิ่น  ต้องจัดทำแผนยุทธศาสตร์การพัฒนา แผนพัฒนาสามปี และแผนการดำเนินงาน  เพื่อเป็นเครื่องมือในการใช้งบประมาณ  วัสดุ  อุปกรณ์  และทรัพยากรต่างๆ  ได้อย่างมีประสิทธิภาพและประสิทธิผล  มีความโปร่งใส  เกิดประโยชน์สูงสุดแก่ท้องถิ่นและตอบสนองความต้องการของประชาชน 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 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 อย่างไร  ซึ่ง “ระบบติดตาม” และ ”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 </w:t>
      </w:r>
    </w:p>
    <w:p>
      <w:pPr>
        <w:pStyle w:val="Default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จำเป็นในการปรับปรุงประสิทธิภาพของโครงการที่ดำเนินการอยู่  โดยที่การติดตาม  หมายถึง 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ปัญหาที่กำลังเผชิญอยู่  ประสิทธิภาพของวิธีการดำเนินงาน ให้ลุล่วง  ค่าใช้จ่า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ูงเกินกว่าที่กำหนดไว้  กลุ่มเป้าหมายหลัก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 เกิดปัญหาในการควบคุมคุณภาพของการดำเนินงาน  เสียเวลา ในการตรวจสอบความขัดแย้งในการปฏิบัติงานภายในหน่วยงานหรือระหว่างหน่วยงาน  กลุ่มเป้าหมายที่ได้รับประโยชน์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การประเมินผล 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 อย่างไร  อันเป็นตัวชี้วัดว่าแผนงานที่ได้ดำเนินการไปแล้วนั้นให้ผลเป็นอย่างไร 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 xml:space="preserve">เป็นหลักเกณฑ์พิจารณาความดีความชอบและประเมินผลการทำงานของเจ้าหน้าที่ 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เพื่อให้การติดตามการประเมินผลเป็นไปอย่างมีประสิทธิภาพ  เกิดประโยชน์ต่อประชาชนและสามารถตอบสนองความต้องการของประชาชนได้เป็นอย่างดี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เพื่อให้การติดตามและประเมินผลบรรลุวัตถุประสงค์และเป้าหมายที่วางไว้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เพื่อรู้ถึงความต้องการที่แท้จริงของประชาชนในพื้นที่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</w:rPr>
        <w:t xml:space="preserve">และแก้ไขได้ตรงกับปัญหาที่เกิดขึ้น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เพื่อใช้เป็นข้อแนะนำผู้บริหารในการจัดทำแผนพัฒนาปีต่อไป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 xml:space="preserve">4.1  </w:t>
      </w:r>
      <w:r>
        <w:rPr>
          <w:rFonts w:ascii="TH SarabunPSK" w:hAnsi="TH SarabunPSK" w:cs="TH SarabunPSK"/>
          <w:b/>
          <w:b/>
          <w:bCs/>
        </w:rPr>
        <w:t>กรอบใน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ติดตามและประเมินผลแผนพัฒนาของ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ะต้องดำเนินการตามระเบียบกระทรวงมหาดไทย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2 (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3 (5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ข</w:t>
      </w:r>
      <w:r>
        <w:rPr>
          <w:rFonts w:ascii="TH SarabunPSK" w:hAnsi="TH SarabunPSK" w:cs="TH SarabunPSK"/>
        </w:rPr>
        <w:t xml:space="preserve">องทุกปี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ได้รับการแต่งตั้งตามระเบียบฯ  ได้กำหนดแนวทาง  วิธีการติดตามและประเมินผลแผนพัฒน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 ในคราวประชุมเมื่อวันที่ </w:t>
      </w:r>
      <w:r>
        <w:rPr>
          <w:rFonts w:cs="TH SarabunPSK" w:ascii="TH SarabunPSK" w:hAnsi="TH SarabunPSK"/>
          <w:color w:val="000000"/>
        </w:rPr>
        <w:t>1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พฤศจิกายน สมัยสามัญ สมัย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ระจำปี </w:t>
      </w:r>
      <w:r>
        <w:rPr>
          <w:rFonts w:cs="TH SarabunPSK" w:ascii="TH SarabunPSK" w:hAnsi="TH SarabunPSK"/>
          <w:color w:val="000000"/>
        </w:rPr>
        <w:t>256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ณ  สำนักงาน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  <w:color w:val="000000"/>
        </w:rPr>
        <w:t xml:space="preserve">  ดังนี้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ดำเนินการ</w:t>
      </w:r>
      <w:r>
        <w:rPr>
          <w:rFonts w:ascii="TH SarabunPSK" w:hAnsi="TH SarabunPSK" w:cs="TH SarabunPSK"/>
        </w:rPr>
        <w:t xml:space="preserve">ประเมินคุณภาพของ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แนวทางการพิจารณาคุณภาพแผนพัฒนาขององค์กรปกครองส่วนท้องถิ่น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ดำเนินการติดตามผลการดำเนินงานที่กำหนดไว้ในแผนพัฒนา  ปีงบประมาณ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เสนอแนะ</w:t>
      </w:r>
      <w:r>
        <w:rPr>
          <w:rFonts w:ascii="TH SarabunPSK" w:hAnsi="TH SarabunPSK" w:cs="TH SarabunPSK"/>
          <w:color w:val="000000"/>
        </w:rPr>
        <w:t>แนวทางการแก้ไขปัญห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ระเบียบ  วิธีการและเครื่องมือที่ใช้ในการติดตามและประเมินผล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</w:rPr>
        <w:t xml:space="preserve">ระเบียบที่ใช้ในการติดตามและประเมินผล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เบียบในการติดตามและประเมินผลแผนพั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</w:rPr>
        <w:t>นา  มีองค์ประกอบที่ใช้ในการติดตาม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ของ</w:t>
      </w:r>
      <w:r>
        <w:rPr>
          <w:rFonts w:ascii="TH SarabunPSK" w:hAnsi="TH SarabunPSK" w:cs="TH SarabunPSK"/>
        </w:rPr>
        <w:t>องค์การบริหารส่วนตำบลน้ำแคมน้ำแคม</w:t>
      </w:r>
      <w:r>
        <w:rPr>
          <w:rFonts w:ascii="TH SarabunPSK" w:hAnsi="TH SarabunPSK" w:cs="TH SarabunPSK"/>
        </w:rPr>
        <w:t xml:space="preserve"> ตามระเบียบกระทรวงมหาดไทย ว่าด้วยการจัดทำ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โดยมีภาคประชาชนเข้ามามีส่วนร่วมในการเป็นคณะกรรมการติดตาม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การบันทึกข้อมูลในแบบรายงาน ดังนี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</w:t>
      </w:r>
      <w:r>
        <w:rPr>
          <w:rFonts w:ascii="TH SarabunPSK" w:hAnsi="TH SarabunPSK" w:cs="TH SarabunPSK"/>
        </w:rPr>
        <w:t>องค์การบริหารส่วนตำบลน้ำแคมน้ำแคม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3 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– 3/3  </w:t>
      </w:r>
      <w:r>
        <w:rPr>
          <w:rFonts w:ascii="TH SarabunPSK" w:hAnsi="TH SarabunPSK" w:cs="TH SarabunPSK"/>
        </w:rPr>
        <w:t>แนบท้ายภาคผนว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3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วิธีการในการติดตามและประเมินผ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ในการติดตามและประเมินผล  มีวิธีการ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ห้วงเวลาในการติดตามและประเมินผลมีรายไตรมาสและระยะหกเดือนดังนี้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ไตรมา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1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</w:t>
        <w:tab/>
        <w:tab/>
        <w:t>(</w:t>
      </w:r>
      <w:r>
        <w:rPr>
          <w:rFonts w:ascii="TH SarabunPSK" w:hAnsi="TH SarabunPSK" w:cs="TH SarabunPSK"/>
        </w:rPr>
        <w:t xml:space="preserve">เดือน  ตุลาคม – ธันวาคม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2  </w:t>
        <w:tab/>
        <w:t>(</w:t>
      </w:r>
      <w:r>
        <w:rPr>
          <w:rFonts w:ascii="TH SarabunPSK" w:hAnsi="TH SarabunPSK" w:cs="TH SarabunPSK"/>
        </w:rPr>
        <w:t xml:space="preserve">เดือน  มกราคม – มีนาคม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3  </w:t>
        <w:tab/>
        <w:t>(</w:t>
      </w:r>
      <w:r>
        <w:rPr>
          <w:rFonts w:ascii="TH SarabunPSK" w:hAnsi="TH SarabunPSK" w:cs="TH SarabunPSK"/>
        </w:rPr>
        <w:t xml:space="preserve">เดือน  เมษายน – มิถุน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 xml:space="preserve">4  </w:t>
        <w:tab/>
        <w:t>(</w:t>
      </w:r>
      <w:r>
        <w:rPr>
          <w:rFonts w:ascii="TH SarabunPSK" w:hAnsi="TH SarabunPSK" w:cs="TH SarabunPSK"/>
        </w:rPr>
        <w:t xml:space="preserve">เดือน  กรกฎาคม – กันยายน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ยะ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เดือ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1)  </w:t>
      </w:r>
      <w:r>
        <w:rPr>
          <w:rFonts w:ascii="TH SarabunPSK" w:hAnsi="TH SarabunPSK" w:cs="TH SarabunPSK"/>
        </w:rPr>
        <w:t xml:space="preserve">เดือน  ตุล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–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(2)  </w:t>
      </w:r>
      <w:r>
        <w:rPr>
          <w:rFonts w:ascii="TH SarabunPSK" w:hAnsi="TH SarabunPSK" w:cs="TH SarabunPSK"/>
        </w:rPr>
        <w:t xml:space="preserve">เดือน  เมษายน – กันยายน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สรุปผลการดำเนินโครงการในแผนพัฒนา  ตามแบบในข้อ </w:t>
      </w:r>
      <w:r>
        <w:rPr>
          <w:rFonts w:cs="TH SarabunPSK" w:ascii="TH SarabunPSK" w:hAnsi="TH SarabunPSK"/>
        </w:rPr>
        <w:t>5.1(2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สรุปผลการประเมินความพึงพอใจตามแบบในข้อ </w:t>
      </w:r>
      <w:r>
        <w:rPr>
          <w:rFonts w:cs="TH SarabunPSK" w:ascii="TH SarabunPSK" w:hAnsi="TH SarabunPSK"/>
        </w:rPr>
        <w:t xml:space="preserve">5.1(2)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3)  </w:t>
      </w:r>
      <w:r>
        <w:rPr>
          <w:rFonts w:ascii="TH SarabunPSK" w:hAnsi="TH SarabunPSK" w:cs="TH SarabunPSK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1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3 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–3/3  </w:t>
      </w:r>
      <w:r>
        <w:rPr>
          <w:rFonts w:ascii="TH SarabunPSK" w:hAnsi="TH SarabunPSK" w:cs="TH SarabunPSK"/>
        </w:rPr>
        <w:t>แนบท้ายภาคผนวก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  (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น้ำแคม</w:t>
      </w:r>
    </w:p>
    <w:p>
      <w:pPr>
        <w:pStyle w:val="Heading2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6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ร้อยตรีเสียน      มะโนศรี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ธานสภา ฯ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ธ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รรมการ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6.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นางสาวพจมา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ศรีกระทุม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3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ธวัธชัย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ูป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พงษ์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ทองเขีย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ประชาคม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แสง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สาม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ประชาคม หมู่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ันทะบัวศ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สุทิ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แสงชมภ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แทนหน่วยงานที่เกี่ยวข้อง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ทัศนีย์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จันทร์สว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บุญมี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วันหากิ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บัวเรียน       พันธะบัว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วารุณี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ชาคำรุ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ัวหน้าสำนักปลัด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ยุทธศาสตร์</w:t>
      </w:r>
      <w:r>
        <w:rPr>
          <w:rFonts w:ascii="TH SarabunPSK" w:hAnsi="TH SarabunPSK" w:eastAsia="Cordia New" w:cs="TH SarabunPSK"/>
          <w:b/>
          <w:b/>
          <w:bCs/>
        </w:rPr>
        <w:t xml:space="preserve">  วิสัยทัศน์  พันธกิจ  และแนวทางการพัฒนา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ยุทธศาสตร์</w:t>
      </w:r>
      <w:r>
        <w:rPr>
          <w:rFonts w:ascii="TH SarabunPSK" w:hAnsi="TH SarabunPSK" w:eastAsia="Cordia New" w:cs="TH SarabunPSK"/>
          <w:b/>
          <w:b/>
          <w:bCs/>
          <w:u w:val="single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เศรษฐกิจและสังคมแห่งชาติ  ยุทธศาสตร์ประเทศ </w:t>
      </w:r>
      <w:r>
        <w:rPr>
          <w:rFonts w:cs="TH SarabunPSK" w:ascii="TH SarabunPSK" w:hAnsi="TH SarabunPSK"/>
        </w:rPr>
        <w:t xml:space="preserve">(Country Strategy)  </w:t>
      </w:r>
      <w:r>
        <w:rPr>
          <w:rFonts w:ascii="TH SarabunPSK" w:hAnsi="TH SarabunPSK" w:cs="TH SarabunPSK"/>
        </w:rPr>
        <w:t xml:space="preserve">ตามแนวทางเศรษฐกิจพอเพียง  แผนระดับชาติ </w:t>
      </w:r>
      <w:r>
        <w:rPr>
          <w:rFonts w:cs="TH SarabunPSK" w:ascii="TH SarabunPSK" w:hAnsi="TH SarabunPSK"/>
        </w:rPr>
        <w:t xml:space="preserve">(national plan)  </w:t>
      </w:r>
      <w:r>
        <w:rPr>
          <w:rFonts w:ascii="TH SarabunPSK" w:hAnsi="TH SarabunPSK" w:cs="TH SarabunPSK"/>
        </w:rPr>
        <w:t>และนโยบายของ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</w:rPr>
        <w:t>นโยบายของรัฐ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นโยบายเร่งด่วนที่จะเร่งดำเนินการในปีแรก  </w:t>
      </w:r>
      <w:r>
        <w:rPr>
          <w:rFonts w:cs="TH SarabunPSK" w:ascii="TH SarabunPSK" w:hAnsi="TH SarabunPSK"/>
          <w:b/>
          <w:bCs/>
        </w:rPr>
        <w:t>13  </w:t>
      </w:r>
      <w:r>
        <w:rPr>
          <w:rFonts w:ascii="TH SarabunPSK" w:hAnsi="TH SarabunPSK" w:cs="TH SarabunPSK"/>
          <w:b/>
          <w:b/>
          <w:bCs/>
        </w:rPr>
        <w:t>เรื่อง ค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 xml:space="preserve">นโยบายสร้างความปรองดองสมานฉันท์ของคนในชาติและฟื้นฟูประชาธิปไตย  ด้วยการเสริมสร้างความเข้าใจร่วมกันของประชาชนในชาติให้เกิดความสมัครสามัคคีเป็นหนึ่งเดียวกัน ยึดมั่นในการปกครองระบอบประชาธิปไตยอันมีพระมหากษัตริย์ทรงเป็นประมุข  พร้อมสนับสนุนให้คณะกรรมการอิสระตรวจสอบและค้นหาความจริงเพื่อแนวทางปรองดองแห่งชาติ  ทำงานอย่างอิสระ  ได้รับความร่วมมือทุกฝ่ายอย่างเต็มที่  โดยเฉพาะการตรวจสอบความรุนแรงทางการเมือง  การละเมิดสิทธิมนุษยชน  การสูญเสียชีวิต บาดเจ็บในช่วงการชุมนุมทางการเมืองระหว่างเดือนเมษายนและเดือนพฤษภาคม </w:t>
      </w:r>
      <w:r>
        <w:rPr>
          <w:rFonts w:cs="TH SarabunPSK" w:ascii="TH SarabunPSK" w:hAnsi="TH SarabunPSK"/>
        </w:rPr>
        <w:t>2553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  </w:t>
      </w:r>
      <w:r>
        <w:rPr>
          <w:rFonts w:ascii="TH SarabunPSK" w:hAnsi="TH SarabunPSK" w:cs="TH SarabunPSK"/>
        </w:rPr>
        <w:t>เร่งรัดปราบปรามการค้ายาเสพติดปราบปรามผู้มีอิทธิพลอบายมุขและสิ่งยั่วยุเยาวชน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ป้องกันและปราบปรามการทุจริตคอร์รัปชั่นในภาครัฐอย่างจริงจัง 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  </w:t>
      </w:r>
      <w:r>
        <w:rPr>
          <w:rFonts w:ascii="TH SarabunPSK" w:hAnsi="TH SarabunPSK" w:cs="TH SarabunPSK"/>
        </w:rPr>
        <w:t>แก้ไขปัญหาความเดือดร้อนของประชาชนและผู้ประกอบการ  เนื่องจากภาวะเงินเฟ้อและราคาน้ำมัน เช่น การยกเลิกการจัดเก็บเงินสมทบกองทุนน้ำมันเป็นการชั่วคราว  การดูแลราคาสินค้าอุปโภค บริโภคและราคาพลังงานให้อยู่ในระดับที่เหมาะส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เร่งฟื้นฟูความสัมพันธ์กับประเทศเพื่อนบ้าน บนพื้นฐานสนธิสัญญาและกฎหมายที่เกี่ยวข้อง โดยเร่งแก้ปัญหากระทบกระทั่งตามแนวพรมแดนผ่านกระบวนการทางการทู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 xml:space="preserve">ส่งเสริมการท่องเที่ยวทั้งในและนอกประเทศ  เร่งเพิ่มรายได้จากการท่องเที่ยว  โดยประกาศให้ปี  </w:t>
      </w:r>
      <w:r>
        <w:rPr>
          <w:rFonts w:cs="TH SarabunPSK" w:ascii="TH SarabunPSK" w:hAnsi="TH SarabunPSK"/>
        </w:rPr>
        <w:t>2554-2555  </w:t>
      </w:r>
      <w:r>
        <w:rPr>
          <w:rFonts w:ascii="TH SarabunPSK" w:hAnsi="TH SarabunPSK" w:cs="TH SarabunPSK"/>
        </w:rPr>
        <w:t xml:space="preserve">เป็นปี 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มหัศจรรย์ไทยแลนด์</w:t>
      </w:r>
      <w:r>
        <w:rPr>
          <w:rFonts w:cs="TH SarabunPSK" w:ascii="TH SarabunPSK" w:hAnsi="TH SarabunPSK"/>
        </w:rPr>
        <w:t>"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 xml:space="preserve">7)  </w:t>
      </w:r>
      <w:r>
        <w:rPr>
          <w:rFonts w:ascii="TH SarabunPSK" w:hAnsi="TH SarabunPSK" w:cs="TH SarabunPSK"/>
        </w:rPr>
        <w:t xml:space="preserve">ส่งเสริมให้ประชาชนเข้าถึงแหล่งทุน  เช่น  การเพิ่มเงินกองทุนหมู่บ้านและชุมชนเมืองอีกแห่งละ  </w:t>
      </w:r>
      <w:r>
        <w:rPr>
          <w:rFonts w:cs="TH SarabunPSK" w:ascii="TH SarabunPSK" w:hAnsi="TH SarabunPSK"/>
        </w:rPr>
        <w:t>1  </w:t>
      </w:r>
      <w:r>
        <w:rPr>
          <w:rFonts w:ascii="TH SarabunPSK" w:hAnsi="TH SarabunPSK" w:cs="TH SarabunPSK"/>
        </w:rPr>
        <w:t>ล้านบาท  การจัดตั้งกองทุนสตรี  โดยมีวงเงินเฉลี่ย  </w:t>
      </w:r>
      <w:r>
        <w:rPr>
          <w:rFonts w:cs="TH SarabunPSK" w:ascii="TH SarabunPSK" w:hAnsi="TH SarabunPSK"/>
        </w:rPr>
        <w:t xml:space="preserve">100  </w:t>
      </w:r>
      <w:r>
        <w:rPr>
          <w:rFonts w:ascii="TH SarabunPSK" w:hAnsi="TH SarabunPSK" w:cs="TH SarabunPSK"/>
        </w:rPr>
        <w:t xml:space="preserve">ล้านบาท  จัดตั้งกองทุนตั้งตัวได้ในวงเงิน  </w:t>
      </w:r>
      <w:r>
        <w:rPr>
          <w:rFonts w:cs="TH SarabunPSK" w:ascii="TH SarabunPSK" w:hAnsi="TH SarabunPSK"/>
        </w:rPr>
        <w:t>1,000  </w:t>
      </w:r>
      <w:r>
        <w:rPr>
          <w:rFonts w:ascii="TH SarabunPSK" w:hAnsi="TH SarabunPSK" w:cs="TH SarabunPSK"/>
        </w:rPr>
        <w:t xml:space="preserve">ล้านบาท  ต่อสถาบันการศึกษาของรัฐที่เข้าร่วมโครงการ เพื่อสนับสนุนผู้ประกอบการรายย่อย  จัดให้มีบัตรเครดิตพลังงานสำหรับผู้ประกอบอาชีพรถรับจ้างให้เหมาะสมกับค่าใช้จ่ายน้ำมันหรือก๊าซธรรมชาติที่ใช้จริงต่อเดือน  ปรับเพิ่มเบี้ยยังชีพสำหรับผู้สูงอายุเป็นสวัสดิการของรัฐ  เพื่อเป็นค่าใช้จ่ายยังชีพของผู้สูงอายุ โดยผู้สูงอายุที่มีอายุ  </w:t>
      </w:r>
      <w:r>
        <w:rPr>
          <w:rFonts w:cs="TH SarabunPSK" w:ascii="TH SarabunPSK" w:hAnsi="TH SarabunPSK"/>
        </w:rPr>
        <w:t xml:space="preserve">60-69  </w:t>
      </w:r>
      <w:r>
        <w:rPr>
          <w:rFonts w:ascii="TH SarabunPSK" w:hAnsi="TH SarabunPSK" w:cs="TH SarabunPSK"/>
        </w:rPr>
        <w:t>ปี  จะได้รับ  </w:t>
      </w:r>
      <w:r>
        <w:rPr>
          <w:rFonts w:cs="TH SarabunPSK" w:ascii="TH SarabunPSK" w:hAnsi="TH SarabunPSK"/>
        </w:rPr>
        <w:t>600  </w:t>
      </w:r>
      <w:r>
        <w:rPr>
          <w:rFonts w:ascii="TH SarabunPSK" w:hAnsi="TH SarabunPSK" w:cs="TH SarabunPSK"/>
        </w:rPr>
        <w:t xml:space="preserve">บาท  อายุ  </w:t>
      </w:r>
      <w:r>
        <w:rPr>
          <w:rFonts w:cs="TH SarabunPSK" w:ascii="TH SarabunPSK" w:hAnsi="TH SarabunPSK"/>
        </w:rPr>
        <w:t xml:space="preserve">70-79  </w:t>
      </w:r>
      <w:r>
        <w:rPr>
          <w:rFonts w:ascii="TH SarabunPSK" w:hAnsi="TH SarabunPSK" w:cs="TH SarabunPSK"/>
        </w:rPr>
        <w:t xml:space="preserve">ปี  ได้รับ  </w:t>
      </w:r>
      <w:r>
        <w:rPr>
          <w:rFonts w:cs="TH SarabunPSK" w:ascii="TH SarabunPSK" w:hAnsi="TH SarabunPSK"/>
        </w:rPr>
        <w:t xml:space="preserve">700  </w:t>
      </w:r>
      <w:r>
        <w:rPr>
          <w:rFonts w:ascii="TH SarabunPSK" w:hAnsi="TH SarabunPSK" w:cs="TH SarabunPSK"/>
        </w:rPr>
        <w:t>บาท  อายุ </w:t>
      </w:r>
      <w:r>
        <w:rPr>
          <w:rFonts w:cs="TH SarabunPSK" w:ascii="TH SarabunPSK" w:hAnsi="TH SarabunPSK"/>
        </w:rPr>
        <w:t xml:space="preserve">80-89  </w:t>
      </w:r>
      <w:r>
        <w:rPr>
          <w:rFonts w:ascii="TH SarabunPSK" w:hAnsi="TH SarabunPSK" w:cs="TH SarabunPSK"/>
        </w:rPr>
        <w:t xml:space="preserve">ได้รับ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 xml:space="preserve">บาท  และอายุ  </w:t>
      </w:r>
      <w:r>
        <w:rPr>
          <w:rFonts w:cs="TH SarabunPSK" w:ascii="TH SarabunPSK" w:hAnsi="TH SarabunPSK"/>
        </w:rPr>
        <w:t>90  </w:t>
      </w:r>
      <w:r>
        <w:rPr>
          <w:rFonts w:ascii="TH SarabunPSK" w:hAnsi="TH SarabunPSK" w:cs="TH SarabunPSK"/>
        </w:rPr>
        <w:t xml:space="preserve">ปี  ขึ้นไป ได้รับเงินเดือน  </w:t>
      </w:r>
      <w:r>
        <w:rPr>
          <w:rFonts w:cs="TH SarabunPSK" w:ascii="TH SarabunPSK" w:hAnsi="TH SarabunPSK"/>
        </w:rPr>
        <w:t xml:space="preserve">1,000 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เดียวกัน จัดให้มีการพักหนี้ครัวเรือนของเกษตรกรรายย่อยและผู้มีรายได้น้อยที่ต่ำ กว่า </w:t>
      </w:r>
      <w:r>
        <w:rPr>
          <w:rFonts w:cs="TH SarabunPSK" w:ascii="TH SarabunPSK" w:hAnsi="TH SarabunPSK"/>
        </w:rPr>
        <w:t>5  </w:t>
      </w:r>
      <w:r>
        <w:rPr>
          <w:rFonts w:ascii="TH SarabunPSK" w:hAnsi="TH SarabunPSK" w:cs="TH SarabunPSK"/>
        </w:rPr>
        <w:t xml:space="preserve">แสนบาท อย่างน้อย 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มีการปรับโครงสร้างหนี้ให้แก่ผู้ที่เป็นหนี้เกิน 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สนบาท แต่ไม่เกิน 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ล้านบาท  รวมทั้งจัดทำแผนฟื้นฟูอาชีพและปรับโครงสร้างการผลิตอย่างครบวงจ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ยกระดับราคาสินค้าเกษตรและให้เกษตรกรเข้าถึงแหล่งทุน โดยดูแลราคาสินค้าเกษตรให้มีเสถียรภาพเป็นไปตามกลไกของตลาดโลกและสร้างผลตอบแทนที่เป็นธรรมต่อเกษตรกร นำระบบจำนำสินค้าเกษตรมาใช้ในการสร้างความมั่นคงด้านรายได้  เพื่อจัดทำระบบบัตรเครดิตสำหรับเกษตรกร พร้อมผลักดันราคาสินค้าเกษตรที่สำคัญให้รายได้สูง  โดยใช้วิธีบริหารจัดการทางการตลาดและกลไกตลาดซื้อขายล่วงหน้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)  </w:t>
      </w:r>
      <w:r>
        <w:rPr>
          <w:rFonts w:ascii="TH SarabunPSK" w:hAnsi="TH SarabunPSK" w:cs="TH SarabunPSK"/>
        </w:rPr>
        <w:t>เพิ่มประสิทธิภาพการบริหารจัดการ โครงการหนึ่งตำบลหนึ่งผลิตภัณฑ์ ให้มีศักยภาพอย่างยั่งยืน โดยสนับสนุนให้ชุมชนวิสาหกิจชุมชนใช้ทรัพยากรและภูมิปัญญาท้องถิ่นผนวกกับองค์ความรู้สมัยใหม่ เพื่อยกระดับ  เพื่อยกระดับมาตรฐานราคาสินค้าและบริหาร การเข้าถึงแหล่งทุนและการตลาดทั้งในและต่างประเทศ โดยส่งเสริมให้มีศูนย์กระจายและแสดงสินค้าถาวรในภูมิภาคและในเมืองท่องเที่ยวหลักที่เชื่อมโยงกับการท่องเที่ยว การส่งออก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)  </w:t>
      </w:r>
      <w:r>
        <w:rPr>
          <w:rFonts w:ascii="TH SarabunPSK" w:hAnsi="TH SarabunPSK" w:cs="TH SarabunPSK"/>
        </w:rPr>
        <w:t>พัฒนาระบบประกันสุขภาพ  ปรับปรุงโครงการ  </w:t>
      </w:r>
      <w:r>
        <w:rPr>
          <w:rFonts w:cs="TH SarabunPSK" w:ascii="TH SarabunPSK" w:hAnsi="TH SarabunPSK"/>
        </w:rPr>
        <w:t xml:space="preserve">30  </w:t>
      </w:r>
      <w:r>
        <w:rPr>
          <w:rFonts w:ascii="TH SarabunPSK" w:hAnsi="TH SarabunPSK" w:cs="TH SarabunPSK"/>
        </w:rPr>
        <w:t>บาทรักษาทุกโรค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)  </w:t>
      </w:r>
      <w:r>
        <w:rPr>
          <w:rFonts w:ascii="TH SarabunPSK" w:hAnsi="TH SarabunPSK" w:cs="TH SarabunPSK"/>
        </w:rPr>
        <w:t>จัดหาเครื่องคอมพิวเตอร์แทบเล็ตให้แก่นักเรียน  โดยเริ่มดำเนินการในโรงเรียนนำร่องระดับชั้นประถมศึกษาปีที่ 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ปีการศึกษา  </w:t>
      </w:r>
      <w:r>
        <w:rPr>
          <w:rFonts w:cs="TH SarabunPSK" w:ascii="TH SarabunPSK" w:hAnsi="TH SarabunPSK"/>
        </w:rPr>
        <w:t xml:space="preserve">2555  </w:t>
      </w:r>
      <w:r>
        <w:rPr>
          <w:rFonts w:ascii="TH SarabunPSK" w:hAnsi="TH SarabunPSK" w:cs="TH SarabunPSK"/>
        </w:rPr>
        <w:t>รวมทั้งจัดทำระบบอินเทอร์เน็ตไร้สายโดยไม่เสียค่าใช้จ่ายในที่สาธารณะและสถานศึกษาที่เหมาะส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)  </w:t>
      </w:r>
      <w:r>
        <w:rPr>
          <w:rFonts w:ascii="TH SarabunPSK" w:hAnsi="TH SarabunPSK" w:cs="TH SarabunPSK"/>
        </w:rPr>
        <w:t>เร่งรัดและผลักดันการปฏิรูปการเมืองที่ประชาชนมีส่วนร่วมอย่างกว้างขวางแก้ไขเพิ่มเติมรัฐธรรมนูญ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 2550 </w:t>
      </w:r>
      <w:r>
        <w:rPr>
          <w:rFonts w:ascii="TH SarabunPSK" w:hAnsi="TH SarabunPSK" w:cs="TH SarabunPSK"/>
        </w:rPr>
        <w:t>มาตรา </w:t>
      </w:r>
      <w:r>
        <w:rPr>
          <w:rFonts w:cs="TH SarabunPSK" w:ascii="TH SarabunPSK" w:hAnsi="TH SarabunPSK"/>
        </w:rPr>
        <w:t xml:space="preserve">291 </w:t>
      </w:r>
      <w:r>
        <w:rPr>
          <w:rFonts w:ascii="TH SarabunPSK" w:hAnsi="TH SarabunPSK" w:cs="TH SarabunPSK"/>
        </w:rPr>
        <w:t>ให้มีสภาร่างรัฐธรรมนูญที่เป็นอิสระยกร่างรัฐธรรมนูญฉบับใหม่    เพื่อวางกลไกการใช้อำนาจอธิปไตยบนหลักนิติรัฐ  นิติธรรม  องค์กรที่ใช้อำนาจรัฐทั้งหลายมีความรับผิดชอบที่ยึดโยงกับระบบและพร้อมรับการตรวจสอบ โดยให้ประชาชนมีส่วนร่วมผ่านการออกเสียงประชาช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)  </w:t>
      </w:r>
      <w:r>
        <w:rPr>
          <w:rFonts w:ascii="TH SarabunPSK" w:hAnsi="TH SarabunPSK" w:cs="TH SarabunPSK"/>
        </w:rPr>
        <w:t>เร่งนำสันติสุขกลับมาสู่จังหวัดชายแดนภาคใต้  โดยระดมทรัพยากรและปรับปรุง  บูรณาการการบริหารจัดการทั้งปวงตามแนวพระราชดำริพระราชทาน  เข้าใจ  เข้าถึง  พัฒนา  ให้สอดคล้องกับความหลากหลายของศาสนาและอัตลักษณ์ในแต่ละพื้นที่ในการบังคับใช้กฎหมาย  พร้อมอำนวยความยุติธรรมอย่างเท่าเทียมทั่วถึง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</w:rPr>
        <w:t>นโยบายของรัฐบาล พล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อ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 xml:space="preserve">ประยุทธ์  จันทร์โอชา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</w:rPr>
        <w:t xml:space="preserve">ประกอบด้วยนโยบาย </w:t>
      </w:r>
      <w:r>
        <w:rPr>
          <w:rFonts w:eastAsia="Cordia New"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eastAsia="Cordia New" w:cs="TH SarabunPSK"/>
          <w:b/>
          <w:b/>
          <w:bCs/>
        </w:rPr>
        <w:t>ด้าน  ดังนี้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การปกป้องและเชิดชูสถาบันพระมหากษัตริย์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การศึกษาและเรียนรู้ การทะนุบำรุงศาสนา ศิลปวัฒนธรรม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การเพิ่มศักยภาพทางเศรษฐกิจของประเทศ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7)  </w:t>
      </w:r>
      <w:r>
        <w:rPr>
          <w:rFonts w:ascii="TH SarabunPSK" w:hAnsi="TH SarabunPSK" w:eastAsia="Cordia New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8)  </w:t>
      </w:r>
      <w:r>
        <w:rPr>
          <w:rFonts w:ascii="TH SarabunPSK" w:hAnsi="TH SarabunPSK" w:eastAsia="Cordia New" w:cs="TH SarabunPSK"/>
        </w:rPr>
        <w:t>การพัฒนาและส่งเสริมการใช้ประโยชน์จากวิทยาศาสตร์  เทคโนโลยี  การวิจัยและพัฒนาและนวัตกรรม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9)  </w:t>
      </w:r>
      <w:r>
        <w:rPr>
          <w:rFonts w:ascii="TH SarabunPSK" w:hAnsi="TH SarabunPSK" w:eastAsia="Cordia New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0)  </w:t>
      </w:r>
      <w:r>
        <w:rPr>
          <w:rFonts w:ascii="TH SarabunPSK" w:hAnsi="TH SarabunPSK" w:eastAsia="Cordia New" w:cs="TH SarabunPSK"/>
        </w:rPr>
        <w:t>การส่งเสริมการบริหารราชการแผ่นดินที่มีธรร</w:t>
      </w:r>
      <w:r>
        <w:rPr>
          <w:rFonts w:ascii="TH SarabunPSK" w:hAnsi="TH SarabunPSK" w:eastAsia="Cordia New" w:cs="TH SarabunPSK"/>
        </w:rPr>
        <w:t>ม</w:t>
      </w:r>
      <w:r>
        <w:rPr>
          <w:rFonts w:ascii="TH SarabunPSK" w:hAnsi="TH SarabunPSK" w:eastAsia="Cordia New" w:cs="TH SarabunPSK"/>
        </w:rPr>
        <w:t>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1)  </w:t>
      </w:r>
      <w:r>
        <w:rPr>
          <w:rFonts w:ascii="TH SarabunPSK" w:hAnsi="TH SarabunPSK" w:eastAsia="Cordia New" w:cs="TH SarabunPSK"/>
        </w:rPr>
        <w:t>การปรับปรุงกฎหมายและกระบวนการยุติธรรม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Cordia New" w:cs="TH SarabunPSK"/>
          <w:b/>
          <w:b/>
          <w:bCs/>
        </w:rPr>
        <w:t xml:space="preserve">ค่านิยมหลักของคนไทย เพื่อสร้างสรรค์ประเทศไทยให้เข้มแข็ง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</w:rPr>
        <w:t xml:space="preserve">มีทั้งหมด  </w:t>
      </w:r>
      <w:r>
        <w:rPr>
          <w:rFonts w:eastAsia="Cordia New"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eastAsia="Cordia New" w:cs="TH SarabunPSK"/>
          <w:b/>
          <w:b/>
          <w:bCs/>
        </w:rPr>
        <w:t>ประการ  ดังนี้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รักษาวัฒนธรรมประเพณีไทยอันงดงาม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7)  </w:t>
      </w:r>
      <w:r>
        <w:rPr>
          <w:rFonts w:ascii="TH SarabunPSK" w:hAnsi="TH SarabunPSK" w:eastAsia="Cordia New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8)  </w:t>
      </w:r>
      <w:r>
        <w:rPr>
          <w:rFonts w:ascii="TH SarabunPSK" w:hAnsi="TH SarabunPSK" w:eastAsia="Cordia New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09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9)  </w:t>
      </w:r>
      <w:r>
        <w:rPr>
          <w:rFonts w:ascii="TH SarabunPSK" w:hAnsi="TH SarabunPSK" w:eastAsia="Cordia New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0) </w:t>
      </w:r>
      <w:r>
        <w:rPr>
          <w:rFonts w:ascii="TH SarabunPSK" w:hAnsi="TH SarabunPSK" w:eastAsia="Cordia New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1) </w:t>
      </w:r>
      <w:r>
        <w:rPr>
          <w:rFonts w:ascii="TH SarabunPSK" w:hAnsi="TH SarabunPSK" w:eastAsia="Cordia New" w:cs="TH SarabunPSK"/>
        </w:rPr>
        <w:t>มีความเข้มแข็งทั้งร่างกายและจิตใจ  ไม่ยอมแพ้ต่ออำนาจฝ่ายต่ำหรือกิเลส  มีความละอาย  เกรงกลังต่อบาปตามหลักของศาสนา</w:t>
      </w:r>
    </w:p>
    <w:p>
      <w:pPr>
        <w:pStyle w:val="Normal"/>
        <w:ind w:firstLine="709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 xml:space="preserve">12) </w:t>
      </w:r>
      <w:r>
        <w:rPr>
          <w:rFonts w:ascii="TH SarabunPSK" w:hAnsi="TH SarabunPSK" w:eastAsia="Cordia New" w:cs="TH SarabunPSK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Cordia New" w:cs="TH SarabunPSK"/>
          <w:b/>
          <w:b/>
          <w:bCs/>
        </w:rPr>
        <w:t xml:space="preserve">แผนการบริหารราชการแผ่นดิน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เร่งด่วนที่จะเริ่มดำเนินการในปีแรก </w:t>
      </w:r>
      <w:r>
        <w:rPr>
          <w:rFonts w:eastAsia="Cordia New"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Cordia New" w:cs="TH SarabunPSK"/>
          <w:b/>
          <w:b/>
          <w:bCs/>
        </w:rPr>
        <w:t>นโยบายความมั่นคงแห่งรัฐ</w:t>
      </w:r>
      <w:r>
        <w:rPr>
          <w:rFonts w:eastAsia="Cordia New"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Cordia New" w:cs="TH SarabunPSK"/>
          <w:b/>
          <w:b/>
          <w:bCs/>
        </w:rPr>
        <w:t xml:space="preserve">เศรษฐกิจ </w:t>
      </w:r>
      <w:r>
        <w:rPr>
          <w:rFonts w:eastAsia="Cordia New"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สังคมและคุณภาพชีวิต </w:t>
      </w:r>
      <w:r>
        <w:rPr>
          <w:rFonts w:eastAsia="Cordia New"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eastAsia="Cordia New" w:cs="TH SarabunPSK"/>
          <w:b/>
          <w:b/>
          <w:bCs/>
        </w:rPr>
        <w:t xml:space="preserve">ที่ดิน ทรัพยากรธรรมชาติและสิ่งแวดล้อม </w:t>
      </w:r>
      <w:r>
        <w:rPr>
          <w:rFonts w:eastAsia="Cordia New" w:cs="TH SarabunPSK" w:ascii="TH SarabunPSK" w:hAnsi="TH SarabunPSK"/>
        </w:rPr>
        <w:tab/>
        <w:tab/>
        <w:tab/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eastAsia="Cordia New" w:cs="TH SarabunPSK"/>
          <w:b/>
          <w:b/>
          <w:bCs/>
        </w:rPr>
        <w:t xml:space="preserve">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eastAsia="Cordia New" w:cs="TH SarabunPSK"/>
          <w:b/>
          <w:b/>
          <w:bCs/>
        </w:rPr>
        <w:t xml:space="preserve">การต่างประเทศและเศรษฐกิจระหว่างประเทศ </w:t>
      </w:r>
      <w:r>
        <w:rPr>
          <w:rFonts w:eastAsia="Cordia New" w:cs="TH SarabunPSK" w:ascii="TH SarabunPSK" w:hAnsi="TH SarabunPSK"/>
        </w:rPr>
        <w:tab/>
        <w:tab/>
        <w:tab/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 xml:space="preserve">นโยบายที่  </w:t>
      </w:r>
      <w:r>
        <w:rPr>
          <w:rFonts w:eastAsia="Cordia New"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eastAsia="Cordia New" w:cs="TH SarabunPSK"/>
          <w:b/>
          <w:b/>
          <w:bCs/>
        </w:rPr>
        <w:t>การบริหารกิจการบ้านเมืองที่ดี</w:t>
      </w:r>
      <w:r>
        <w:rPr>
          <w:rFonts w:ascii="TH SarabunPSK" w:hAnsi="TH SarabunPSK" w:eastAsia="Cordia New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eastAsia="Cordia New" w:cs="TH SarabunPSK"/>
          <w:b/>
          <w:b/>
          <w:bCs/>
        </w:rPr>
        <w:t xml:space="preserve">ยุทธศาสตร์ประเทศ </w:t>
      </w:r>
      <w:r>
        <w:rPr>
          <w:rFonts w:eastAsia="Cordia New"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jc w:val="left"/>
        <w:rPr>
          <w:rFonts w:ascii="TH SarabunPSK" w:hAnsi="TH SarabunPSK" w:eastAsia="Cordia New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Cordia New" w:cs="TH SarabunPSK" w:ascii="TH SarabunPSK" w:hAnsi="TH SarabunPSK"/>
          <w:color w:val="000000"/>
        </w:rPr>
        <w:tab/>
      </w:r>
      <w:r>
        <w:rPr>
          <w:rFonts w:ascii="TH SarabunPSK" w:hAnsi="TH SarabunPSK" w:eastAsia="Cordia New" w:cs="TH SarabunPSK"/>
          <w:color w:val="000000"/>
        </w:rPr>
        <w:t xml:space="preserve">ยุทธศาสตร์ประเทศ </w:t>
      </w:r>
      <w:r>
        <w:rPr>
          <w:rFonts w:eastAsia="Cordia New"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eastAsia="Cordia New" w:cs="TH SarabunPSK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eastAsia="Cordia New" w:cs="TH SarabunPSK" w:ascii="TH SarabunPSK" w:hAnsi="TH SarabunPSK"/>
          <w:color w:val="000000"/>
        </w:rPr>
        <w:t xml:space="preserve">8 </w:t>
      </w:r>
      <w:r>
        <w:rPr>
          <w:rFonts w:ascii="TH SarabunPSK" w:hAnsi="TH SarabunPSK" w:eastAsia="Cordia New" w:cs="TH SarabunPSK"/>
          <w:color w:val="000000"/>
        </w:rPr>
        <w:t xml:space="preserve">ยุทธศาสตร์ โดยหลังจากการบูรณาการเป็นยุทธศาสตร์ประเทศ </w:t>
      </w:r>
      <w:r>
        <w:rPr>
          <w:rFonts w:eastAsia="Cordia New"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</w:t>
      </w:r>
      <w:r>
        <w:rPr>
          <w:rFonts w:eastAsia="Cordia New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Cordia New" w:cs="TH SarabunPSK"/>
          <w:color w:val="000000"/>
        </w:rPr>
        <w:t xml:space="preserve">ยุทธศาสตร์ </w:t>
      </w:r>
      <w:r>
        <w:rPr>
          <w:rFonts w:eastAsia="Cordia New"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</w:t>
      </w:r>
      <w:r>
        <w:rPr>
          <w:rFonts w:eastAsia="Cordia New" w:cs="TH SarabunPSK" w:ascii="TH SarabunPSK" w:hAnsi="TH SarabunPSK"/>
          <w:color w:val="000000"/>
        </w:rPr>
        <w:t xml:space="preserve">79 </w:t>
      </w:r>
      <w:r>
        <w:rPr>
          <w:rFonts w:ascii="TH SarabunPSK" w:hAnsi="TH SarabunPSK" w:eastAsia="Cordia New" w:cs="TH SarabunPSK"/>
          <w:color w:val="000000"/>
        </w:rPr>
        <w:t xml:space="preserve">แนวทางการดำเนิน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วิสัยทัศน์  </w:t>
      </w:r>
      <w:r>
        <w:rPr>
          <w:rFonts w:eastAsia="Cordia New" w:cs="TH SarabunPSK" w:ascii="TH SarabunPSK" w:hAnsi="TH SarabunPSK"/>
          <w:b/>
          <w:bCs/>
          <w:color w:val="000000"/>
        </w:rPr>
        <w:t>:  “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หลักการของยุทธศาสตร์ </w:t>
      </w:r>
      <w:r>
        <w:rPr>
          <w:rFonts w:eastAsia="Cordia New" w:cs="TH SarabunPSK" w:ascii="TH SarabunPSK" w:hAnsi="TH SarabunPSK"/>
          <w:b/>
          <w:bCs/>
          <w:color w:val="000000"/>
        </w:rPr>
        <w:t>:  “</w:t>
      </w: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ต่อยอดรายได้จากฐานเดิม สร้างรายได้จากโอกาสใหม่ สมดุล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วัตถุประสงค์ 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:       </w:t>
      </w:r>
      <w:r>
        <w:rPr>
          <w:rFonts w:eastAsia="Cordia New"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eastAsia="Cordia New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23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Cordia New"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eastAsia="Cordia New" w:cs="TH SarabunPSK"/>
          <w:color w:val="000000"/>
        </w:rPr>
        <w:t xml:space="preserve">เพิ่มประสิทธิภาพของระบบการผลิต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>ต้องผลิตสินค้าได้เร็วกว่าปัจจุบัน</w:t>
      </w:r>
      <w:r>
        <w:rPr>
          <w:rFonts w:eastAsia="Cordia New"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2340" w:hanging="0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Cordia New"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eastAsia="Cordia New" w:cs="TH SarabunPSK"/>
          <w:color w:val="000000"/>
        </w:rPr>
        <w:t xml:space="preserve">ลดต้นทุนให้กับธุรกิจ </w:t>
      </w:r>
      <w:r>
        <w:rPr>
          <w:rFonts w:eastAsia="Cordia New" w:cs="TH SarabunPSK" w:ascii="TH SarabunPSK" w:hAnsi="TH SarabunPSK"/>
          <w:color w:val="000000"/>
        </w:rPr>
        <w:t>(</w:t>
      </w:r>
      <w:r>
        <w:rPr>
          <w:rFonts w:ascii="TH SarabunPSK" w:hAnsi="TH SarabunPSK" w:eastAsia="Cordia New" w:cs="TH SarabunPSK"/>
          <w:color w:val="000000"/>
        </w:rPr>
        <w:t>ด้วยการลดต้นทุนค่าขนส่งและโลจิสติกส์</w:t>
      </w:r>
      <w:r>
        <w:rPr>
          <w:rFonts w:eastAsia="Cordia New"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เป้าหมายเชิงยุทธศาสตร์  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:  </w:t>
      </w:r>
      <w:r>
        <w:rPr>
          <w:rFonts w:eastAsia="Cordi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Cordia New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2880" w:firstLine="720"/>
        <w:jc w:val="left"/>
        <w:rPr/>
      </w:pPr>
      <w:r>
        <w:rPr>
          <w:rFonts w:eastAsia="Cordia New"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eastAsia="Cordia New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2880" w:firstLine="720"/>
        <w:jc w:val="left"/>
        <w:rPr/>
      </w:pPr>
      <w:r>
        <w:rPr>
          <w:rFonts w:eastAsia="Cordia New"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eastAsia="Cordia New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2880" w:firstLine="720"/>
        <w:jc w:val="left"/>
        <w:rPr/>
      </w:pPr>
      <w:r>
        <w:rPr>
          <w:rFonts w:eastAsia="Cordia New"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eastAsia="Cordia New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ยุทธศาสตร์  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</w:t>
      </w:r>
      <w:r>
        <w:rPr>
          <w:rFonts w:eastAsia="Cordia New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Cordia New" w:cs="TH SarabunPSK"/>
          <w:color w:val="000000"/>
        </w:rPr>
        <w:t xml:space="preserve">ยุทธศาสตร์ </w:t>
      </w:r>
      <w:r>
        <w:rPr>
          <w:rFonts w:eastAsia="Cordia New"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</w:t>
      </w:r>
      <w:r>
        <w:rPr>
          <w:rFonts w:eastAsia="Cordia New" w:cs="TH SarabunPSK" w:ascii="TH SarabunPSK" w:hAnsi="TH SarabunPSK"/>
          <w:color w:val="000000"/>
        </w:rPr>
        <w:t xml:space="preserve">79 </w:t>
      </w:r>
      <w:r>
        <w:rPr>
          <w:rFonts w:ascii="TH SarabunPSK" w:hAnsi="TH SarabunPSK" w:eastAsia="Cordia New" w:cs="TH SarabunPSK"/>
          <w:color w:val="000000"/>
        </w:rPr>
        <w:t xml:space="preserve">แนวทางการดำเนินการ คือ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color w:val="000000"/>
        </w:rPr>
        <w:t>1  :</w:t>
      </w:r>
      <w:r>
        <w:rPr>
          <w:rFonts w:eastAsia="Cordi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Cordia New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eastAsia="Cordia New"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</w:t>
      </w:r>
      <w:r>
        <w:rPr>
          <w:rFonts w:eastAsia="Cordia New" w:cs="TH SarabunPSK" w:ascii="TH SarabunPSK" w:hAnsi="TH SarabunPSK"/>
          <w:color w:val="000000"/>
        </w:rPr>
        <w:t xml:space="preserve">9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</w:t>
      </w:r>
      <w:r>
        <w:rPr>
          <w:rFonts w:eastAsia="Cordia New" w:cs="TH SarabunPSK" w:ascii="TH SarabunPSK" w:hAnsi="TH SarabunPSK"/>
          <w:color w:val="000000"/>
        </w:rPr>
        <w:t xml:space="preserve">33 </w:t>
      </w:r>
      <w:r>
        <w:rPr>
          <w:rFonts w:ascii="TH SarabunPSK" w:hAnsi="TH SarabunPSK" w:eastAsia="Cordia New" w:cs="TH SarabunPSK"/>
          <w:color w:val="000000"/>
        </w:rPr>
        <w:t xml:space="preserve">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color w:val="000000"/>
        </w:rPr>
        <w:t xml:space="preserve">2  : </w:t>
      </w:r>
      <w:r>
        <w:rPr>
          <w:rFonts w:eastAsia="Cordia New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ordia New" w:cs="TH SarabunPSK"/>
          <w:color w:val="000000"/>
        </w:rPr>
        <w:t xml:space="preserve">การลดความเหลื่อมล้ำ </w:t>
      </w:r>
      <w:r>
        <w:rPr>
          <w:rFonts w:eastAsia="Cordia New"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</w:t>
      </w:r>
      <w:r>
        <w:rPr>
          <w:rFonts w:eastAsia="Cordia New" w:cs="TH SarabunPSK" w:ascii="TH SarabunPSK" w:hAnsi="TH SarabunPSK"/>
          <w:color w:val="000000"/>
        </w:rPr>
        <w:t xml:space="preserve">8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</w:t>
      </w:r>
      <w:r>
        <w:rPr>
          <w:rFonts w:eastAsia="Cordia New"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eastAsia="Cordia New" w:cs="TH SarabunPSK"/>
          <w:color w:val="000000"/>
        </w:rPr>
        <w:t xml:space="preserve">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color w:val="000000"/>
        </w:rPr>
        <w:t>3  :</w:t>
      </w:r>
      <w:r>
        <w:rPr>
          <w:rFonts w:eastAsia="Cordi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Cordia New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eastAsia="Cordia New"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 </w:t>
      </w:r>
      <w:r>
        <w:rPr>
          <w:rFonts w:eastAsia="Cordia New" w:cs="TH SarabunPSK" w:ascii="TH SarabunPSK" w:hAnsi="TH SarabunPSK"/>
          <w:color w:val="000000"/>
        </w:rPr>
        <w:t xml:space="preserve">5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 </w:t>
      </w:r>
      <w:r>
        <w:rPr>
          <w:rFonts w:eastAsia="Cordia New" w:cs="TH SarabunPSK" w:ascii="TH SarabunPSK" w:hAnsi="TH SarabunPSK"/>
          <w:color w:val="000000"/>
        </w:rPr>
        <w:t xml:space="preserve">11  </w:t>
      </w:r>
      <w:r>
        <w:rPr>
          <w:rFonts w:ascii="TH SarabunPSK" w:hAnsi="TH SarabunPSK" w:eastAsia="Cordia New" w:cs="TH SarabunPSK"/>
          <w:color w:val="000000"/>
        </w:rPr>
        <w:t xml:space="preserve">แนวทางการดำเนินการ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  <w:color w:val="000000"/>
        </w:rPr>
        <w:t xml:space="preserve">ยุทธศาสตร์ที่  </w:t>
      </w:r>
      <w:r>
        <w:rPr>
          <w:rFonts w:eastAsia="Cordia New" w:cs="TH SarabunPSK" w:ascii="TH SarabunPSK" w:hAnsi="TH SarabunPSK"/>
          <w:b/>
          <w:bCs/>
          <w:color w:val="000000"/>
        </w:rPr>
        <w:t>4  :</w:t>
      </w:r>
      <w:r>
        <w:rPr>
          <w:rFonts w:eastAsia="Cordi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Cordia New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eastAsia="Cordia New"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eastAsia="Cordia New" w:cs="TH SarabunPSK"/>
          <w:color w:val="000000"/>
        </w:rPr>
        <w:t xml:space="preserve">ประกอบด้วย  </w:t>
      </w:r>
      <w:r>
        <w:rPr>
          <w:rFonts w:eastAsia="Cordia New" w:cs="TH SarabunPSK" w:ascii="TH SarabunPSK" w:hAnsi="TH SarabunPSK"/>
          <w:color w:val="000000"/>
        </w:rPr>
        <w:t xml:space="preserve">8 </w:t>
      </w:r>
      <w:r>
        <w:rPr>
          <w:rFonts w:ascii="TH SarabunPSK" w:hAnsi="TH SarabunPSK" w:eastAsia="Cordia New" w:cs="TH SarabunPSK"/>
          <w:color w:val="000000"/>
        </w:rPr>
        <w:t xml:space="preserve">ประเด็นหลัก  </w:t>
      </w:r>
      <w:r>
        <w:rPr>
          <w:rFonts w:eastAsia="Cordia New" w:cs="TH SarabunPSK" w:ascii="TH SarabunPSK" w:hAnsi="TH SarabunPSK"/>
          <w:color w:val="000000"/>
        </w:rPr>
        <w:t xml:space="preserve">15  </w:t>
      </w:r>
      <w:r>
        <w:rPr>
          <w:rFonts w:ascii="TH SarabunPSK" w:hAnsi="TH SarabunPSK" w:eastAsia="Cordia New" w:cs="TH SarabunPSK"/>
          <w:color w:val="000000"/>
        </w:rPr>
        <w:t>แนวทางการดำเนิน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Cordia New"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ของ อปท</w:t>
      </w:r>
      <w:r>
        <w:rPr>
          <w:rFonts w:eastAsia="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</w:rPr>
        <w:t>ในเขตจังหวัด</w:t>
      </w:r>
    </w:p>
    <w:p>
      <w:pPr>
        <w:pStyle w:val="Normal"/>
        <w:ind w:firstLine="720"/>
        <w:jc w:val="left"/>
        <w:rPr/>
      </w:pPr>
      <w:r>
        <w:rPr>
          <w:rFonts w:eastAsia="Cordia New" w:cs="TH SarabunPSK" w:ascii="TH SarabunPSK" w:hAnsi="TH SarabunPSK"/>
          <w:b/>
          <w:bCs/>
        </w:rPr>
        <w:t xml:space="preserve">6.1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ด้านสานต่อแนวทางพระราชดำริ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ประสานและบริหารจัดการน้ำ ตามพระราชดำรัสของพระบาทสมเด็จพระเจ้าอยู่หัวฯ เพื่อแก้ไขและป้องกันปัญหาอุทกภัยอย่างเป็นระบ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พัฒนาขุดลอก  คูคลองและจัดสร้างแหล่งน้ำ  สงวนและเก็บกักน้ำเพื่อการเกษตร เพื่อการอุปโภคและบริโภครวมทั้งวางโครงการเพื่อแก้ไขปัญหาน้ำท่วมและน้ำแล้ง</w:t>
      </w:r>
    </w:p>
    <w:p>
      <w:pPr>
        <w:pStyle w:val="Normal"/>
        <w:ind w:firstLine="1418"/>
        <w:jc w:val="left"/>
        <w:rPr/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6.2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720" w:firstLine="69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่งเสริมและพัฒนาด้านการศึกษา ให้เป็นไปตามมาตรฐานการศึกษ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)</w:t>
      </w:r>
      <w:r>
        <w:rPr>
          <w:rFonts w:eastAsia="Cordia New" w:cs="TH SarabunPSK" w:ascii="TH SarabunPSK" w:hAnsi="TH SarabunPSK"/>
          <w:b/>
          <w:bCs/>
        </w:rPr>
        <w:t xml:space="preserve"> 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พัฒนาและเตรียมบุคลากรด้านการศึกษา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ครู  บุคลากรทางการศึกษา นักเรียน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ให้เป็นผู้มีคุณภาพ  มีทักษะและศักยภาพตามมาตรฐานสากล รองรับประชาคมอาเซีย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สนับสนุนศูนย์คอมพิวเตอร์ระดับชุมชนเพื่อเพิ่มทักษะประชาชนในชุมชน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firstLine="69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6.3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ด้านการพัฒนาเกษตรกร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 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ลดต้นทุนการผลิตและเพิ่มมูลค่าผลผลิตทางการเกษตร  ปรับปรุงผลิตผลให้มีคุณภาพ   มีมาตรฐานสากลโดยการร่วมมือและให้ความร่วมมือกับหน่วยงานทั่งภาครัฐและเอกชน</w:t>
      </w:r>
    </w:p>
    <w:p>
      <w:pPr>
        <w:pStyle w:val="Normal"/>
        <w:ind w:firstLine="1418"/>
        <w:jc w:val="left"/>
        <w:rPr/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 xml:space="preserve">สนับสนุนการจัดตั้งกองทุนเพื่อเกษตรกรในหมู่บ้า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กม</w:t>
      </w:r>
      <w:r>
        <w:rPr>
          <w:rFonts w:eastAsia="Cordia New" w:cs="TH SarabunPSK" w:ascii="TH SarabunPSK" w:hAnsi="TH SarabunPSK"/>
        </w:rPr>
        <w:t xml:space="preserve">.) </w:t>
      </w:r>
      <w:r>
        <w:rPr>
          <w:rFonts w:ascii="TH SarabunPSK" w:hAnsi="TH SarabunPSK" w:eastAsia="Cordia New" w:cs="TH SarabunPSK"/>
        </w:rPr>
        <w:t>หารูปแบบใหม่ๆ ปรับปรุงรูปแบบเก่าให้มีคุณภาพและประสิทธิภาพมากขึ้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ส่งเสริมสนับสนุนการถนอมอาหารและแปรรูปสินค้าทางการเกษตรอย่างมีคุณภาพ     นำเครื่องจักรและเทคโนโลยีใหม่ๆ มาใช้ เพื่อเพิ่มมูลค่าสินค้าและปริมาณสินค้าคุณภาพในท้องถิ่น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6.4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ด้านการพัฒนาสังคม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่งเสริมและพัฒนาบทบาทของผู้นำชุมชน  คณะกรรมการหมู่บ้านและชุมชนให้เข้มแข็งเพื่อเป็นผู้นำการพัฒนาชุมชนและท้องถิ่นที่มีคุณภาพ</w:t>
      </w:r>
    </w:p>
    <w:p>
      <w:pPr>
        <w:pStyle w:val="Normal"/>
        <w:ind w:left="698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ส่งเสริมความเข้มแข็งของชุมชน</w:t>
      </w:r>
    </w:p>
    <w:p>
      <w:pPr>
        <w:pStyle w:val="Normal"/>
        <w:ind w:firstLine="1418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่งเสริม  พัฒนาบทบาทและคุณภาพชีวิตของเด็ก  เยาวชน  สตรี  ผู้สูงอายุ  ผู้พิการและผู้ด้อยโอกาส  ประชาชน และคุ้มครองสิทธิเสรีภาพของประชาช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 xml:space="preserve">ส่งเสริม พัฒนาคุณภาพและศักยภาพตามความสามารถของแรงงานท้องถิ่น  เพื่อเตรียมยกระดับเข้าสู่ประชาคมอาเซียน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ดำเนินการสนับสนุน 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 การผลิตและการจำหน่วยยาเสพติดในทุกระดับ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7)  </w:t>
      </w:r>
      <w:r>
        <w:rPr>
          <w:rFonts w:ascii="TH SarabunPSK" w:hAnsi="TH SarabunPSK" w:eastAsia="Cordia New" w:cs="TH SarabunPSK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รวมทั้งจัดสร้างหอเกียรติ </w:t>
      </w:r>
      <w:r>
        <w:rPr>
          <w:rFonts w:eastAsia="Cordia New" w:cs="TH SarabunPSK" w:ascii="TH SarabunPSK" w:hAnsi="TH SarabunPSK"/>
        </w:rPr>
        <w:t xml:space="preserve">(Hall of fame) </w:t>
      </w:r>
      <w:r>
        <w:rPr>
          <w:rFonts w:ascii="TH SarabunPSK" w:hAnsi="TH SarabunPSK" w:eastAsia="Cordia New" w:cs="TH SarabunPSK"/>
        </w:rPr>
        <w:t xml:space="preserve">เพื่อประกาศเกียรติคุณ  ผู้มีคณูปการและสร้างชื่อเสียงให้แก่จังหวัดนครราชสีมา 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  <w:b/>
          <w:bCs/>
        </w:rPr>
        <w:t xml:space="preserve">6.5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นับสนุนการจัดตั้งกองทุนและเพิ่มสวัสดิการเพื่อพัฒนาศักยภาพของอาสาสมัครสาธารณสุขหมู่บ้าน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สม</w:t>
      </w:r>
      <w:r>
        <w:rPr>
          <w:rFonts w:eastAsia="Cordia New" w:cs="TH SarabunPSK" w:ascii="TH SarabunPSK" w:hAnsi="TH SarabunPSK"/>
        </w:rPr>
        <w:t>.)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ส่งเสริมและสนับสนุนให้การรักษาพยาบาลประชาชนในระดับตำบล  หมู่บ้านและชุมชนที่มีคุณภาพและมาตรฐาน  เพื่อให้ประชาชนได้รับบริการที่ดี  ทั่วถึงและทันเหตุการณ์  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่งเสริมสุขภาพและอนามัยของประชาชนในระดับหมู่บ้านและชุมชนให้มีสุขภาพแข็งแรง โดยให้การเรียนรู้การดูแลสุขภาพ การออกกำลังกายการป้องกันโรค การใช้ยาอย่างถูกต้อง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6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่งเสริมสนับสนุนการวางระบบการพัฒนาด้านโครงสร้างคุณภาพชีวิตพื้นฐานให้สอดคล้องกับความจำเป็นและความต้องการของประชาชนในการดำรงชีวิตอย่างพอเพียง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เครื่องจัก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7 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วัฒนธรรมประเพณีและกีฬา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เพื่อการอนุรักษ์  สืบสานต่อและเชื่อมโยงสู่กิจกรรมการท่องเที่ยว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เพื่อ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ส่งเสริมและสนับสนุนกิจกรรมลานกีฬาชุมชนและจัดการแข่งขันกีฬาประเภทต่างๆ  ตั้งแต่ระดับหมู่บ้านจนถึงระดับจังหวัด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8  </w:t>
      </w:r>
      <w:r>
        <w:rPr>
          <w:rFonts w:ascii="TH SarabunPSK" w:hAnsi="TH SarabunPSK" w:cs="TH SarabunPSK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1418"/>
        <w:jc w:val="left"/>
        <w:rPr/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ปรับปรุงโครงสร้างการบริหารงาน เพื่อให้รองรับการปฏิบัติภารกิจ  หน้าที่  ตามที่กฎหมายกำหนดอย่างมีประสิทธิภาพ และเพื่อรองรับการเข้าสู่ประชาคมอาเซียน ทั้งนี้ รวมถึงการสร้างความสัมพันธ์และแลกเปลี่ยนความรู้และทัศนคติในด้านต่างๆ กับองค์กรปกครองท้องถิ่นในประชาคมอาเซียน และของประเทศต่างๆ ในโลก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นำระบบสารสนเทศมาใช้ในการบริหารงานภายในองค์กร  เพื่อให้บริการกับประชาชนให้สะดวก  รวดเร็ว  แม่นยำ  โดยยึดถือประโยชน์สูงสุดของประชาชน  ผู้รับบริการเป็นสำคัญ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่างประโยชน์สูงสุด แก่ประชาชนในเทศบาล</w:t>
      </w:r>
    </w:p>
    <w:p>
      <w:pPr>
        <w:pStyle w:val="Normal"/>
        <w:ind w:firstLine="1418"/>
        <w:jc w:val="left"/>
        <w:rPr/>
      </w:pPr>
      <w:r>
        <w:rPr>
          <w:rFonts w:eastAsia="Cordia New" w:cs="TH SarabunPSK" w:ascii="TH SarabunPSK" w:hAnsi="TH SarabunPSK"/>
        </w:rPr>
        <w:t xml:space="preserve">5)  </w:t>
      </w:r>
      <w:r>
        <w:rPr>
          <w:rFonts w:ascii="TH SarabunPSK" w:hAnsi="TH SarabunPSK" w:eastAsia="Cordia New" w:cs="TH SarabunPSK"/>
        </w:rPr>
        <w:t>เปิดโอกาสให้ประชาชนได้เข้ามามีส่วนร่วมในการกำหนดนโยบายและความต้องการของประชาชนในการพัฒนาเทศบาล</w:t>
      </w:r>
    </w:p>
    <w:p>
      <w:pPr>
        <w:pStyle w:val="Normal"/>
        <w:ind w:left="698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6)  </w:t>
      </w:r>
      <w:r>
        <w:rPr>
          <w:rFonts w:ascii="TH SarabunPSK" w:hAnsi="TH SarabunPSK" w:eastAsia="Cordia New" w:cs="TH SarabunPSK"/>
        </w:rPr>
        <w:t>เพื่อประสิทธิภาพในการปฏิบัติ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9  </w:t>
      </w:r>
      <w:r>
        <w:rPr>
          <w:rFonts w:ascii="TH SarabunPSK" w:hAnsi="TH SarabunPSK" w:cs="TH SarabunPSK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เตือนภัยธรรมชาติและภัยพิบัติต่างๆ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และการช่วยเหลือผู้ประสบภัย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่งเสริมและสนับสนุนการติดตั้งระบบกล้องวงจรปิดในเขตชุมชนและสถานที่สำคัญ  เพื่อ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 xml:space="preserve">4)  </w:t>
      </w:r>
      <w:r>
        <w:rPr>
          <w:rFonts w:ascii="TH SarabunPSK" w:hAnsi="TH SarabunPSK" w:eastAsia="Cordia New" w:cs="TH SarabunPSK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อปพร</w:t>
      </w:r>
      <w:r>
        <w:rPr>
          <w:rFonts w:eastAsia="Cordia New" w:cs="TH SarabunPSK" w:ascii="TH SarabunPSK" w:hAnsi="TH SarabunPSK"/>
        </w:rPr>
        <w:t xml:space="preserve">.)  </w:t>
      </w:r>
      <w:r>
        <w:rPr>
          <w:rFonts w:ascii="TH SarabunPSK" w:hAnsi="TH SarabunPSK" w:eastAsia="Cordia New" w:cs="TH SarabunPSK"/>
        </w:rPr>
        <w:t>เพื่อเป็นกำลังสนับสนุนเจ้าหน้าที่รัฐและดูแลรักษาความปลอดภัยและการจราจรในชุมชนหมู่บ้า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10  </w:t>
      </w:r>
      <w:r>
        <w:rPr>
          <w:rFonts w:ascii="TH SarabunPSK" w:hAnsi="TH SarabunPSK" w:cs="TH SarabunPSK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1)  </w:t>
      </w:r>
      <w:r>
        <w:rPr>
          <w:rFonts w:ascii="TH SarabunPSK" w:hAnsi="TH SarabunPSK" w:eastAsia="Cordia New" w:cs="TH SarabunPSK"/>
        </w:rPr>
        <w:t>ส่งเสริม  สนับสนุนและร่วมมือกับส่วนราชการ  องค์กรปกครองส่วนท้องถิ่น  ภาคเอกชน  ในการพัฒนาฟื้นฟูและอนุรักษ์ธรรมชาติ  สิ่งแวดล้อม  แหล่งน้ำ  ลุ่มน้ำลำคลองและป่าไม้ให้มีความอุดมสมบูรณ์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2)  </w:t>
      </w:r>
      <w:r>
        <w:rPr>
          <w:rFonts w:ascii="TH SarabunPSK" w:hAnsi="TH SarabunPSK" w:eastAsia="Cordia New" w:cs="TH SarabunPSK"/>
        </w:rPr>
        <w:t xml:space="preserve">ส่งเสริม  สนับสนุนและร่วมมือกับส่วนราชการ องค์กรปกครองส่วนท้องถิ่นและภาคเอกชน  ในการรณรงค์สร้างจิตสำนึก  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firstLine="1418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3)  </w:t>
      </w:r>
      <w:r>
        <w:rPr>
          <w:rFonts w:ascii="TH SarabunPSK" w:hAnsi="TH SarabunPSK" w:eastAsia="Cordia New" w:cs="TH SarabunPSK"/>
        </w:rPr>
        <w:t>ส่งเสริม  สนับสนุนและสร้างความร่วมมือกับส่วนราชการที่เกี่ยวข้อง  องค์กรปกครองส่วนท้องถิ่น  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eastAsia="Cordia New" w:cs="TH SarabunPSK"/>
          <w:b/>
          <w:b/>
          <w:bCs/>
        </w:rPr>
        <w:t>ยุทธศาสตร์การพัฒนา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รอบยุทธศาสตร์การพัฒนาจังหวัดเล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คำขวัญของจังหวัด</w:t>
      </w:r>
      <w:r>
        <w:rPr>
          <w:rFonts w:ascii="TH SarabunPSK" w:hAnsi="TH SarabunPSK" w:cs="TH SarabunPSK"/>
        </w:rPr>
        <w:t xml:space="preserve">  “เมืองแห่งทะเลภูเขา สุดหนาวในสยาม ดอกไม้งามสามฤดู”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จังหวัดเลย</w:t>
      </w:r>
    </w:p>
    <w:p>
      <w:pPr>
        <w:pStyle w:val="Normal"/>
        <w:autoSpaceDE w:val="false"/>
        <w:spacing w:lineRule="atLeast" w:line="335" w:before="120" w:after="0"/>
        <w:ind w:left="323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“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มืองน่าอยู่ เมืองแห่งการท่องเที่ยวและการ</w:t>
      </w:r>
      <w:r>
        <w:rPr>
          <w:rFonts w:ascii="TH SarabunPSK" w:hAnsi="TH SarabunPSK" w:cs="TH SarabunPSK"/>
          <w:b/>
          <w:b/>
          <w:bCs/>
          <w:u w:val="single"/>
          <w:lang w:val="en-US"/>
        </w:rPr>
        <w:t>ลงทุนภายใต้การพัฒนาที่ยั่งยืน ”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พันธกิจ </w:t>
      </w:r>
      <w:r>
        <w:rPr>
          <w:rFonts w:cs="TH SarabunPSK" w:ascii="TH SarabunPSK" w:hAnsi="TH SarabunPSK"/>
          <w:b/>
          <w:bCs/>
          <w:u w:val="single"/>
        </w:rPr>
        <w:t>(Mission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1800" w:hanging="144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พัฒนาโครงสร้างพื้นฐานและสิ่งอำนวยความสะดวก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1800" w:hanging="1440"/>
        <w:rPr>
          <w:rFonts w:ascii="TH SarabunPSK" w:hAnsi="TH SarabunPSK" w:cs="TH SarabunPSK"/>
          <w:color w:val="000000"/>
          <w:lang w:val="en-US"/>
        </w:rPr>
      </w:pPr>
      <w:r>
        <w:rPr>
          <w:rFonts w:ascii="TH SarabunPSK" w:hAnsi="TH SarabunPSK" w:cs="TH SarabunPSK"/>
          <w:color w:val="000000"/>
          <w:lang w:val="en-US"/>
        </w:rPr>
        <w:t>ส่งเสริมการอนุรักษ์ฟื้นฟูทรัพยากรธรรมชาติและสิ่งแวดล้อมอย่างยั่งยืน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1800" w:hanging="1440"/>
        <w:rPr>
          <w:rFonts w:ascii="TH SarabunPSK" w:hAnsi="TH SarabunPSK" w:cs="TH SarabunPSK"/>
          <w:color w:val="000000"/>
          <w:lang w:val="en-US"/>
        </w:rPr>
      </w:pPr>
      <w:r>
        <w:rPr>
          <w:rFonts w:ascii="TH SarabunPSK" w:hAnsi="TH SarabunPSK" w:cs="TH SarabunPSK"/>
          <w:color w:val="000000"/>
          <w:lang w:val="en-US"/>
        </w:rPr>
        <w:t>พัฒนามาตรฐานการท่องเที่ยว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1800" w:hanging="1440"/>
        <w:rPr>
          <w:rFonts w:ascii="TH SarabunPSK" w:hAnsi="TH SarabunPSK" w:cs="TH SarabunPSK"/>
          <w:color w:val="000000"/>
          <w:lang w:val="en-US"/>
        </w:rPr>
      </w:pPr>
      <w:r>
        <w:rPr>
          <w:rFonts w:eastAsia="TH SarabunPSK" w:cs="TH SarabunPSK" w:ascii="TH SarabunPSK" w:hAnsi="TH SarabunPSK"/>
          <w:color w:val="000000"/>
          <w:lang w:val="en-US"/>
        </w:rPr>
        <w:t xml:space="preserve"> </w:t>
      </w:r>
      <w:r>
        <w:rPr>
          <w:rFonts w:ascii="TH SarabunPSK" w:hAnsi="TH SarabunPSK" w:cs="TH SarabunPSK"/>
          <w:color w:val="000000"/>
          <w:lang w:val="en-US"/>
        </w:rPr>
        <w:t>ส่งเสริมการค้าชายแดนและการลงทุน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720" w:hanging="360"/>
        <w:rPr>
          <w:rFonts w:ascii="TH SarabunPSK" w:hAnsi="TH SarabunPSK" w:cs="TH SarabunPSK"/>
          <w:color w:val="000000"/>
          <w:lang w:val="en-US"/>
        </w:rPr>
      </w:pPr>
      <w:r>
        <w:rPr>
          <w:rFonts w:ascii="TH SarabunPSK" w:hAnsi="TH SarabunPSK" w:cs="TH SarabunPSK"/>
          <w:color w:val="000000"/>
          <w:lang w:val="en-US"/>
        </w:rPr>
        <w:t>ยกระดับคุณภาพและผลิตผลการเกษตร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tLeast" w:line="335"/>
        <w:ind w:left="180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lang w:val="en-US"/>
        </w:rPr>
        <w:t>เสริมสร้างสังคมให้น่าอยู่และยกระดับการให้บริ</w:t>
      </w:r>
      <w:r>
        <w:rPr>
          <w:rFonts w:ascii="TH SarabunPSK" w:hAnsi="TH SarabunPSK" w:cs="TH SarabunPSK"/>
          <w:color w:val="000000"/>
          <w:lang w:val="en-US"/>
        </w:rPr>
        <w:t>ก</w:t>
      </w:r>
      <w:r>
        <w:rPr>
          <w:rFonts w:ascii="TH SarabunPSK" w:hAnsi="TH SarabunPSK" w:cs="TH SarabunPSK"/>
          <w:color w:val="000000"/>
          <w:lang w:val="en-US"/>
        </w:rPr>
        <w:t>า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ป้าประสงค์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พื่อพัฒนาและส่งเสริมการท่องเที่ยวการลงทุน  ภายในจังหวัดและพัฒนาสิ่งแวดล้อมให้เป็นเมืองที่น่าอยู่และยั่งยืน”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ป้าประสงค์ </w:t>
      </w:r>
    </w:p>
    <w:p>
      <w:pPr>
        <w:pStyle w:val="Normal"/>
        <w:numPr>
          <w:ilvl w:val="0"/>
          <w:numId w:val="4"/>
        </w:numPr>
        <w:autoSpaceDE w:val="false"/>
        <w:spacing w:lineRule="atLeast" w:line="33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พัฒนาการท่องเที่ยวให้สามารถแข่งขันได้</w:t>
      </w:r>
    </w:p>
    <w:p>
      <w:pPr>
        <w:pStyle w:val="Normal"/>
        <w:numPr>
          <w:ilvl w:val="0"/>
          <w:numId w:val="4"/>
        </w:numPr>
        <w:autoSpaceDE w:val="false"/>
        <w:spacing w:lineRule="atLeast" w:line="33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ยกระดับการให้บริการและพัฒนาคุณภาพชีวิตของคนในสังคม</w:t>
      </w:r>
    </w:p>
    <w:p>
      <w:pPr>
        <w:pStyle w:val="Normal"/>
        <w:numPr>
          <w:ilvl w:val="0"/>
          <w:numId w:val="4"/>
        </w:numPr>
        <w:autoSpaceDE w:val="false"/>
        <w:spacing w:lineRule="atLeast" w:line="33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ร้างมูลค่าเพิ่มผลผลิตทางด้านการเกษตรให้สามารถแข่งขันได้</w:t>
      </w:r>
    </w:p>
    <w:p>
      <w:pPr>
        <w:pStyle w:val="Normal"/>
        <w:numPr>
          <w:ilvl w:val="0"/>
          <w:numId w:val="4"/>
        </w:numPr>
        <w:autoSpaceDE w:val="false"/>
        <w:spacing w:lineRule="atLeast" w:line="33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สร้างความเข้มแข็งให้กับอุตสาหกรรมการผลิตการค้าและการลงทุ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กลยุทธ์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</w:rPr>
        <w:t>พัฒนาการท่องเที่ยวเพื่อเพิ่มขีดความสามารถในการแข่งขัน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1  </w:t>
      </w:r>
      <w:r>
        <w:rPr>
          <w:rFonts w:ascii="TH SarabunPSK" w:hAnsi="TH SarabunPSK" w:cs="TH SarabunPSK"/>
          <w:color w:val="000000"/>
        </w:rPr>
        <w:t>พัฒนาโครงสร้างพื้นฐาน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1.2  </w:t>
      </w:r>
      <w:r>
        <w:rPr>
          <w:rFonts w:ascii="TH SarabunPSK" w:hAnsi="TH SarabunPSK" w:cs="TH SarabunPSK"/>
          <w:color w:val="000000"/>
        </w:rPr>
        <w:t>พัฒนามาตรฐานการท่องเที่ยว</w:t>
      </w:r>
    </w:p>
    <w:p>
      <w:pPr>
        <w:pStyle w:val="Normal"/>
        <w:autoSpaceDE w:val="false"/>
        <w:spacing w:lineRule="atLeast" w:line="335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1.3  </w:t>
      </w:r>
      <w:r>
        <w:rPr>
          <w:rFonts w:ascii="TH SarabunPSK" w:hAnsi="TH SarabunPSK" w:cs="TH SarabunPSK"/>
          <w:color w:val="000000"/>
        </w:rPr>
        <w:t>ส่งเสริมการท่องเที่ยวเชิงอนุรักษ์</w:t>
      </w:r>
    </w:p>
    <w:p>
      <w:pPr>
        <w:pStyle w:val="Normal"/>
        <w:autoSpaceDE w:val="false"/>
        <w:spacing w:lineRule="atLeast" w:line="335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1.4  </w:t>
      </w:r>
      <w:r>
        <w:rPr>
          <w:rFonts w:ascii="TH SarabunPSK" w:hAnsi="TH SarabunPSK" w:cs="TH SarabunPSK"/>
          <w:color w:val="000000"/>
        </w:rPr>
        <w:t xml:space="preserve">ส่งเสริมการตลาดเพื่อแข่งขันได้ </w:t>
      </w:r>
    </w:p>
    <w:p>
      <w:pPr>
        <w:pStyle w:val="Normal"/>
        <w:autoSpaceDE w:val="false"/>
        <w:spacing w:lineRule="atLeast" w:line="3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spacing w:lineRule="atLeast" w:line="335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พัฒนาคน  สังคม  คุณภาพชีวิตทรัพยากรธรรมชาติสิ่งแวดล้อมและความมั่นคงเพื่อสังคมสงบสุข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1   </w:t>
      </w:r>
      <w:r>
        <w:rPr>
          <w:rFonts w:ascii="TH SarabunPSK" w:hAnsi="TH SarabunPSK" w:cs="TH SarabunPSK"/>
          <w:color w:val="000000"/>
        </w:rPr>
        <w:t>พัฒนาคุณภาพชีวิต เพื่อความเข้มแข็งของคน ชุมชน และสังคม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2   </w:t>
      </w:r>
      <w:r>
        <w:rPr>
          <w:rFonts w:ascii="TH SarabunPSK" w:hAnsi="TH SarabunPSK" w:cs="TH SarabunPSK"/>
          <w:color w:val="000000"/>
        </w:rPr>
        <w:t>อนุรักษ์และฟื้นฟูทรัพยากรธรรมชาติและสิ่งแวดล้อม</w:t>
      </w:r>
    </w:p>
    <w:p>
      <w:pPr>
        <w:pStyle w:val="Normal"/>
        <w:autoSpaceDE w:val="false"/>
        <w:spacing w:lineRule="atLeast" w:line="335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3   </w:t>
      </w:r>
      <w:r>
        <w:rPr>
          <w:rFonts w:ascii="TH SarabunPSK" w:hAnsi="TH SarabunPSK" w:cs="TH SarabunPSK"/>
          <w:color w:val="000000"/>
        </w:rPr>
        <w:t>สร้างความมั่นคงตามแนวชายแดน</w:t>
      </w:r>
    </w:p>
    <w:p>
      <w:pPr>
        <w:pStyle w:val="Normal"/>
        <w:autoSpaceDE w:val="false"/>
        <w:spacing w:lineRule="atLeast" w:line="335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4   </w:t>
      </w:r>
      <w:r>
        <w:rPr>
          <w:rFonts w:ascii="TH SarabunPSK" w:hAnsi="TH SarabunPSK" w:cs="TH SarabunPSK"/>
          <w:color w:val="000000"/>
        </w:rPr>
        <w:t>ยกระดับการพัฒนาการบริหารจัดการภาครัฐ</w:t>
      </w:r>
    </w:p>
    <w:p>
      <w:pPr>
        <w:pStyle w:val="Normal"/>
        <w:autoSpaceDE w:val="false"/>
        <w:spacing w:lineRule="atLeast" w:line="239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lang w:val="en-US"/>
        </w:rPr>
        <w:t>สร้างมูลค่าเพิ่มผลผลิตด้านการเกษตรเพื่อให้แข่งขันได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3.1   </w:t>
      </w:r>
      <w:r>
        <w:rPr>
          <w:rFonts w:ascii="TH SarabunPSK" w:hAnsi="TH SarabunPSK" w:cs="TH SarabunPSK"/>
          <w:color w:val="000000"/>
        </w:rPr>
        <w:t>พัฒนาเพิ่มผลผลิตทางการเกษตรและลดต้นทุนการผลิต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3.2   </w:t>
      </w:r>
      <w:r>
        <w:rPr>
          <w:rFonts w:ascii="TH SarabunPSK" w:hAnsi="TH SarabunPSK" w:cs="TH SarabunPSK"/>
          <w:color w:val="000000"/>
        </w:rPr>
        <w:t>ส่งเสริมการเกษตรที่สำคัญเพื่อให้แข่งขันได้</w:t>
      </w:r>
    </w:p>
    <w:p>
      <w:pPr>
        <w:pStyle w:val="Normal"/>
        <w:autoSpaceDE w:val="false"/>
        <w:spacing w:lineRule="atLeast" w:line="335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3.3   </w:t>
      </w:r>
      <w:r>
        <w:rPr>
          <w:rFonts w:ascii="TH SarabunPSK" w:hAnsi="TH SarabunPSK" w:cs="TH SarabunPSK"/>
          <w:color w:val="000000"/>
        </w:rPr>
        <w:t xml:space="preserve">พัฒนากลไกตลาดและระบบโลจิสติกส์ </w:t>
      </w:r>
    </w:p>
    <w:p>
      <w:pPr>
        <w:pStyle w:val="Normal"/>
        <w:autoSpaceDE w:val="false"/>
        <w:spacing w:lineRule="atLeast" w:line="239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cs="TH SarabunPSK" w:ascii="TH SarabunPSK" w:hAnsi="TH SarabunPSK"/>
          <w:b/>
          <w:bCs/>
          <w:color w:val="000000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>ส่งเสริมอุตสาหกรรมการผลิต การค้า  การลงทุนเชื่อมโยงกับประเทศเพื่อนบ้าน</w:t>
      </w:r>
    </w:p>
    <w:p>
      <w:pPr>
        <w:pStyle w:val="Normal"/>
        <w:tabs>
          <w:tab w:val="clear" w:pos="720"/>
          <w:tab w:val="left" w:pos="-59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1   </w:t>
      </w:r>
      <w:r>
        <w:rPr>
          <w:rFonts w:ascii="TH SarabunPSK" w:hAnsi="TH SarabunPSK" w:cs="TH SarabunPSK"/>
          <w:color w:val="000000"/>
        </w:rPr>
        <w:t xml:space="preserve">พัฒนาทักษะด้านภาษาและฝีมือแรงงานเพื่อรองรับประชาคมอาเซีย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ลยุทธ์ที่  </w:t>
      </w:r>
      <w:r>
        <w:rPr>
          <w:rFonts w:cs="TH SarabunPSK" w:ascii="TH SarabunPSK" w:hAnsi="TH SarabunPSK"/>
          <w:color w:val="000000"/>
        </w:rPr>
        <w:t xml:space="preserve">2.2   </w:t>
      </w:r>
      <w:r>
        <w:rPr>
          <w:rFonts w:ascii="TH SarabunPSK" w:hAnsi="TH SarabunPSK" w:cs="TH SarabunPSK"/>
          <w:color w:val="000000"/>
        </w:rPr>
        <w:t>ปรับปรุงโครงสร้างพื้นฐานและพัฒนาระบบการผลิตและบริการให้สามารถแข่งขัน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องค์การบริหารส่วนตำบลน้ำแ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ครงสร้างพื้นฐานสมบูรณ์   เพิ่มพูนเศรษฐกิจและการเกษตร  ระบบนิเวศฟื้นฟู   การบริหารจัดการแบบบูรณาการ  ประสานพลังชุมชน  ให้เปี่ยมล้นด้วย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ศาสนา วัฒนธรรม  ประเพณี  เพื่อสุขภาพที่ดีและเป็นสุข</w:t>
      </w:r>
    </w:p>
    <w:p>
      <w:pPr>
        <w:pStyle w:val="TextBodyIndent"/>
        <w:ind w:right="-143" w:firstLine="144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พันธกิจ</w:t>
      </w:r>
      <w:r>
        <w:rPr>
          <w:rFonts w:ascii="TH SarabunPSK" w:hAnsi="TH SarabunPSK" w:cs="TH SarabunPSK"/>
          <w:u w:val="single"/>
        </w:rPr>
        <w:t xml:space="preserve">    </w:t>
      </w:r>
    </w:p>
    <w:p>
      <w:pPr>
        <w:pStyle w:val="TextBodyIndent"/>
        <w:ind w:right="-14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พัฒนาด้านโครงสร้างพื้นฐาน  งานสาธารณูปโภคก่อสร้างและปรับปรุงเส้นทางคมนาคมการจัดให้มีระบบสาธารณูปการ  ประปา  ไฟฟ้าและโทรศัพท์ แหล่งน้ำเพื่อการอุปโภค  บริโภค  และแหล่งน้ำเพื่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การเกษตรก่อสร้างและปรับปรุงรางระบายน้ำ  ขุดลอกแหล่งน้ำธรรมชาติและปรับปรุงแหล่งน้ำใต้ดิน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ด้านจัดวาง ผัง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ควบคุมอาค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 xml:space="preserve">ด้านการเกษตร  เศรษฐกิจ  การลงทุนและการท่องเที่ยว 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 xml:space="preserve">และสนับสนุนกลุ่มอาชีพ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กษตร  ส่งเสริมการค้าการลงทุนเพื่อเพิ่มมูลค่าของผลิตภัณฑ์ชุมชน  และให้เกิดการพึ่งพาตนเองตามหลักปรัชญาเศรษฐกิจพอเพียง  และ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แบบ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 xml:space="preserve">ด้านการจัดระเบียบชุมช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งคม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ส่งเสริมสนับสนุนการพัฒนาประชาธิปไตย ภาคพลเมือง   การพัฒนาศักยภาพผู้นำชุมชนและการจัดทำระบบข้อมูลข่าวสารเพื่อพัฒนาชุมชน  การป้องกันและบรรเทาสาธารณภัยและการรักษาความสงบเรียบร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ารป้องกันและลดความรุนแรงของปัญหา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งานส่งเสริมคุณภาพชีวิต  การศึกษา  ศาสนา  กีฬาและนันทนาการส่งเสริมและสนับสนุนการศึกษาในระบบและนอกระบ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ัฒนาผู้สูงอายุ  ผู้พิการ  และผู้ป่วยเอดส์ เด็กและเยาวชน  สนับสนุนด้านกีฬา  การสืบทอดภูมิปัญญาท้องถิ่น  กิจกรรมทางศาสนาและวัฒนธรรม  และการสารณสุข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การคุ้มครองดูแลและบำรุงรักษาป่าและน้ำและการอนุรักษ์ทรัพยากรธรรมชา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การเมืองและการบริหารจัด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และสนับสนุนการมีส่วนร่วมของประชาชนในการพัฒนาท้องถิ่น  จัดหาวัสดุอุปกรณ์และสิ่งอำนวยความสะดวกในการบริการประชาชน จัดหาวัสดุอุปกรณ์และสิ่งอำนวยความสะดวกในการบริการประชาช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การพัฒนาบุคลากร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้านสาธารณูปโภ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ธารณูป</w:t>
      </w:r>
      <w:r>
        <w:rPr>
          <w:rFonts w:ascii="TH SarabunPSK" w:hAnsi="TH SarabunPSK" w:cs="TH SarabunPSK"/>
        </w:rPr>
        <w:t>การ  การ</w:t>
      </w:r>
      <w:r>
        <w:rPr>
          <w:rFonts w:ascii="TH SarabunPSK" w:hAnsi="TH SarabunPSK" w:cs="TH SarabunPSK"/>
        </w:rPr>
        <w:t>คมนาค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ได้มาตรฐานและเพียงพอ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พัฒนาอาชีพจากภูมิปัญญาท้องถิ่นให้มั่งคงอย่างต่อเนื่อง  ลดจำนวนผู้ว่างงาน  ส่งเสริมการตลาด พัฒนาสินค้า และผลิตภัณฑ์ให้มีคุณภาพ ได้มาตรฐานเพื่อส่งเสริมการค้าชายแด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มีความพร้อมเพื่อการบริหารจัดการ  ลงทุนภายความคุ้มค่าในงบประมาณ  และการบริหารจัดการที่ดีตามหลักธรรมาภิบาล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้องกันและบรรเทาสาธารณภัย อย่างรวดเร็วและ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พัฒนาแหล่งน้ำ  ส่งเสริมการเกษตรปลอดสารพิษ  ผลผลิตมีคุณ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  </w:t>
      </w:r>
      <w:r>
        <w:rPr>
          <w:rFonts w:ascii="TH SarabunPSK" w:hAnsi="TH SarabunPSK" w:cs="TH SarabunPSK"/>
        </w:rPr>
        <w:t>สร้างจิตสำนึกที่ดีให้ชุมชนมีส่วนร่วมในการพัฒนา  ทำนุบำรุงศาสนา  สืบสานประเพณี วัฒนธรรมท้องถิ่น  ส่งเสริมการศึกษา</w:t>
      </w:r>
    </w:p>
    <w:p>
      <w:pPr>
        <w:pStyle w:val="Heading1"/>
        <w:tabs>
          <w:tab w:val="left" w:pos="360" w:leader="none"/>
          <w:tab w:val="left" w:pos="720" w:leader="none"/>
        </w:tabs>
        <w:spacing w:before="120" w:after="1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การพัฒนาของ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ผู้สูงอายุ  ผู้พิการ  ผู้ป่วย  เ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   ตามอัตภาพ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พัฒนาคุณภาพชีวิต  สตรี  เด็ก  เยาวชน  ผู้ด้อยโอกาส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ีฬาเยาวช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ครงการอาหารกลางวันทางโรงเรีย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สุขภาพและป้องกันโรคใน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อุปกรณ์กีฬาในกลุ่มเยาวชนทางหมู่บ้า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อุปกรณ์แอโรบิคเพื่อออกกำลังกายทางหมู่บ้า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จ้างเหมารถให้ผู้ป่วยเรื้อรังเข้าถึงบริการโรงพยาบาลท่าลี่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ำนุบำรุงและถาวรวัตถุที่เป็นศูนย์รวมแห่งจิตใจ เช่นหลวงปูค้ำ พระพุทธรูปทันใจศรีโสภณของชาว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งบประมาณจัดงานประเพณีทางหมู่บ้า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ำนุบำรุง  ขนบธรรมเนียมประเพณี   วัฒนธรรมท้องถิ่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ป่าสาธารณะในหมู่บ้านทุกผืน  พร้อมด้วยงบประมาณจัดตั้งเขตแดนให้ชัดเจนและฝังเขตแดนไม่ให้รุกล้ำเข้ามา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พัฒนาและปกครองท้องถิ่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รวมกลุ่มอาชีพเพื่อพัฒนาองค์ความรู้  และ สร้างอำนาจการต่อรองราคา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น้ำเพื่อการเกษตร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าชีพทุกอาชีพ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ปุ๋ยชีวภาพ  น้ำหมักชีวภาพ  ปุ๋ยอัดเม็ด  เพื่อใช้ใน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ระจายรายได้เข้าสู่หมู่บ้าน  โดยจัดตั้งกองทุนประกอบอาชีพเสริม   เพื่ออุตสาหกรรมในครัวเรือ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บประมาณในการปลูกผักปลอดสารพิษโดยใช้ปุ๋ยชีวภาพเตรียมเข้าสู่ครัวโลก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บริหารน้ำประปา  มีน้ำสะอาดไว้ใช้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ขาดแคลนประปา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อ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จัดเก็บขยะมูลฝอย  เข้าสู่ระบบการกำจัดที่ถูกต้องตามหลักสุขาภิบาล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สร้างซ่อมถนนเพื่อการเกษตรทุกสายใน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สร้างถนนคอนกรีตเสริมเหล็กทุกสายทุกหมู่บ้านใน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งระบายน้ำแบบมีฝาปิดทุกหมู่บ้านในตำบลน้ำแคม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การเกษตรโดยให้ชุมชนมีส่วนร่วมและเป็นเจ้าของ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ถานที่บริบาลและเขตอนุรักษ์สัตว์น้ำในชุมช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ขยะให้มีมูลค่าและอนุรักษ์ธรรมชาติ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จัดกีฬาชุมชน   เพื่อสร้างความสามัคคีและส่งเสริมเยาวชนให้มีโอกาสได้พัฒนาตนเองในระดับที่สูงขึ้น</w:t>
      </w:r>
    </w:p>
    <w:p>
      <w:pPr>
        <w:pStyle w:val="24"/>
        <w:ind w:left="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้อบังคับตำบลร่วมกับประชาชนให้เป็นปัจจุบั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</w:p>
    <w:p>
      <w:pPr>
        <w:pStyle w:val="24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ind w:left="420" w:firstLine="3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น้ำแคม  มีพื้นที่  </w:t>
      </w:r>
      <w:r>
        <w:rPr>
          <w:rFonts w:cs="TH SarabunPSK" w:ascii="TH SarabunPSK" w:hAnsi="TH SarabunPSK"/>
        </w:rPr>
        <w:t>179</w:t>
      </w:r>
      <w:r>
        <w:rPr>
          <w:rFonts w:cs="TH SarabunPSK" w:ascii="TH SarabunPSK" w:hAnsi="TH SarabunPSK"/>
        </w:rPr>
        <w:t xml:space="preserve">.54  </w:t>
      </w:r>
      <w:r>
        <w:rPr>
          <w:rFonts w:ascii="TH SarabunPSK" w:hAnsi="TH SarabunPSK" w:cs="TH SarabunPSK"/>
        </w:rPr>
        <w:t xml:space="preserve">ตารางกิโลเมตร  สภาพโดยทั่วไปเป็นที่ราบล้อมรอบด้วยภูเขาและเป็นตำบลที่ปิด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นื่องจากการคมนาคมในถนนสายหลักไม่สะดวกราษฎรมีปัญห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และต้องการความช่วยเหลือในด้านต่าง ๆ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นนระหว่างตำบล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ำเภอท่าลี่ และถนนภายในหมู่บ้าน ไม่สะดวก และไม่ได้มาตรฐา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สาธารณูปโภค  ไฟฟ้า  น้ำประปา ไม่ครอบทุกครัวเรือนรวมทั้งพื้นที่การเกษตร และโทรศัพท์ไม่มีคู่สายพาดผ่านในตำบล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น้ำเพื่อการเกษตรตื้นเขิน และน้ำเพื่ออุปโภค บริโภคไม่เพียงพ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น้ำท่วมขังในบางพื้นที่ และการระบายน้ำไม่ทันทำให้กัดเซาะที่ดินของราษฎ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างผัง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ังไม่เป็นระบ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 xml:space="preserve">การเกษตร  </w:t>
      </w:r>
      <w:r>
        <w:rPr>
          <w:rFonts w:ascii="TH SarabunPSK" w:hAnsi="TH SarabunPSK" w:cs="TH SarabunPSK"/>
          <w:b/>
          <w:b/>
          <w:bCs/>
        </w:rPr>
        <w:t xml:space="preserve">เศรษฐกิจ  </w:t>
      </w:r>
      <w:r>
        <w:rPr>
          <w:rFonts w:ascii="TH SarabunPSK" w:hAnsi="TH SarabunPSK" w:cs="TH SarabunPSK"/>
          <w:b/>
          <w:b/>
          <w:bCs/>
        </w:rPr>
        <w:t>การลงทุน  และการท่องเที่ยว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ษฎรส่วนใหญ่ขาดความรู้  และทักษะในการประกอบ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เงินทุนและขาดการส่งเสริมการประกอบอา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มกลุ่มทางเศรษฐกิจยังไม่เข้มแข็ง   ไม่มีอำนาจต่อรองราค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ดตลาดรองรับสินค้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นค้าและบริการไม่ได้มาตร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ราคาสินค้าเกษตรผันผวนไม่แน่นอ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การใช้สารเคมีในการทำการเกษตร  ทำให้ต้นทุนการผลิตสู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ขาดความรู้ในด้านการเลี้ยงสัตว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ภัยธรรมชาติ  ทำให้ผลิตผลทางการเกษตรไม่ได้ผลเท่าที่คว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ขาดเอกสารสิทธิ์ในที่ดินท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 xml:space="preserve">การจัดระเบียบชุมช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ประชาชนส่วนใหญ่นิยมด้านวัตถุและไม่ให้ความสำคัญ  ต่อคุณค่าวัฒนธรรมประเพณีอันดีงา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ประชาชนส่วนใหญ่นิยมการเสี่ยงโชค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มีปัญหาวัยรุ่นขับรถเสียงดัง  มีการมั่วสุม  ปัญหายาเสพติดและการพนัน ขาดความร่วมมือจากชุมชนในการร่วมมือกันแก้ปัญหาของชุม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มตัวของกลุ่มยังไม่เข้มแข็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  การศึกษา  ศาสนา  กีฬา  และนันทนา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ส่วนใหญ่นิยมด้านวัตถุและไม่ให้ความสำคัญ  ต่อคุณค่าวัฒนธรรมประเพณีอันดีงา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ส่วนใหญ่นิยมการเสี่ยงโชค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มีปัญหาวัยรุ่นขับรถเสียงดัง  มีการมั่วสุม  ปัญหายาเสพติดและการพนัน ขาดความร่วมมือจากชุมชนในการร่วมมือกันแก้ปัญหาของชุมช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รวมตัวของกลุ่มยังไม่เข้มแข็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อัตราการเรียนต่อของเด็กและเยาวชนอยู่ในระดับต่ำ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สื่อเทคโนโลยีและอุปกรณ์การเรียนการสอน  ไม่ทันสมัยและไม่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นักเรียน  และเยาวชนมีอัตราการเสี่ยงต่อการติดสารเสพติ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ความศรัทธาในพระพุทธศาสนาเน้นตัวบุคค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การส่งเสริมด้านกีฬายังไม่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อาณาเขตติดต่อชายแดน ทำให้เกิดการแพร่ระบาดของโรคชนิดต่าง ๆ  ได้อย่างรวดเร็ว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บุคลากรด้านสาธารณสุขไม่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พฤติกรรมด้านสุขภาพของประชาชนไม่เหมาะส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ท้องถิ่นให้ความสำคัญด้านการพัฒนาระบบสุขภาพ  น้อยกว่าด้านโครงสร้างพื้น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เครื่องมือ เครื่องใช้ทางการแพทย์ไม่เพียงพอ  และไม่ได้มาตร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ไม่</w:t>
      </w:r>
      <w:r>
        <w:rPr>
          <w:rFonts w:ascii="TH SarabunPSK" w:hAnsi="TH SarabunPSK" w:cs="TH SarabunPSK"/>
        </w:rPr>
        <w:t>ให้ความสำคัญในการ</w:t>
      </w:r>
      <w:r>
        <w:rPr>
          <w:rFonts w:ascii="TH SarabunPSK" w:hAnsi="TH SarabunPSK" w:cs="TH SarabunPSK"/>
        </w:rPr>
        <w:t>ดูแลสุขภาพ</w:t>
      </w:r>
      <w:r>
        <w:rPr>
          <w:rFonts w:ascii="TH SarabunPSK" w:hAnsi="TH SarabunPSK" w:cs="TH SarabunPSK"/>
        </w:rPr>
        <w:t>เท่าที่คว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ขาดงบประมาณ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บริหารจัดการและการอนุรักษ์</w:t>
      </w:r>
      <w:r>
        <w:rPr>
          <w:rFonts w:ascii="TH SarabunPSK" w:hAnsi="TH SarabunPSK" w:cs="TH SarabunPSK"/>
          <w:b/>
          <w:b/>
          <w:bCs/>
        </w:rPr>
        <w:t>ทรัพยากรธรรมชาติ</w:t>
      </w:r>
      <w:r>
        <w:rPr>
          <w:rFonts w:ascii="TH SarabunPSK" w:hAnsi="TH SarabunPSK" w:cs="TH SarabunPSK"/>
          <w:b/>
          <w:b/>
          <w:bCs/>
        </w:rPr>
        <w:t>และ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ขาดจิตสำนึกในการดูแลและอนุรักษ์ทรัพยากรธรรมชาติ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ดินเสื่อมคุณ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เกิดไฟป่าในช่วงฤดูแล้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มีการบุกรุกป่าสงวนเพื่อทำไร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การจัดการเรื่องขยะมูลฝอยยังไม่ดีพ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เมืองการบริหารและการจัด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ระบบการสื่อสาร ยังขาด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>ส่วนใหญ่ไม่ให้ความสำคัญหรือขาดการมีส่วนร่วม</w:t>
      </w:r>
      <w:r>
        <w:rPr>
          <w:rFonts w:ascii="TH SarabunPSK" w:hAnsi="TH SarabunPSK" w:cs="TH SarabunPSK"/>
        </w:rPr>
        <w:t>ในการพัฒนา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ไม่มีระบบป้องกันและบรรเทาสาธารณภัยที่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บุคลากร  เครื่องมือ  เครื่องใช้ และอาคารสำนักงานไม่ได้มาตรฐาน สำหรับบริการประชาช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ราษฎรยังขาดความรู้ในด้านกฎหมายที่ต้องใช้ในชีวิตประจำวั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ประชาชนขาดความเข้าใจในบทบาท  อำนาจหน้าที่ขององค์กรปกครองส่วนท้องถิ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ผู้บริหารท้องถิ่น  ผู้นำท้องถิ่น และสมาชิกสภาท้องถิ่น ยังขาดความรู้ความเข้าใจในการบริหารจัด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</w:t>
      </w:r>
      <w:r>
        <w:rPr>
          <w:rFonts w:ascii="TH SarabunPSK" w:hAnsi="TH SarabunPSK" w:cs="TH SarabunPSK"/>
        </w:rPr>
        <w:t>ราษฎรมีที่ทำกินแต่ขาดเอกสารสิทธิ์ในที่ดินทำกินของตนเ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วิเคราะห์ศักยภาพ</w:t>
      </w:r>
      <w:r>
        <w:rPr>
          <w:rFonts w:ascii="TH SarabunPSK" w:hAnsi="TH SarabunPSK" w:cs="TH SarabunPSK"/>
          <w:b/>
          <w:b/>
          <w:bCs/>
          <w:u w:val="single"/>
        </w:rPr>
        <w:t>ในการ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u w:val="single"/>
        </w:rPr>
        <w:t>น้ำแค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วิเคราะห์ศักยภาพด้านโครงสร้างพื้นฐาน  การจัดระเบียบชุมช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ังคมและการรักษาความสงบเรียบร้อย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งานส่งเสริมคุณภาพชีวิตการศึกษา กีฬาและนันทนาการ 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ด้านการเมืองและการบริ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ภาพรวมของตำบลน้ำแคม  โดยใช้เทคนิค </w:t>
      </w:r>
      <w:r>
        <w:rPr>
          <w:rFonts w:cs="TH SarabunPSK" w:ascii="TH SarabunPSK" w:hAnsi="TH SarabunPSK"/>
        </w:rPr>
        <w:t xml:space="preserve">(SWOT  ANALYSIS)  </w:t>
      </w:r>
      <w:r>
        <w:rPr>
          <w:rFonts w:ascii="TH SarabunPSK" w:hAnsi="TH SarabunPSK" w:cs="TH SarabunPSK"/>
        </w:rPr>
        <w:t>เพื่อประเมินผลสภาพการพัฒนาในปัจจุบันและโอกาสการพัฒนาในอนาคตของ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จากการประชุมคณะกรรมการพัฒนาท้องถิ่น         คณะกรรมการสนับสนุนการจัดทำแผนพัฒนาองค์การบริหารส่วนตำบลและการประชาคม   เพื่อทราบปัญหา   ความต้องการของประชาชนทุกหมู่บ้านในตำบลน้ำแคมเพื่อวิเคราะห์ศักยภาพในการพัฒนาองค์การบริหารส่วนตำบล    สามารถสรุป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  และโอกาส    ได้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ุดแข็ง  </w:t>
      </w:r>
      <w:r>
        <w:rPr>
          <w:rFonts w:cs="TH SarabunPSK" w:ascii="TH SarabunPSK" w:hAnsi="TH SarabunPSK"/>
          <w:b/>
          <w:bCs/>
        </w:rPr>
        <w:t>(Strengths : S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มีป่าชุมชนที่อุดมสมบูรณ์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มีพื้นที่เกษตรกรรม  </w:t>
      </w:r>
      <w:r>
        <w:rPr>
          <w:rFonts w:ascii="TH SarabunPSK" w:hAnsi="TH SarabunPSK" w:cs="TH SarabunPSK"/>
        </w:rPr>
        <w:t>ดินมีความอุดมสมบูรณ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สภาพภูมิประเทศเอื้อต่อ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มีพรมแดนติดต่อกับประเทศเพื่อนบ้าน  </w:t>
      </w:r>
      <w:r>
        <w:rPr>
          <w:rFonts w:ascii="TH SarabunPSK" w:hAnsi="TH SarabunPSK" w:cs="TH SarabunPSK"/>
        </w:rPr>
        <w:t xml:space="preserve">และเป็นทางผ่านสู่สะพานมิตรภาพไท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ลาว สามารถส่งเสริมให้มีการค้าชายแดนและเป็นประตูสู่การท่องเที่ยวระหว่างประเทศ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นำชุมชนมีความสามัคคีกันให้ความร่วมมือกันเป็นอย่าง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ลักษณะเด่นด้านวัฒนธรรม</w:t>
      </w:r>
      <w:r>
        <w:rPr>
          <w:rFonts w:ascii="TH SarabunPSK" w:hAnsi="TH SarabunPSK" w:cs="TH SarabunPSK"/>
        </w:rPr>
        <w:t>ประเพณีที่</w:t>
      </w:r>
      <w:r>
        <w:rPr>
          <w:rFonts w:ascii="TH SarabunPSK" w:hAnsi="TH SarabunPSK" w:cs="TH SarabunPSK"/>
        </w:rPr>
        <w:t>ดีงามที่สืบทอดมายาวน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มีกองทุนหมู่บ้านในรูปแบบต่าง ๆ เพื่อช่วยเหลือ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ชาชนรักความสงบ  ส่งเสริมการปกครองและสร้างสรรค์การพัฒนาที่มีส่วนร่วม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ทางสังคมไม่รุนแร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es : W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คมนาคมไม่สะดวกและไม่ทั่วถึง  </w:t>
      </w:r>
      <w:r>
        <w:rPr>
          <w:rFonts w:ascii="TH SarabunPSK" w:hAnsi="TH SarabunPSK" w:cs="TH SarabunPSK"/>
        </w:rPr>
        <w:t>ขาดไฟฟ้าในพื้นที่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าดตลาดรองรับสินค้าด้านการเกษตร </w:t>
      </w:r>
      <w:r>
        <w:rPr>
          <w:rFonts w:ascii="TH SarabunPSK" w:hAnsi="TH SarabunPSK" w:cs="TH SarabunPSK"/>
        </w:rPr>
        <w:t xml:space="preserve">และการบริหารจัดการสินค้าภาคเกษตร มีการใช้สารเคมี  </w:t>
      </w:r>
      <w:r>
        <w:rPr>
          <w:rFonts w:ascii="TH SarabunPSK" w:hAnsi="TH SarabunPSK" w:cs="TH SarabunPSK"/>
        </w:rPr>
        <w:t>สินค้าและบริการไม่ได้มาตรฐา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ษฎรไม่มีเอกสารสิทธิในที่ดินทำกิ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ม่มีการบริหารจัดการน้ำอย่างยั่งยืน  ขาด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ะบบการสื่อสาร</w:t>
      </w:r>
      <w:r>
        <w:rPr>
          <w:rFonts w:ascii="TH SarabunPSK" w:hAnsi="TH SarabunPSK" w:cs="TH SarabunPSK"/>
        </w:rPr>
        <w:t>ไม่ครอบคลุมและ</w:t>
      </w:r>
      <w:r>
        <w:rPr>
          <w:rFonts w:ascii="TH SarabunPSK" w:hAnsi="TH SarabunPSK" w:cs="TH SarabunPSK"/>
        </w:rPr>
        <w:t>ไม่มีประสิทธิ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ยรุ่นมั่วสุม  มีความคึกคะนอง พฤติกรรมลอกเลียนแบบ  และมีพฤติกรรมเสี่ยงต่อยาเสพต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การบริหารจัดการด้านสิ่งแวดล้อม </w:t>
      </w:r>
      <w:r>
        <w:rPr>
          <w:rFonts w:ascii="TH SarabunPSK" w:hAnsi="TH SarabunPSK" w:cs="TH SarabunPSK"/>
        </w:rPr>
        <w:t>ขาด</w:t>
      </w:r>
      <w:r>
        <w:rPr>
          <w:rFonts w:ascii="TH SarabunPSK" w:hAnsi="TH SarabunPSK" w:cs="TH SarabunPSK"/>
        </w:rPr>
        <w:t>จิตสำนึก</w:t>
      </w:r>
      <w:r>
        <w:rPr>
          <w:rFonts w:ascii="TH SarabunPSK" w:hAnsi="TH SarabunPSK" w:cs="TH SarabunPSK"/>
        </w:rPr>
        <w:t>การดูแล</w:t>
      </w:r>
      <w:r>
        <w:rPr>
          <w:rFonts w:ascii="TH SarabunPSK" w:hAnsi="TH SarabunPSK" w:cs="TH SarabunPSK"/>
        </w:rPr>
        <w:t>รักษาและอนุรักษ์</w:t>
      </w:r>
      <w:r>
        <w:rPr>
          <w:rFonts w:ascii="TH SarabunPSK" w:hAnsi="TH SarabunPSK" w:cs="TH SarabunPSK"/>
        </w:rPr>
        <w:t xml:space="preserve">ทรัพยากรธรรมชาติ  </w:t>
      </w:r>
      <w:r>
        <w:rPr>
          <w:rFonts w:ascii="TH SarabunPSK" w:hAnsi="TH SarabunPSK" w:cs="TH SarabunPSK"/>
        </w:rPr>
        <w:t xml:space="preserve">มีการบุกรุกพื้นที่ป่าเพื่อทำการเกษตร  มีปัญหาการจัดการขยะมูลฝอย  การพังทลายของดินและตลิ่งริมแม่น้ำ  มีน้ำท่วมบ้านเรือนราษฎรในฤดูฝน   ส่วนหน้าแล้งแม่น้ำตื้นเขิน  แห้งแล้ง  ราษฎรขาดน้ำในการประกอบอาชีพเกษตร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ระบบการป้องกันสาธารณภัยยังไม่เพียงพ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อกาส </w:t>
      </w:r>
      <w:r>
        <w:rPr>
          <w:rFonts w:cs="TH SarabunPSK" w:ascii="TH SarabunPSK" w:hAnsi="TH SarabunPSK"/>
          <w:b/>
          <w:bCs/>
        </w:rPr>
        <w:t>(Opportunity : O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ลุ่มอาชีพเพื่อขายผลผลิตที่ได้จาก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ทางเลือกหลากหลายใน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สร้างอาชีพก่อให้เกิดรายได้จาก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ท่องเที่ยวเชิงอนุรักษ์เพื่อปลูกจิตสำนึกในการอนุรักษ์ป่าและ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พื้นที่ติดต่อกับตำบลที่ได้ก่อสร้างสะพานมิตรภาพไทย – ลาว  ข้ามแม่น้ำเหือง  เป็นการเชื่อมความสัมพันธ์ในด้านการค้าการลงทุน  และเป็นช่องทางไปสู่ประเทศจี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การเกษตรทฤษฎีให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หน่วยงานราชการต่าง ๆ ในพื้นที่เพื่อติดต่อประสานงานและให้ความช่วยเหลื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ab/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ัฐบาลมีนโยบายส่งเสริมการท่องเที่ยวเชิงอนุรักษ์  การเกษตร  การคมนาคมขนส่ง  การบริหารจัดการน้ำ  อาหารปลอดภัย  ครัวไทยสู่ครัวโลก 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สินค้าเกษตร  เพื่อรองรับประชาคมอาเซ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วัฒนธรรมและประเพณีระหว่าง   ไทย – ลาว  ทำให้เกิดความสัมพันธ์ที่ดีระหว่างทั้งสองประเทศ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cs="TH SarabunPSK" w:ascii="TH SarabunPSK" w:hAnsi="TH SarabunPSK"/>
          <w:b/>
          <w:bCs/>
        </w:rPr>
        <w:t>(Threat : T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คมนาคมจากตำบลน้ำแคม – </w:t>
      </w:r>
      <w:r>
        <w:rPr>
          <w:rFonts w:ascii="TH SarabunPSK" w:hAnsi="TH SarabunPSK" w:cs="TH SarabunPSK"/>
        </w:rPr>
        <w:t>ตัวจังหวัดและอำเภอ</w:t>
      </w:r>
      <w:r>
        <w:rPr>
          <w:rFonts w:ascii="TH SarabunPSK" w:hAnsi="TH SarabunPSK" w:cs="TH SarabunPSK"/>
        </w:rPr>
        <w:t>ท่าลี่ ที่ยัง ไม่สะดวก เพราะเป็นถนน</w:t>
      </w:r>
      <w:r>
        <w:rPr>
          <w:rFonts w:ascii="TH SarabunPSK" w:hAnsi="TH SarabunPSK" w:cs="TH SarabunPSK"/>
        </w:rPr>
        <w:t xml:space="preserve">ลาดยางที่ชำรุดเสียหาย  เป็นหลุมเป็นบ่อ  </w:t>
      </w:r>
      <w:r>
        <w:rPr>
          <w:rFonts w:ascii="TH SarabunPSK" w:hAnsi="TH SarabunPSK" w:cs="TH SarabunPSK"/>
        </w:rPr>
        <w:t>ทำให้การค้าขายไม่สะดว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สภาวะโลกร้อน ส่งผลให้เกิดภัยธรรมชาติต่าง ๆ เช่น ภัยแล้ง ภัยหนาว หมอกควัน อุทกภัย ไฟป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กษตรกรขาดความรู้ในด้านการเกษตร  พึ่งสารเคมีในการกำจัดวัชพืช  ไม่นิยมใช้ปุ๋ยจุลินทรีย์ชีวภาพทำให้ดินเสื่อมสภาพ  และต้นทุนการผลิตต่อไร่สู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ียดุลการค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ม่มีคู่สายโทรศัพท์   ทำให้ประสิทธิภาพในระบบการสื่อสารต่ำ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ขาดแคลนแหล่งน้ำเพื่ออุปโภค บริโภคและแหล่งน้ำเพื่อการเกษต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ชนยังขาดจิตสำนึกในการดูแลทรัพยากรธรรมชาต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  <w:tab/>
        <w:t>8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ที่ได้รับจัดสรรจากรัฐบาลไม่มีความแน่น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เมืองระดับประเทศมีปัญหาความขัดแย้งทำให้การบริหารงานด้านนโยบายไม่มีความแน่น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ามไปด้วย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รงงานต่างด้าวเข้าเมืองอย่างผิดกฎหมาย  ลักลอบนำสินค้าต้องห้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ีภาษี และยาเสพติดเข้าเมืองโดยผิดกฎหมาย การค้ามนุษย์ การระบาดของโรคติดต่อในคน  พืช  และสัตว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เมินผลการนำแผนพัฒนาไปปฏิบัติในเชิงปริมา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โครงการที่บรรจุอยู่ในข้อบัญญัติ  </w:t>
      </w:r>
      <w:r>
        <w:rPr>
          <w:rFonts w:ascii="TH SarabunPSK" w:hAnsi="TH SarabunPSK" w:cs="TH SarabunPSK"/>
        </w:rPr>
        <w:t xml:space="preserve">ได้ดำเนินการแล้ว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 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4 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17,159,2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8"/>
        <w:gridCol w:w="2152"/>
        <w:gridCol w:w="1260"/>
        <w:gridCol w:w="1131"/>
        <w:gridCol w:w="1945"/>
        <w:gridCol w:w="197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ด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พื้นฐา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ถมดินบริเวณศูนย์พัฒนาเด็กเล็กบ้านปาก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การเรียนการสอนและเตรียมความพร้อ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ในศูนย์พัฒนาเด็กเล็กมีสถานที่เตรียมความพร้อมพัฒนาการดีขึ้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ต่อเติมอาคารป้องกันและบรรเทาสาธารณภัย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ำแ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ให้บริการประชาช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ป้องกันและบรรเทาสาธารณภัย  ที่ได้มาตร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พิจิตร  ขันตีชู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ยสนิท    กันนคร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ยสมนึ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จจำนงค์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8,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1"/>
        <w:gridCol w:w="2118"/>
        <w:gridCol w:w="1259"/>
        <w:gridCol w:w="1130"/>
        <w:gridCol w:w="1927"/>
        <w:gridCol w:w="19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ยดามสาคร สุพรรณทอง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โนนอิอ่าง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ก่อง    วันหากิจ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จันเพ็ญ  แก้วยาศรี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่อสร้างถนนคอนกรีตเสริมเหล็กสายบ้านนางนงลักษณ์  มณีศรี หมู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ลำพอง  จันทิลา หมู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หมัน  กาญดี หมู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7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งอุทัย  กาญดี หมู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ยประยุทธ  กุลจนีย์ หมู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โนนอิอ่าง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1"/>
        <w:gridCol w:w="2118"/>
        <w:gridCol w:w="1259"/>
        <w:gridCol w:w="1130"/>
        <w:gridCol w:w="1927"/>
        <w:gridCol w:w="19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บ้านนายศักดิ์  ดวงมาลา หมู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ถนนคอนกรีตเสริมเหล็กสายศาลเจ้าปู่เหน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ะพานฝายน้ำล้น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สายหลังแคมป์กรมทาง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ลานคอนกรีตบริเวณเมรุ จุ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มีสถานที่สำหรับประกอบ การฌาปณกิจ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ลานคอนกรีตบริเวณเมรุ จุด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มีสถานที่สำหรับประกอบ การฌาปณกิจ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ลานคอนกรีตบริเวณเมรุ จุ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ให้มีสถานที่สำหรับประกอบ การฌาปณกิจ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เสาธงชาติ ศูนย์พัฒนาเด็กเล็กบ้านนำแคม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ได้มีสถานที่เคารพธง   ในทุกๆวันทำ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าธงชาติมาตรฐาน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เสาธงชาติ ศูนย์พัฒนาเด็กเล็กบ้านน้ำแคม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เด็กได้มีสถานที่เคารพธง   ในทุกๆวันทำ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าธงชาติมาตรฐาน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ห้องน้ำศูนย์พัฒนาเด็กเล็กบ้านน้ำแคม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บริการประชาชนและผู้ปกครองเด็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     ของประชาช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คันดินกั้นน้ำห้วยสามขา หมู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ักเก็บน้ำไว้ใช้อย่างเพียงพ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หล่งน้ำเพียงพอต่อการทำการเกษตร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ตื้นบ้านนางผา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นางอรทัย หมู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ะบายน้ำ ไม่ให้ท่วมขั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มาตรฐาน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31"/>
        <w:gridCol w:w="2118"/>
        <w:gridCol w:w="1259"/>
        <w:gridCol w:w="1130"/>
        <w:gridCol w:w="1927"/>
        <w:gridCol w:w="19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รางระบายน้ำตื้นบ้านนายทองหนักลงห้วย หมู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ะบายน้ำ ไม่ให้ท่วมขั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มาตรฐ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รางระบายน้ำตื้นบ้านนายทองหนักลงห้วย หมู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ระบายน้ำ ไม่ให้ท่วมขั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งระบายน้ำมาตรฐาน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</w:rPr>
              <w:t xml:space="preserve">28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,933,500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การค้าชายแดน เพื่อการท่องเที่ย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ฝึกอบรมทำลูกประคบสมุนไพร หมู่ที่ </w:t>
            </w:r>
            <w:r>
              <w:rPr>
                <w:rFonts w:cs="TH SarabunPSK" w:ascii="TH SarabunPSK" w:hAnsi="TH SarabunPSK"/>
              </w:rPr>
              <w:t>1-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4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ฝึกอบรมให้กับประชาชนทั่วไ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รู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พัฒนาศักยภาพสตรีและชุมชนเข้มแข็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-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อาชี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อาชีพได้รับการพัฒนา ลดรายจ่ายเพิ่มรายได้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38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พัฒนาด้านการจัดระเบียบชุมช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และการรักษาความสงบเรียบร้อ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อุบัติเหตุในเทศก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ใหม่และวันสงกรานต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เป็นค่าใช้จ่า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ป้องกันการเกิ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บัติเหตุ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เทศกาลปีใหม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วันสงกรานต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อบอุ่นใจ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ศักยภาพผู้บริหาร สมาชิกสภา พนักงานส่วนตำบล พนักงานจ้าง กลุ่มอาชีพ และผู้นำชุมช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ศักยภาพผู้บริหาร สมาชิกสภา พนักงานส่วนตำบล พนักงานจ้าง กลุ่มอาชีพ และผู้นำชุมช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ประชาชนได้อย่างมีประสิทธิภาพ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รณรงค์ต่อต้านยาเสพติดเนื่องในวันต่อต้านยาเสพติดสาก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ป้องกันปราบปราม         ยาเสพติ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ปัญหายาเสพติด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/>
        <w:t>9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9"/>
        <w:gridCol w:w="2128"/>
        <w:gridCol w:w="1252"/>
        <w:gridCol w:w="1125"/>
        <w:gridCol w:w="1924"/>
        <w:gridCol w:w="195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To Be Number One </w:t>
            </w:r>
            <w:r>
              <w:rPr>
                <w:rFonts w:ascii="TH SarabunPSK" w:hAnsi="TH SarabunPSK" w:cs="TH SarabunPSK"/>
              </w:rPr>
              <w:t>โรงเรียนท่าลี่วิทย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อุดหนุนโรงเรียนท่าลี่วิทยา เป็นค่าใช้จ่าย ในการจัดกิจกรรม ฯ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นักเรียน นักศึกษาใช้เวลาว่างให้เกิดประโยชน์ ห่างไกลยาเสพติ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พัฒนาศักยภาพผู้ประสานพลังแผ่นดินเอาชน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เสพติดอำเภอท่าลี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อุดหนุนที่ทำการปกครองอำเภอท่าลี่ป้องกัน ปราบปราม         ยาเสพติ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ปัญหายาเสพติ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สริมสร้างประสิทธิภาพหมู่บ้า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ชนเข้มแข็งเอาชนะยาเสพติ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อุดหนุนที่ทำการปกครองอำเภอท่าลี่ป้องกันปราบปราม         ยาเสพติ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ปัญหายาเสพติ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การปกครองระบอบประชาธิปไตยอันมีพระมหากษัตริย์ทรงเป็นประมุขและธำรงไว้ซึ่งสถาบันหลักของชาติ อำเภอท่าลี่ จังหวัดเล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อุดหนุนที่ทำการปกครองอำเภอท่าลี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ประชาชนมีโอกาสแสดงความจงรักภัก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ใช้ถังดับเพลิงเบื้อง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ใน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ภัยโดยชุมชนเป็นฐ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ไฟฟ้าและวิทย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ยานพาหนะและขนส่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เครื่องแต่งกา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ดับเพลิ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/>
      </w:pPr>
      <w:r>
        <w:rPr/>
        <w:t>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9"/>
        <w:gridCol w:w="2128"/>
        <w:gridCol w:w="1252"/>
        <w:gridCol w:w="1125"/>
        <w:gridCol w:w="1924"/>
        <w:gridCol w:w="195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งบประมาณดำเนินงานศูนย์ปฏิบัติการร่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ช่วยเหลือประชาชน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ดับอำเภ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อุดหนุ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กใหญ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</w:t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0,0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งานส่งเสริมคุณภาพชีวิต  การศึกษา  กีฬาและนันทนากา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สมทบกองทุนหลักประกัน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ส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สมทบกองทุนหลักประกันสุขภา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ส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ประชาชนมีคุณภาพชีวิตที่ดีขึ้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ศูนย์พัฒนาเด็กเล็กบ้านน้ำแค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น่าอย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่าเรียนยิ่งขึ้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ถานที่เอื้อต่อการพัฒนาความพร้อมของเด็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ับปรุงภูมิทัศน์ศูนย์พัฒนาเด็กเล็กบ้านปากยา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ความสวยงา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น่าอย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่าเรียนยิ่งขึ้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ถานที่เอื้อต่อการพัฒนาความพร้อมของเด็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ศูนย์พัฒนาเด็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6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คณะกรรมการศึกษาขั้นพื้นฐา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วัสดุการศึกษ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ซื้อสื่อ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แยกส่วนติดผนั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้างเหมารถ 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 นักเรียนภายในตำบลน้ำแค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,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มีสุขภาพและพัฒนาการที่ดี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8"/>
        <w:gridCol w:w="2079"/>
        <w:gridCol w:w="1252"/>
        <w:gridCol w:w="1131"/>
        <w:gridCol w:w="1902"/>
        <w:gridCol w:w="19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656,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ขวัญ กำลังใจให้ผู้สูงอาย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ูงอายุเกิดขวัญ กำลังใ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พิ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464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ขวัญ กำลังใจให้ผู้พิ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พิการเกิดขวัญ กำลังใ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ป่วยเอดส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ขวัญ กำลังใจให้ผู้ป่ว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่วยเอดส์เกิดขวัญ กำลังใ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ร้างขวัญ กำลังใจให้เด็ก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ผู้ปกคร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ผู้ปกครองได้ร่วมกิจกรร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หล่งเรียนรู้เศรษฐกิจพอเพียงในศูนย์พัฒนาเด็กเล็กบ้านน้ำแค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การ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หล่งเรียนรู้สำหรับเด็กเด็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กครองและประชาชนทั่วไ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หล่งเรียนรู้เศรษฐกิจพอเพียงในศูนย์พัฒนาเด็กเล็กบ้านปากยา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่งเสริมการ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หล่งเรียนรู้สำหรับเด็กเด็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กครองและประชาชนทั่วไป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นับสนุนนักกีฬา   เข้าร่วมแข่งขั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   ใช้เวลาว่างให้เป็นประโยชน์ ห่างไกลยาเสพติ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ารแข่งขันกีฬาภายในตำบลน้ำแค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ในตำบล  น้ำแคมใช้เวลาว่างให้เป็นประโยชน์ ห่างไกลยาเสพติ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นักกีฬา เข้าร่วมแข่งขันกีฬา เช่น กีฬาท่าลี่คัพ นภาท่าลี่ หนองผือคั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นับสนุนโครงก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ในตำบล  น้ำแคมใช้เวลาว่างให้เป็นประโยชน์ ห่างไกลยาเสพติ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เฉลิมพระชนมพรรษา รัชกาล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7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แสดงความจงรักภักด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ทั่วไปได้แสดงความจงรักภักด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วันแม่แห่งชาติ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สิงหามหาราชิน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แสดงความจงรักภักด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ได้แสดงความจงรักภักดี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9"/>
        <w:gridCol w:w="2082"/>
        <w:gridCol w:w="1252"/>
        <w:gridCol w:w="1124"/>
        <w:gridCol w:w="1903"/>
        <w:gridCol w:w="19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ศกาลสงกรา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่หลวงปู่ค้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ืบสานประเพณีที่ดีงา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ที่ดีงามได้รับการสืบสา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ลอยกระท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ืบสานประเพณีที่ดีงา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ที่ดีงามได้รับการสืบสา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ล่อเทียน แห่เทียนเข้าพรรษ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สืบสานประเพณีที่ดีงา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ที่ดีงามได้รับการสืบสา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ำรวจและขึ้นทะเบียนจำนวนสุนัขและแม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เป็นค่าใช้จ่าย ในการป้องกันโรคพิษสุนัขบ้าและติดต่อจากสุนั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แม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ประชาชนมีคุณภาพชีวิตที่ดีขึ้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ิจกรรมป้องกันและระงับโรคติด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เป็นค่าใช้จ่าย ในการป้องกันโรคไข้หวัดนก ไข้เลือด   ออก โรคฉี่หนู ฯล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ประชาชนมีคุณภาพชีวิตที่ดีขึ้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ัตว์ปลอดโรค คนปลอด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ป้องกันโรคพิษสุนัขบ้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ประชาชนมีคุณภาพชีวิตที่ดีขึ้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วัสดุการแพทย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ัดซื้อวัคซีนป้องกันและควบคุมโรคพิษสุนัขบ้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ประชาชนดีขึ้น</w:t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</w:rPr>
              <w:t xml:space="preserve">27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,826,4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จัดการและการอนุรักษ์ธรรมชา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มู่บ้านปลอดขย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พัฒนาศักยภาพด้านสาธารณสุข  การแก้ปัญหาด้านขยะและมลพิ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</w:t>
            </w:r>
            <w:r>
              <w:rPr>
                <w:rFonts w:ascii="TH SarabunPSK" w:hAnsi="TH SarabunPSK" w:cs="TH SarabunPSK"/>
              </w:rPr>
              <w:t>การมีส่วนร่วม  ประชาชนมีคุณภาพชีวิตที่ดีขึ้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ท้องถิ่นปลูกป่าเฉลิมพระเกียรติ  ”ท้องถิ่นสร้างป่า รักษ์น้ำ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เพิ่มพื้นที่ป่า ปลูกจิตสำนึกในการอนุรักษ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ชุมชนได้รับการอนุรักษ์ มีป่าเพิ่มขึ้น</w:t>
            </w:r>
          </w:p>
        </w:tc>
      </w:tr>
      <w:tr>
        <w:trPr/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20,000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</w:p>
    <w:tbl>
      <w:tblPr>
        <w:tblW w:w="10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08"/>
        <w:gridCol w:w="2028"/>
        <w:gridCol w:w="1251"/>
        <w:gridCol w:w="1123"/>
        <w:gridCol w:w="1878"/>
        <w:gridCol w:w="18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่งที่มางบประมา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ตามข้อบัญญัต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เมืองและการบริห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เก็บภาษีนอกสถา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ริการประชาช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บริการตามโครงการ</w:t>
            </w:r>
          </w:p>
        </w:tc>
      </w:tr>
      <w:tr>
        <w:trPr/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งบประมาณ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 xml:space="preserve">ยุทธศาสตร์  </w:t>
      </w:r>
      <w:r>
        <w:rPr>
          <w:rFonts w:cs="TH SarabunPSK" w:ascii="TH SarabunPSK" w:hAnsi="TH SarabunPSK"/>
          <w:b/>
          <w:bCs/>
        </w:rPr>
        <w:t xml:space="preserve">74  </w:t>
      </w:r>
      <w:r>
        <w:rPr>
          <w:rFonts w:ascii="TH SarabunPSK" w:hAnsi="TH SarabunPSK" w:cs="TH SarabunPSK"/>
          <w:b/>
          <w:b/>
          <w:bCs/>
        </w:rPr>
        <w:t xml:space="preserve">โครงการ  งบประมาณ  </w:t>
      </w:r>
      <w:r>
        <w:rPr>
          <w:rFonts w:cs="TH SarabunPSK" w:ascii="TH SarabunPSK" w:hAnsi="TH SarabunPSK"/>
          <w:b/>
          <w:bCs/>
        </w:rPr>
        <w:t>17,159,28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ารประเมินประสิทธิผลของแผนพัฒนาในเชิงคุณภา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ชาชนมีเส้นทางคมนาคมที่สะดวก ไฟฟ้าส่องสว่าง และมีปลอดภัยในชีวิตและทรัพย์สิน จำนว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1,500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อาชีพและรายได้ เพิ่มขึ้น มีคุณภาพชีวิตที่ดีขึ้น จำนวน 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ส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อาชีพ มีความรู้ในการปฏิบัติงาน การดำเนินงานเพิ่มขึ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ยาวชนได้รับการพัฒนาเพิ่มศักยภาพและห่างไกลจากยาเสพติ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น้ำแคมมีการจัดการทรัพยากรธรรมชาติและสิ่งแวดล้อมที่สมบูรณ์ ลดปริมาณขยะมูลฝ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ษฎรตำบล</w:t>
      </w:r>
      <w:r>
        <w:rPr>
          <w:rFonts w:ascii="TH SarabunPSK" w:hAnsi="TH SarabunPSK" w:cs="TH SarabunPSK"/>
        </w:rPr>
        <w:t>น้ำแคม</w:t>
      </w:r>
      <w:r>
        <w:rPr>
          <w:rFonts w:ascii="TH SarabunPSK" w:hAnsi="TH SarabunPSK" w:cs="TH SarabunPSK"/>
        </w:rPr>
        <w:t xml:space="preserve"> ทั้ง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บ้านมีคุณภาพชีวิต</w:t>
      </w:r>
      <w:r>
        <w:rPr>
          <w:rFonts w:ascii="TH SarabunPSK" w:hAnsi="TH SarabunPSK" w:cs="TH SarabunPSK"/>
        </w:rPr>
        <w:t xml:space="preserve"> สุขภาพอนามัย </w:t>
      </w:r>
      <w:r>
        <w:rPr>
          <w:rFonts w:ascii="TH SarabunPSK" w:hAnsi="TH SarabunPSK" w:cs="TH SarabunPSK"/>
        </w:rPr>
        <w:t>ที่ดีขึ้น</w:t>
      </w:r>
      <w:r>
        <w:rPr>
          <w:rFonts w:ascii="TH SarabunPSK" w:hAnsi="TH SarabunPSK" w:cs="TH SarabunPSK"/>
        </w:rPr>
        <w:t xml:space="preserve"> และไม่มีโรคติดต่อ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ได้รับการช่วยเหลือ การป้องกันและบรรเทาสาธารณภัย ภัยธรรมชาติ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ตำบล</w:t>
      </w:r>
      <w:r>
        <w:rPr>
          <w:rFonts w:ascii="TH SarabunPSK" w:hAnsi="TH SarabunPSK" w:cs="TH SarabunPSK"/>
        </w:rPr>
        <w:t>น้ำแคม</w:t>
      </w:r>
      <w:r>
        <w:rPr>
          <w:rFonts w:ascii="TH SarabunPSK" w:hAnsi="TH SarabunPSK" w:cs="TH SarabunPSK"/>
        </w:rPr>
        <w:t>มีน้ำ</w:t>
      </w:r>
      <w:r>
        <w:rPr>
          <w:rFonts w:ascii="TH SarabunPSK" w:hAnsi="TH SarabunPSK" w:cs="TH SarabunPSK"/>
        </w:rPr>
        <w:t>อุปโภค บริโภค และน้ำเพื่อการเกษตรเพียงพอต่อความต้อ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ันทึกข้อมูลในแบบ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แบบช่วยกำกับการจัดทำแผนยุทธศาสตร์การพัฒนาของท้องถิ่นโดย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โดยจัดทำการประเมินและรายงานทุกๆ 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น้ำแ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97"/>
        <w:gridCol w:w="18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งา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การดำเนินงา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ประชุมอย่างต่อเนื่องสม่ำเสม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มีการวิเคราะห์ศักยภาพของ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SWOT) </w:t>
            </w:r>
            <w:r>
              <w:rPr>
                <w:rFonts w:ascii="TH SarabunPSK" w:hAnsi="TH SarabunPSK" w:cs="TH SarabunPSK"/>
              </w:rPr>
              <w:t>เพื่อประเมินสถานภาพ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ศักยภาพของ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5.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6.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7.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8.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9. </w:t>
            </w:r>
            <w:r>
              <w:rPr>
                <w:rFonts w:ascii="TH SarabunPSK" w:hAnsi="TH SarabunPSK" w:cs="TH SarabunPSK"/>
              </w:rPr>
              <w:t>มีการทบทวนแผนยุทธศาสตร์หรือไม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เป็นแบบติดตามตนเอง  โดยมีวัตถุประสงค์เพื่อติดตามผลการดำเนินงานตามแผนยุทธศาสตร์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</w:rPr>
        <w:t xml:space="preserve">ขององค์กรปกครองส่วนท้องถิ่น  ภายใต้แผนพัฒนา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 โดยกำหนดระยะเวลาในการติดตามและรายงานผลการดำเนินงานทุกๆ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ดือน  เริ่มตั้งแต่สิ้นสุดการดำเนินงานในเดือนตุลาคม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ธันวาคม  หรือไตรมาส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งานผลการดำเนินงานไตรมาส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  <w:tab/>
        <w:tab/>
        <w:t xml:space="preserve">(2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3   (</w:t>
      </w:r>
      <w:r>
        <w:rPr>
          <w:rFonts w:ascii="TH SarabunPSK" w:hAnsi="TH SarabunPSK" w:cs="TH SarabunPSK"/>
        </w:rPr>
        <w:t>เมษายน – มิถุนายน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4  (</w:t>
      </w:r>
      <w:r>
        <w:rPr>
          <w:rFonts w:ascii="TH SarabunPSK" w:hAnsi="TH SarabunPSK" w:cs="TH SarabunPSK"/>
        </w:rPr>
        <w:t>กรกฎาคม – 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</w:t>
      </w:r>
      <w:r>
        <w:rPr>
          <w:rFonts w:ascii="TH SarabunPSK" w:hAnsi="TH SarabunPSK" w:cs="TH SarabunPSK"/>
          <w:b/>
          <w:b/>
          <w:bCs/>
        </w:rPr>
        <w:t>ท้องถิ่น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ท้องถิ่น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92"/>
        <w:gridCol w:w="1276"/>
        <w:gridCol w:w="851"/>
        <w:gridCol w:w="1275"/>
        <w:gridCol w:w="851"/>
        <w:gridCol w:w="1276"/>
        <w:gridCol w:w="850"/>
        <w:gridCol w:w="1276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/25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/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/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โครงสร้าง 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8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4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8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,180,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กษ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ศรษฐ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ลงท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760,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เบียบ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648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144,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คุณภาพชีวิต การศึกษา ศาสนา กีฬา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,392,4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,522,4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,522,4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,437,2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70,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มืองและ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75,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,13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,96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4,365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1,465,2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  และอุปสรรคใน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จำนวนงบประมาณไม่เพียงพอในการดำเนินงา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ประชาชนไม่ให้ความร่วมมือเนื่องจากมีภารกิจ ส่วนใหญ่ประกอบอาชีพทางการเกษตร ทำให้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ค่อยมีเวลา หรือการสละเวลาเพื่อส่วนรว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ารพัฒนาเป็นไปอย่างช้าๆ คือค่อยเป็นค่อยไป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ตัวแทนประชาชนหรือผู้นำไม่ค่อยเข้าใจและตระหนักในบทบาทหน้าที่รับผิดชอบต่อส่วนรวม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ย่างแท้จริง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1  </w:t>
      </w:r>
      <w:r>
        <w:rPr>
          <w:rFonts w:ascii="TH SarabunPSK" w:hAnsi="TH SarabunPSK" w:cs="TH SarabunPSK"/>
          <w:b/>
          <w:b/>
          <w:bCs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/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ป็นแบบประเมินตนเอง  โดยมีวัตถุประสงค์เพื่อใช้ประเมินการดำเนินงานของ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รั้ง  หลัง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้นสุดปีงบประมาณ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 ที่รายงา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2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ยุทธศาสตร์และโครงการในปี 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และจำนวนโครงการที่ปรากฎอยู่ในแผนและจำนวนโครงการที่ได้ปฏิบ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27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โครงสร้าง พื้นฐ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กษ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ศรษฐกิ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เบียบ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และการรักษาความสงบเรียบร้อ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ุณภาพชีวิต การศึกษา ศาสนา กีฬาและนันทนา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มืองและการบริหารจัด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ผล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075"/>
        <w:gridCol w:w="919"/>
        <w:gridCol w:w="1069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.8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1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3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9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0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4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ชาชนได้รับความ</w:t>
            </w:r>
            <w:r>
              <w:rPr>
                <w:rFonts w:ascii="TH SarabunPSK" w:hAnsi="TH SarabunPSK" w:cs="TH SarabunPSK"/>
              </w:rPr>
              <w:t>สะดวก</w:t>
            </w:r>
            <w:r>
              <w:rPr>
                <w:rFonts w:ascii="TH SarabunPSK" w:hAnsi="TH SarabunPSK" w:cs="TH SarabunPSK"/>
              </w:rPr>
              <w:t>ในการสัญ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าษฎรได้รับผล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ไฟฟ้าส่องสว่างประชาชนสัญจรไปมาได้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ษฎรมีน้ำ</w:t>
            </w:r>
            <w:r>
              <w:rPr>
                <w:rFonts w:ascii="TH SarabunPSK" w:hAnsi="TH SarabunPSK" w:cs="TH SarabunPSK"/>
              </w:rPr>
              <w:t>สะอาดสำหรับ</w:t>
            </w:r>
            <w:r>
              <w:rPr>
                <w:rFonts w:ascii="TH SarabunPSK" w:hAnsi="TH SarabunPSK" w:cs="TH SarabunPSK"/>
              </w:rPr>
              <w:t>อุปโภค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 xml:space="preserve">การเกษตร </w:t>
      </w:r>
      <w:r>
        <w:rPr>
          <w:rFonts w:ascii="TH SarabunPSK" w:hAnsi="TH SarabunPSK" w:cs="TH SarabunPSK"/>
          <w:b/>
          <w:b/>
          <w:bCs/>
        </w:rPr>
        <w:t xml:space="preserve">เศรษฐกิจ  </w:t>
      </w:r>
      <w:r>
        <w:rPr>
          <w:rFonts w:ascii="TH SarabunPSK" w:hAnsi="TH SarabunPSK" w:cs="TH SarabunPSK"/>
          <w:b/>
          <w:b/>
          <w:bCs/>
        </w:rPr>
        <w:t>การลงทุน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7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ระชาชนอาชีพและรายได้เพิ่ม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ัตราการจ้า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อพยพหางานท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รัวเรือนมีรายได้เฉลี่ยไม่ต่ำกว่าคนละ </w:t>
            </w:r>
            <w:r>
              <w:rPr>
                <w:rFonts w:cs="TH SarabunPSK" w:ascii="TH SarabunPSK" w:hAnsi="TH SarabunPSK"/>
              </w:rPr>
              <w:t xml:space="preserve">3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7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ลุ่มเกษตรได้รับการสนับส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พัฒนาด้านการ</w:t>
      </w:r>
      <w:r>
        <w:rPr>
          <w:rFonts w:ascii="TH SarabunPSK" w:hAnsi="TH SarabunPSK" w:cs="TH SarabunPSK"/>
          <w:b/>
          <w:b/>
          <w:bCs/>
        </w:rPr>
        <w:t>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ฝึกทบทว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พัฒนาด้านการส่งเสริม</w:t>
      </w:r>
      <w:r>
        <w:rPr>
          <w:rFonts w:ascii="TH SarabunPSK" w:hAnsi="TH SarabunPSK" w:cs="TH SarabunPSK"/>
          <w:b/>
          <w:b/>
          <w:bCs/>
        </w:rPr>
        <w:t>คุณภาพชีวิต  การศึกษา 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ประชาชนเข้าร่วมกิจกรรมงานประเพณี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ป้องกันโรคไข้เลือด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ป้องกันโรคไข้</w:t>
            </w:r>
            <w:r>
              <w:rPr>
                <w:rFonts w:ascii="TH SarabunPSK" w:hAnsi="TH SarabunPSK" w:cs="TH SarabunPSK"/>
              </w:rPr>
              <w:t>พิษสุนัขบ้า  โรคไข้เลือดออก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่งเสริมการออกกำลั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ด็กและเยาวชนมีอัตราการศึกษาต่อใน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สู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+ 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 xml:space="preserve">คุณภาพชีวิตผู้ด้อยโอกาส  ผู้พิการผู้ติดเชื้อ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อดส์ดี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1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ประชาชนในตำบลมีความรู้ด้านสุข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+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ยาวชน ได้รู้ถึงโทษของ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พัฒนาด้านการ</w:t>
      </w:r>
      <w:r>
        <w:rPr>
          <w:rFonts w:ascii="TH SarabunPSK" w:hAnsi="TH SarabunPSK" w:cs="TH SarabunPSK"/>
          <w:b/>
          <w:b/>
          <w:bCs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7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ชนเข้า</w:t>
            </w:r>
            <w:r>
              <w:rPr>
                <w:rFonts w:ascii="TH SarabunPSK" w:hAnsi="TH SarabunPSK" w:cs="TH SarabunPSK"/>
              </w:rPr>
              <w:t>มามีส่วนร่วมในการปลูกต้นไม้ ดูแลรักษาป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าชนเข้า</w:t>
            </w:r>
            <w:r>
              <w:rPr>
                <w:rFonts w:ascii="TH SarabunPSK" w:hAnsi="TH SarabunPSK" w:cs="TH SarabunPSK"/>
              </w:rPr>
              <w:t xml:space="preserve">มามีส่วนร่วมในการอนุรักษ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รัพยากรธรรม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การพัฒนาด้าน</w:t>
      </w:r>
      <w:r>
        <w:rPr>
          <w:rFonts w:ascii="TH SarabunPSK" w:hAnsi="TH SarabunPSK" w:cs="TH SarabunPSK"/>
          <w:b/>
          <w:b/>
          <w:bCs/>
        </w:rPr>
        <w:t>การเมืองและ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ต็ม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7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พ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6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 </w:t>
      </w:r>
      <w:r>
        <w:rPr>
          <w:rFonts w:ascii="TH SarabunPSK" w:hAnsi="TH SarabunPSK" w:cs="TH SarabunPSK"/>
          <w:b/>
          <w:b/>
          <w:bCs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440"/>
        <w:gridCol w:w="1131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หมู่บ้านมีสถานที่ให้บริการข้อมูลข่าวสารและตู้รับคว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ิดเห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ชาชนมี</w:t>
            </w:r>
            <w:r>
              <w:rPr>
                <w:rFonts w:ascii="TH SarabunPSK" w:hAnsi="TH SarabunPSK" w:cs="TH SarabunPSK"/>
              </w:rPr>
              <w:t>ความรู้ด้านการพัฒนาประชาธิปไต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คพลเมือง</w:t>
            </w:r>
            <w:r>
              <w:rPr>
                <w:rFonts w:ascii="TH SarabunPSK" w:hAnsi="TH SarabunPSK" w:cs="TH SarabunPSK"/>
              </w:rPr>
              <w:t>เพิ่ม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ประชาชนเข้ามามีส่วนร่วมทางการเมือง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2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 xml:space="preserve">เป็นแบบสำรวจความพึงพอใจของประชาชนต่อการดำเนินงานขององค์กรปกครองส่วนท้องถิ่นในภาพรวม  โดยกำหนดให้มีการเก็บข้อมูลปีละ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รั้ง  หลังจากสิ้นสุดปี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ท่านมีความพึงพอใจต่อผลการดำเนินงานขององค์กรปกครองส่วนท้องถิ่นในภาพรวมมากน้องเพียงใ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050"/>
        <w:gridCol w:w="900"/>
        <w:gridCol w:w="108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9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  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</w:rPr>
        <w:t xml:space="preserve"> ใน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 xml:space="preserve">โครงสร้างพื้นฐาน  </w:t>
      </w:r>
      <w:r>
        <w:rPr>
          <w:rFonts w:ascii="TH SarabunPSK" w:hAnsi="TH SarabunPSK" w:cs="TH SarabunPSK"/>
        </w:rPr>
        <w:t xml:space="preserve">โดยให้คะแนนเต็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 xml:space="preserve">ด้านการเกษตร </w:t>
      </w:r>
      <w:r>
        <w:rPr>
          <w:rFonts w:ascii="TH SarabunPSK" w:hAnsi="TH SarabunPSK" w:cs="TH SarabunPSK"/>
        </w:rPr>
        <w:t>เศรษฐกิจ</w:t>
      </w:r>
      <w:r>
        <w:rPr>
          <w:rFonts w:ascii="TH SarabunPSK" w:hAnsi="TH SarabunPSK" w:cs="TH SarabunPSK"/>
        </w:rPr>
        <w:t xml:space="preserve"> การลงทุน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  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</w:rPr>
        <w:t xml:space="preserve">    ใน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ด้านการเกษตร </w:t>
      </w:r>
      <w:r>
        <w:rPr>
          <w:rFonts w:ascii="TH SarabunPSK" w:hAnsi="TH SarabunPSK" w:cs="TH SarabunPSK"/>
          <w:b/>
          <w:b/>
          <w:bCs/>
        </w:rPr>
        <w:t>เศรษฐกิจ</w:t>
      </w:r>
      <w:r>
        <w:rPr>
          <w:rFonts w:ascii="TH SarabunPSK" w:hAnsi="TH SarabunPSK" w:cs="TH SarabunPSK"/>
          <w:b/>
          <w:b/>
          <w:bCs/>
        </w:rPr>
        <w:t xml:space="preserve"> การลงทุนและการท่องเที่ยว</w:t>
      </w:r>
      <w:r>
        <w:rPr>
          <w:rFonts w:ascii="TH SarabunPSK" w:hAnsi="TH SarabunPSK" w:cs="TH SarabunPSK"/>
        </w:rPr>
        <w:t xml:space="preserve">  โดยให้คะแนนเต็ม 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</w:rPr>
        <w:t>การพัฒนาด้านการ</w:t>
      </w:r>
      <w:r>
        <w:rPr>
          <w:rFonts w:ascii="TH SarabunPSK" w:hAnsi="TH SarabunPSK" w:cs="TH SarabunPSK"/>
        </w:rPr>
        <w:t>จัดระเบียบ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 </w:t>
      </w:r>
      <w:r>
        <w:rPr>
          <w:rFonts w:ascii="TH SarabunPSK" w:hAnsi="TH SarabunPSK" w:cs="TH SarabunPSK"/>
        </w:rPr>
        <w:t xml:space="preserve"> องค์การบริหารส่วนตำบลน้ำแ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จัดระเบียบ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และการรักษาความสงบเรียบร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ให้คะแนนเต็ม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</w:rPr>
        <w:t>การพัฒนาด้านการส่งเสริม</w:t>
      </w:r>
      <w:r>
        <w:rPr>
          <w:rFonts w:ascii="TH SarabunPSK" w:hAnsi="TH SarabunPSK" w:cs="TH SarabunPSK"/>
        </w:rPr>
        <w:t>คุณภาพชีวิต  การศึกษา  ศาสนา  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 </w:t>
      </w:r>
      <w:r>
        <w:rPr>
          <w:rFonts w:ascii="TH SarabunPSK" w:hAnsi="TH SarabunPSK" w:cs="TH SarabunPSK"/>
        </w:rPr>
        <w:t>องค์การบริหารส่วนตำบลน้ำแ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พัฒนา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พัฒนาด้านการส่งเสริม</w:t>
      </w:r>
      <w:r>
        <w:rPr>
          <w:rFonts w:ascii="TH SarabunPSK" w:hAnsi="TH SarabunPSK" w:cs="TH SarabunPSK"/>
          <w:b/>
          <w:b/>
          <w:bCs/>
        </w:rPr>
        <w:t xml:space="preserve">คุณภาพชีวิต  การศึกษา ศาสนา กีฬาและนันทนาการ </w:t>
      </w:r>
      <w:r>
        <w:rPr>
          <w:rFonts w:ascii="TH SarabunPSK" w:hAnsi="TH SarabunPSK" w:cs="TH SarabunPSK"/>
        </w:rPr>
        <w:t xml:space="preserve">โดยให้คะแนนเต็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3/3  </w:t>
      </w:r>
      <w:r>
        <w:rPr>
          <w:rFonts w:ascii="TH SarabunPSK" w:hAnsi="TH SarabunPSK" w:cs="TH SarabunPSK"/>
          <w:b/>
          <w:b/>
          <w:bCs/>
        </w:rPr>
        <w:t>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ยุทธศาสตร์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 xml:space="preserve">การส่งเสริมการท่องเที่ยวการบริหารจัดการและการอนุรักษ์ทรัพยากรธรรมชาติและสิ่งแวดล้อม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</w:t>
      </w:r>
      <w:r>
        <w:rPr>
          <w:rFonts w:ascii="TH SarabunPSK" w:hAnsi="TH SarabunPSK" w:cs="TH SarabunPSK"/>
        </w:rPr>
        <w:t xml:space="preserve">องค์การบริหารส่วนตำบลน้ำแคม </w:t>
      </w:r>
      <w:r>
        <w:rPr>
          <w:rFonts w:ascii="TH SarabunPSK" w:hAnsi="TH SarabunPSK" w:cs="TH SarabunPSK"/>
        </w:rPr>
        <w:t>ในการพัฒน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 xml:space="preserve">ส่งเสริมการท่องเที่ยวการบริหารจัดการและการอนุรักษ์ทรัพยากรธรรมชาติและสิ่งแวดล้อ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ะแนนเต็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 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 xml:space="preserve">(2)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20 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(2)  20 – 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3)  31-4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 xml:space="preserve">(5)  51-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  <w:tab/>
        <w:t xml:space="preserve">(6)  </w:t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ประถมศึกษา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อนุปริญญาหรือเทียบเท่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รับราชการ   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   </w:t>
      </w: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ค้าขาย  ธุรกิจส่วน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 xml:space="preserve">รับจ้าง </w:t>
      </w:r>
      <w:r>
        <w:rPr>
          <w:rFonts w:cs="TH SarabunPSK" w:ascii="TH SarabunPSK" w:hAnsi="TH SarabunPSK"/>
        </w:rPr>
        <w:tab/>
        <w:tab/>
        <w:t xml:space="preserve">(5)  </w:t>
      </w:r>
      <w:r>
        <w:rPr>
          <w:rFonts w:ascii="TH SarabunPSK" w:hAnsi="TH SarabunPSK" w:cs="TH SarabunPSK"/>
        </w:rPr>
        <w:t>นักเรียนนักศึกษา</w:t>
      </w:r>
      <w:r>
        <w:rPr>
          <w:rFonts w:cs="TH SarabunPSK" w:ascii="TH SarabunPSK" w:hAnsi="TH SarabunPSK"/>
        </w:rPr>
        <w:tab/>
        <w:tab/>
        <w:t xml:space="preserve">(6)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7)  </w:t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ากให้ท่านประเมินความพึงพอใจต่อผลการดำเนินงานของ  </w:t>
      </w:r>
      <w:r>
        <w:rPr>
          <w:rFonts w:ascii="TH SarabunPSK" w:hAnsi="TH SarabunPSK" w:cs="TH SarabunPSK"/>
        </w:rPr>
        <w:t xml:space="preserve">องค์การบริหารส่วนตำบลน้ำแคม </w:t>
      </w:r>
      <w:r>
        <w:rPr>
          <w:rFonts w:ascii="TH SarabunPSK" w:hAnsi="TH SarabunPSK" w:cs="TH SarabunPSK"/>
        </w:rPr>
        <w:t>ใน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เมืองและการบริหารจัด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ให้คะแนนเต็ม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านจะให้คะแน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ปกครองส่วนท้องถิ่นของท่าน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ให้ประชาชนทรา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</w:tbl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3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เพื่อเป็นการเผยแพร่ข้อมูลข่าวสารของทางราชการ  องค์การบริหารส่วนตำบลน้ำแคม        จึงประกาศรายงานผลการ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องค์การบริหารส่วนตำบลน้ำแคม  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ห้ประชาชนทั่วไปได้รับทรา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อุดร   จันทะภ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น้ำแคม</w:t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3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right="-2" w:hanging="0"/>
      <w:jc w:val="right"/>
      <w:rPr>
        <w:rFonts w:ascii="TH Baijam" w:hAnsi="TH Baijam" w:eastAsia="TH Baijam" w:cs="TH Baijam"/>
        <w:b/>
        <w:b/>
        <w:bCs/>
        <w:i/>
        <w:i/>
        <w:iCs/>
        <w:sz w:val="28"/>
        <w:szCs w:val="28"/>
      </w:rPr>
    </w:pPr>
    <w:r>
      <w:rPr>
        <w:rFonts w:eastAsia="TH Baijam" w:cs="TH Baijam" w:ascii="TH Baijam" w:hAnsi="TH Baijam"/>
        <w:b/>
        <w:bCs/>
        <w:i/>
        <w:iCs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ascii="Angsana New" w:hAnsi="Angsana New" w:eastAsia="Times New Roman" w:cs="Angsana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0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1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eastAsia="Cordia New" w:cs="TH Baijam"/>
      <w:b/>
      <w:bCs/>
      <w:sz w:val="36"/>
      <w:szCs w:val="36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11">
    <w:name w:val="หัวเรื่อง 1 อักขระ1"/>
    <w:qFormat/>
    <w:rPr>
      <w:rFonts w:ascii="Angsana New" w:hAnsi="Angsana New" w:cs="Angsana New"/>
      <w:sz w:val="32"/>
      <w:szCs w:val="32"/>
      <w:lang w:val="en-US" w:bidi="th-TH"/>
    </w:rPr>
  </w:style>
  <w:style w:type="character" w:styleId="22">
    <w:name w:val=" อักขระ อักขระ2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16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3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24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a.go.th/" TargetMode="External"/><Relationship Id="rId4" Type="http://schemas.openxmlformats.org/officeDocument/2006/relationships/hyperlink" Target="http://www.dla.go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Windows User</cp:lastModifiedBy>
  <cp:lastPrinted>2018-07-05T14:31:00Z</cp:lastPrinted>
  <dcterms:modified xsi:type="dcterms:W3CDTF">2020-06-22T04:05:00Z</dcterms:modified>
  <cp:revision>793</cp:revision>
  <dc:subject/>
  <dc:title>รายงานการประชุมคณะกรรมการพัฒนาเทศบาลตำบลบ้านเหลื่อม</dc:title>
</cp:coreProperties>
</file>