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81" w:after="0"/>
        <w:ind w:left="70" w:hanging="0"/>
        <w:jc w:val="center"/>
        <w:rPr>
          <w:rFonts w:ascii="TH SarabunPSK;TH Sarabun IT" w:hAnsi="TH SarabunPSK;TH Sarabun IT" w:cs="TH SarabunPSK;TH Sarabun IT"/>
        </w:rPr>
      </w:pPr>
      <w:r>
        <w:rPr>
          <w:rFonts w:ascii="TH SarabunPSK;TH Sarabun IT" w:hAnsi="TH SarabunPSK;TH Sarabun IT" w:cs="TH SarabunPSK;TH Sarabun IT"/>
          <w:b/>
          <w:b/>
          <w:bCs/>
          <w:spacing w:val="-1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-236855</wp:posOffset>
                </wp:positionV>
                <wp:extent cx="7493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5pt;mso-wrap-distance-left:9.05pt;mso-wrap-distance-right:9.05pt;mso-wrap-distance-top:0pt;mso-wrap-distance-bottom:0pt;margin-top:-18.65pt;mso-position-vertical-relative:text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6" w:leader="none"/>
        </w:tabs>
        <w:kinsoku w:val="false"/>
        <w:overflowPunct w:val="false"/>
        <w:spacing w:before="134" w:after="0"/>
        <w:rPr>
          <w:rFonts w:ascii="TH SarabunPSK;TH Sarabun IT" w:hAnsi="TH SarabunPSK;TH Sarabun IT" w:cs="TH SarabunPSK;TH Sarabun IT"/>
          <w:b/>
          <w:b/>
          <w:bCs/>
          <w:spacing w:val="-1"/>
        </w:rPr>
      </w:pPr>
      <w:r>
        <w:rPr>
          <w:rFonts w:cs="TH SarabunPSK;TH Sarabun IT" w:ascii="TH SarabunPSK;TH Sarabun IT" w:hAnsi="TH SarabunPSK;TH Sarabun IT"/>
          <w:b/>
          <w:bCs/>
          <w:spacing w:val="-1"/>
        </w:rPr>
      </w:r>
    </w:p>
    <w:p>
      <w:pPr>
        <w:pStyle w:val="Normal"/>
        <w:rPr/>
      </w:pPr>
      <w:r>
        <w:rPr>
          <w:rFonts w:ascii="TH SarabunPSK;TH Sarabun IT" w:hAnsi="TH SarabunPSK;TH Sarabun IT" w:cs="TH SarabunPSK;TH Sarabun IT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;TH Sarabun IT" w:ascii="TH SarabunPSK;TH Sarabun IT" w:hAnsi="TH SarabunPSK;TH Sarabun IT"/>
          <w:b/>
          <w:bCs/>
          <w:sz w:val="32"/>
          <w:szCs w:val="32"/>
          <w:lang w:val="th-TH"/>
        </w:rPr>
        <w:tab/>
      </w:r>
      <w:r>
        <w:rPr>
          <w:rFonts w:cs="TH SarabunPSK;TH Sarabun IT" w:ascii="TH SarabunPSK;TH Sarabun IT" w:hAnsi="TH SarabunPSK;TH Sarabun IT"/>
          <w:sz w:val="32"/>
          <w:szCs w:val="32"/>
          <w:lang w:val="th-TH"/>
        </w:rPr>
        <w:t xml:space="preserve">................ </w:t>
      </w:r>
      <w:r>
        <w:rPr>
          <w:rFonts w:ascii="TH SarabunPSK;TH Sarabun IT" w:hAnsi="TH SarabunPSK;TH Sarabun IT" w:cs="TH SarabunPSK;TH Sarabun IT"/>
          <w:sz w:val="32"/>
          <w:sz w:val="32"/>
          <w:szCs w:val="32"/>
          <w:lang w:val="th-TH"/>
        </w:rPr>
        <w:t>สำนักงานปลัดองค์การบริหารส่วนตำบลน้ำแคม</w:t>
      </w:r>
      <w:r>
        <w:rPr>
          <w:rFonts w:cs="TH SarabunPSK;TH Sarabun IT" w:ascii="TH SarabunPSK;TH Sarabun IT" w:hAnsi="TH SarabunPSK;TH Sarabun IT"/>
          <w:sz w:val="32"/>
          <w:szCs w:val="32"/>
          <w:lang w:val="th-TH"/>
        </w:rPr>
        <w:t>............................................................</w:t>
        <w:tab/>
      </w:r>
    </w:p>
    <w:p>
      <w:pPr>
        <w:pStyle w:val="Normal"/>
        <w:rPr/>
      </w:pPr>
      <w:r>
        <w:rPr>
          <w:rFonts w:ascii="TH SarabunPSK;TH Sarabun IT" w:hAnsi="TH SarabunPSK;TH Sarabun IT" w:cs="TH SarabunPSK;TH Sarabun IT"/>
          <w:b/>
          <w:b/>
          <w:bCs/>
          <w:sz w:val="32"/>
          <w:sz w:val="32"/>
          <w:szCs w:val="32"/>
        </w:rPr>
        <w:t>ที่</w:t>
      </w:r>
      <w:r>
        <w:rPr>
          <w:rFonts w:cs="TH SarabunPSK;TH Sarabun IT" w:ascii="TH SarabunPSK;TH Sarabun IT" w:hAnsi="TH SarabunPSK;TH Sarabun IT"/>
          <w:sz w:val="32"/>
          <w:szCs w:val="32"/>
          <w:lang w:val="th-TH"/>
        </w:rPr>
        <w:t>.......</w:t>
      </w:r>
      <w:r>
        <w:rPr>
          <w:rFonts w:ascii="TH SarabunPSK;TH Sarabun IT" w:hAnsi="TH SarabunPSK;TH Sarabun IT" w:cs="TH SarabunPSK;TH Sarabun IT"/>
          <w:sz w:val="32"/>
          <w:sz w:val="32"/>
          <w:szCs w:val="32"/>
          <w:lang w:val="th-TH"/>
        </w:rPr>
        <w:t xml:space="preserve">ลย  </w:t>
      </w:r>
      <w:r>
        <w:rPr>
          <w:rFonts w:cs="TH SarabunPSK;TH Sarabun IT" w:ascii="TH SarabunPSK;TH Sarabun IT" w:hAnsi="TH SarabunPSK;TH Sarabun IT"/>
          <w:sz w:val="32"/>
          <w:szCs w:val="32"/>
        </w:rPr>
        <w:t>75301</w:t>
      </w:r>
      <w:r>
        <w:rPr>
          <w:rFonts w:cs="TH SarabunPSK;TH Sarabun IT" w:ascii="TH SarabunPSK;TH Sarabun IT" w:hAnsi="TH SarabunPSK;TH Sarabun IT"/>
          <w:sz w:val="32"/>
          <w:szCs w:val="32"/>
          <w:lang w:val="th-TH"/>
        </w:rPr>
        <w:t>/     .........</w:t>
        <w:tab/>
      </w:r>
      <w:r>
        <w:rPr>
          <w:rFonts w:ascii="TH SarabunPSK;TH Sarabun IT" w:hAnsi="TH SarabunPSK;TH Sarabun IT" w:cs="TH SarabunPSK;TH Sarabun IT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TH Sarabun IT" w:ascii="TH SarabunPSK;TH Sarabun IT" w:hAnsi="TH SarabunPSK;TH Sarabun IT"/>
          <w:sz w:val="32"/>
          <w:szCs w:val="32"/>
          <w:lang w:val="th-TH"/>
        </w:rPr>
        <w:tab/>
        <w:t xml:space="preserve">............. .... </w:t>
      </w:r>
      <w:r>
        <w:rPr>
          <w:rFonts w:ascii="TH SarabunPSK;TH Sarabun IT" w:hAnsi="TH SarabunPSK;TH Sarabun IT" w:cs="TH SarabunPSK;TH Sarabun IT"/>
          <w:sz w:val="32"/>
          <w:sz w:val="32"/>
          <w:szCs w:val="32"/>
          <w:lang w:val="th-TH"/>
        </w:rPr>
        <w:t xml:space="preserve">ตุลาคม    </w:t>
      </w:r>
      <w:r>
        <w:rPr>
          <w:rFonts w:cs="TH SarabunPSK;TH Sarabun IT" w:ascii="TH SarabunPSK;TH Sarabun IT" w:hAnsi="TH SarabunPSK;TH Sarabun IT"/>
          <w:sz w:val="32"/>
          <w:szCs w:val="32"/>
        </w:rPr>
        <w:t>2563</w:t>
      </w:r>
      <w:r>
        <w:rPr>
          <w:rFonts w:cs="TH SarabunPSK;TH Sarabun IT" w:ascii="TH SarabunPSK;TH Sarabun IT" w:hAnsi="TH SarabunPSK;TH Sarabun IT"/>
          <w:sz w:val="32"/>
          <w:szCs w:val="32"/>
          <w:lang w:val="th-TH"/>
        </w:rPr>
        <w:t>..........................................................</w:t>
      </w:r>
    </w:p>
    <w:p>
      <w:pPr>
        <w:pStyle w:val="Normal"/>
        <w:ind w:left="709" w:hanging="709"/>
        <w:rPr/>
      </w:pPr>
      <w:r>
        <w:rPr>
          <w:rFonts w:ascii="TH SarabunPSK;TH Sarabun IT" w:hAnsi="TH SarabunPSK;TH Sarabun IT" w:cs="TH SarabunPSK;TH Sarabun IT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ascii="TH SarabunPSK;TH Sarabun IT" w:hAnsi="TH SarabunPSK;TH Sarabun IT" w:cs="TH SarabunPSK;TH Sarabun IT"/>
          <w:sz w:val="32"/>
          <w:sz w:val="32"/>
          <w:szCs w:val="32"/>
          <w:lang w:val="th-TH"/>
        </w:rPr>
        <w:t xml:space="preserve"> </w:t>
      </w:r>
      <w:r>
        <w:rPr>
          <w:rFonts w:cs="TH SarabunPSK;TH Sarabun IT" w:ascii="TH SarabunPSK;TH Sarabun IT" w:hAnsi="TH SarabunPSK;TH Sarabun IT"/>
          <w:sz w:val="32"/>
          <w:szCs w:val="32"/>
          <w:lang w:val="th-TH"/>
        </w:rPr>
        <w:t>.........</w:t>
      </w:r>
      <w:r>
        <w:rPr>
          <w:rFonts w:ascii="TH SarabunPSK;TH Sarabun IT" w:hAnsi="TH SarabunPSK;TH Sarabun IT" w:cs="TH SarabunPSK;TH Sarabun IT"/>
          <w:sz w:val="32"/>
          <w:sz w:val="32"/>
          <w:szCs w:val="32"/>
          <w:lang w:val="th-TH"/>
        </w:rPr>
        <w:t xml:space="preserve">รายงานการกำกับติดตามการดำเนินการป้องกันการทุจริต  ประจำปี  รอบ </w:t>
      </w:r>
      <w:r>
        <w:rPr>
          <w:rFonts w:cs="TH SarabunPSK;TH Sarabun IT" w:ascii="TH SarabunPSK;TH Sarabun IT" w:hAnsi="TH SarabunPSK;TH Sarabun IT"/>
          <w:sz w:val="32"/>
          <w:szCs w:val="32"/>
          <w:lang w:val="th-TH"/>
        </w:rPr>
        <w:t xml:space="preserve">12  </w:t>
      </w:r>
      <w:r>
        <w:rPr>
          <w:rFonts w:ascii="TH SarabunPSK;TH Sarabun IT" w:hAnsi="TH SarabunPSK;TH Sarabun IT" w:cs="TH SarabunPSK;TH Sarabun IT"/>
          <w:sz w:val="32"/>
          <w:sz w:val="32"/>
          <w:szCs w:val="32"/>
          <w:lang w:val="th-TH"/>
        </w:rPr>
        <w:t>เดือน</w:t>
      </w:r>
      <w:r>
        <w:rPr>
          <w:rFonts w:cs="TH SarabunPSK;TH Sarabun IT" w:ascii="TH SarabunPSK;TH Sarabun IT" w:hAnsi="TH SarabunPSK;TH Sarabun IT"/>
          <w:sz w:val="32"/>
          <w:szCs w:val="32"/>
          <w:lang w:val="th-TH"/>
        </w:rPr>
        <w:t>........................</w:t>
      </w:r>
      <w:r>
        <w:rPr>
          <w:rFonts w:cs="TH SarabunPSK;TH Sarabun IT" w:ascii="TH SarabunPSK;TH Sarabun IT" w:hAnsi="TH SarabunPSK;TH Sarabun IT"/>
          <w:sz w:val="32"/>
          <w:szCs w:val="32"/>
        </w:rPr>
        <w:t>......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580" w:leader="none"/>
        </w:tabs>
        <w:spacing w:before="24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71755</wp:posOffset>
                </wp:positionV>
                <wp:extent cx="6028690" cy="635"/>
                <wp:effectExtent l="0" t="0" r="0" b="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1.65pt;margin-top:5.65pt;width:0pt;height:0pt" type="_x0000_t32">
                <v:stroke color="black" weight="1260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 IT" w:hAnsi="TH SarabunPSK;TH Sarabun IT" w:cs="TH SarabunPSK;TH Sarabun IT"/>
          <w:b w:val="false"/>
          <w:b w:val="false"/>
          <w:bCs w:val="false"/>
          <w:sz w:val="32"/>
          <w:sz w:val="32"/>
          <w:szCs w:val="32"/>
        </w:rPr>
        <w:t xml:space="preserve">เรียน   </w:t>
      </w:r>
      <w:r>
        <w:rPr>
          <w:rFonts w:cs="TH SarabunPSK;TH Sarabun IT" w:ascii="TH SarabunPSK;TH Sarabun IT" w:hAnsi="TH SarabunPSK;TH Sarabun IT"/>
          <w:b w:val="false"/>
          <w:bCs w:val="false"/>
          <w:sz w:val="32"/>
          <w:szCs w:val="32"/>
        </w:rPr>
        <w:tab/>
      </w:r>
      <w:r>
        <w:rPr>
          <w:rFonts w:ascii="TH SarabunPSK;TH Sarabun IT" w:hAnsi="TH SarabunPSK;TH Sarabun IT" w:cs="TH SarabunPSK;TH Sarabun IT"/>
          <w:b w:val="false"/>
          <w:b w:val="false"/>
          <w:bCs w:val="false"/>
          <w:sz w:val="32"/>
          <w:sz w:val="32"/>
          <w:szCs w:val="32"/>
          <w:lang w:val="th-TH"/>
        </w:rPr>
        <w:t>นายกองค์การบริหารส่วนตำบลน้ำแคม</w:t>
      </w:r>
      <w:r>
        <w:rPr>
          <w:rFonts w:cs="TH SarabunPSK;TH Sarabun IT" w:ascii="TH SarabunPSK;TH Sarabun IT" w:hAnsi="TH SarabunPSK;TH Sarabun IT"/>
          <w:b w:val="false"/>
          <w:bCs w:val="false"/>
          <w:sz w:val="32"/>
          <w:szCs w:val="32"/>
          <w:lang w:val="th-TH"/>
        </w:rPr>
        <w:tab/>
      </w:r>
    </w:p>
    <w:p>
      <w:pPr>
        <w:pStyle w:val="Heading2"/>
        <w:kinsoku w:val="false"/>
        <w:overflowPunct w:val="false"/>
        <w:spacing w:before="122" w:after="0"/>
        <w:ind w:left="1598" w:hanging="0"/>
        <w:rPr>
          <w:rFonts w:ascii="TH SarabunPSK;TH Sarabun IT" w:hAnsi="TH SarabunPSK;TH Sarabun IT" w:cs="TH SarabunPSK;TH Sarabun IT"/>
          <w:b w:val="false"/>
          <w:b w:val="false"/>
          <w:bCs w:val="false"/>
        </w:rPr>
      </w:pPr>
      <w:r>
        <w:rPr>
          <w:rFonts w:ascii="TH SarabunPSK;TH Sarabun IT" w:hAnsi="TH SarabunPSK;TH Sarabun IT" w:cs="TH SarabunPSK;TH Sarabun IT"/>
          <w:spacing w:val="-1"/>
        </w:rPr>
        <w:t>เรื่องเดิม</w:t>
      </w:r>
    </w:p>
    <w:p>
      <w:pPr>
        <w:pStyle w:val="TextBody"/>
        <w:kinsoku w:val="false"/>
        <w:overflowPunct w:val="false"/>
        <w:spacing w:before="1" w:after="0"/>
        <w:ind w:left="158" w:right="108" w:firstLine="1439"/>
        <w:rPr>
          <w:rFonts w:ascii="TH SarabunPSK;TH Sarabun IT" w:hAnsi="TH SarabunPSK;TH Sarabun IT" w:cs="TH SarabunPSK;TH Sarabun IT"/>
        </w:rPr>
      </w:pPr>
      <w:r>
        <w:rPr>
          <w:rFonts w:ascii="TH SarabunPSK;TH Sarabun IT" w:hAnsi="TH SarabunPSK;TH Sarabun IT" w:cs="TH SarabunPSK;TH Sarabun IT"/>
          <w:spacing w:val="-1"/>
        </w:rPr>
        <w:t>ตามท</w:t>
      </w:r>
      <w:r>
        <w:rPr>
          <w:rFonts w:ascii="TH SarabunPSK;TH Sarabun IT" w:hAnsi="TH SarabunPSK;TH Sarabun IT" w:cs="TH SarabunPSK;TH Sarabun IT"/>
        </w:rPr>
        <w:t>ี่</w:t>
      </w:r>
      <w:r>
        <w:rPr>
          <w:rFonts w:ascii="TH SarabunPSK;TH Sarabun IT" w:hAnsi="TH SarabunPSK;TH Sarabun IT" w:cs="TH SarabunPSK;TH Sarabun IT"/>
          <w:spacing w:val="-16"/>
        </w:rPr>
        <w:t xml:space="preserve"> </w:t>
      </w:r>
      <w:r>
        <w:rPr>
          <w:rFonts w:ascii="TH SarabunPSK;TH Sarabun IT" w:hAnsi="TH SarabunPSK;TH Sarabun IT" w:cs="TH SarabunPSK;TH Sarabun IT"/>
        </w:rPr>
        <w:t>สำนักงาน</w:t>
      </w:r>
      <w:r>
        <w:rPr>
          <w:rFonts w:ascii="TH SarabunPSK;TH Sarabun IT" w:hAnsi="TH SarabunPSK;TH Sarabun IT" w:cs="TH SarabunPSK;TH Sarabun IT"/>
          <w:spacing w:val="-13"/>
        </w:rPr>
        <w:t xml:space="preserve"> </w:t>
      </w:r>
      <w:r>
        <w:rPr>
          <w:rFonts w:ascii="TH SarabunPSK;TH Sarabun IT" w:hAnsi="TH SarabunPSK;TH Sarabun IT" w:cs="TH SarabunPSK;TH Sarabun IT"/>
        </w:rPr>
        <w:t>ป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ascii="TH SarabunPSK;TH Sarabun IT" w:hAnsi="TH SarabunPSK;TH Sarabun IT" w:cs="TH SarabunPSK;TH Sarabun IT"/>
        </w:rPr>
        <w:t>ป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ascii="TH SarabunPSK;TH Sarabun IT" w:hAnsi="TH SarabunPSK;TH Sarabun IT" w:cs="TH SarabunPSK;TH Sarabun IT"/>
        </w:rPr>
        <w:t>ช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cs="TH SarabunPSK;TH Sarabun IT" w:ascii="TH SarabunPSK;TH Sarabun IT" w:hAnsi="TH SarabunPSK;TH Sarabun IT"/>
          <w:spacing w:val="-10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ได้ดำเนินโครงการส่งเสริมท</w:t>
      </w:r>
      <w:r>
        <w:rPr>
          <w:rFonts w:ascii="TH SarabunPSK;TH Sarabun IT" w:hAnsi="TH SarabunPSK;TH Sarabun IT" w:cs="TH SarabunPSK;TH Sarabun IT"/>
        </w:rPr>
        <w:t>้</w:t>
      </w:r>
      <w:r>
        <w:rPr>
          <w:rFonts w:ascii="TH SarabunPSK;TH Sarabun IT" w:hAnsi="TH SarabunPSK;TH Sarabun IT" w:cs="TH SarabunPSK;TH Sarabun IT"/>
          <w:spacing w:val="-1"/>
        </w:rPr>
        <w:t>องถิ่นปลอดทุจริต</w:t>
      </w:r>
      <w:r>
        <w:rPr>
          <w:rFonts w:ascii="TH SarabunPSK;TH Sarabun IT" w:hAnsi="TH SarabunPSK;TH Sarabun IT" w:cs="TH SarabunPSK;TH Sarabun IT"/>
          <w:spacing w:val="-13"/>
        </w:rPr>
        <w:t xml:space="preserve"> </w:t>
      </w:r>
      <w:r>
        <w:rPr>
          <w:rFonts w:ascii="TH SarabunPSK;TH Sarabun IT" w:hAnsi="TH SarabunPSK;TH Sarabun IT" w:cs="TH SarabunPSK;TH Sarabun IT"/>
        </w:rPr>
        <w:t>ประจำปี</w:t>
      </w:r>
      <w:r>
        <w:rPr>
          <w:rFonts w:ascii="TH SarabunPSK;TH Sarabun IT" w:hAnsi="TH SarabunPSK;TH Sarabun IT" w:cs="TH SarabunPSK;TH Sarabun IT"/>
          <w:spacing w:val="-14"/>
        </w:rPr>
        <w:t xml:space="preserve"> </w:t>
      </w:r>
      <w:r>
        <w:rPr>
          <w:rFonts w:ascii="TH SarabunPSK;TH Sarabun IT" w:hAnsi="TH SarabunPSK;TH Sarabun IT" w:cs="TH SarabunPSK;TH Sarabun IT"/>
        </w:rPr>
        <w:t>พ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ascii="TH SarabunPSK;TH Sarabun IT" w:hAnsi="TH SarabunPSK;TH Sarabun IT" w:cs="TH SarabunPSK;TH Sarabun IT"/>
        </w:rPr>
        <w:t>ศ</w:t>
      </w:r>
      <w:r>
        <w:rPr>
          <w:rFonts w:cs="TH SarabunPSK;TH Sarabun IT" w:ascii="TH SarabunPSK;TH Sarabun IT" w:hAnsi="TH SarabunPSK;TH Sarabun IT"/>
        </w:rPr>
        <w:t>.2560</w:t>
      </w:r>
      <w:r>
        <w:rPr>
          <w:rFonts w:cs="TH SarabunPSK;TH Sarabun IT" w:ascii="TH SarabunPSK;TH Sarabun IT" w:hAnsi="TH SarabunPSK;TH Sarabun IT"/>
          <w:spacing w:val="96"/>
          <w:w w:val="99"/>
        </w:rPr>
        <w:t xml:space="preserve"> </w:t>
      </w:r>
      <w:r>
        <w:rPr>
          <w:rFonts w:ascii="TH SarabunPSK;TH Sarabun IT" w:hAnsi="TH SarabunPSK;TH Sarabun IT" w:cs="TH SarabunPSK;TH Sarabun IT"/>
        </w:rPr>
        <w:t>วัตถุประสงค์เพื่อส่งเสริมให้ผู้บริหารองค์กรปกครองส่วนท้องถิ่นแสดงเจตจำนงทางการเมืองในการต่อต้านการทุจริต</w:t>
      </w:r>
      <w:r>
        <w:rPr>
          <w:rFonts w:ascii="TH SarabunPSK;TH Sarabun IT" w:hAnsi="TH SarabunPSK;TH Sarabun IT" w:cs="TH SarabunPSK;TH Sarabun IT"/>
          <w:spacing w:val="23"/>
          <w:w w:val="99"/>
        </w:rPr>
        <w:t xml:space="preserve"> </w:t>
      </w:r>
      <w:r>
        <w:rPr>
          <w:rFonts w:ascii="TH SarabunPSK;TH Sarabun IT" w:hAnsi="TH SarabunPSK;TH Sarabun IT" w:cs="TH SarabunPSK;TH Sarabun IT"/>
          <w:spacing w:val="-1"/>
          <w:w w:val="95"/>
        </w:rPr>
        <w:t>ด้วยการจัดทำแผนปฏิบัติการป้องก</w:t>
      </w:r>
      <w:r>
        <w:rPr>
          <w:rFonts w:ascii="TH SarabunPSK;TH Sarabun IT" w:hAnsi="TH SarabunPSK;TH Sarabun IT" w:cs="TH SarabunPSK;TH Sarabun IT"/>
          <w:w w:val="95"/>
        </w:rPr>
        <w:t>ั</w:t>
      </w:r>
      <w:r>
        <w:rPr>
          <w:rFonts w:ascii="TH SarabunPSK;TH Sarabun IT" w:hAnsi="TH SarabunPSK;TH Sarabun IT" w:cs="TH SarabunPSK;TH Sarabun IT"/>
          <w:spacing w:val="-1"/>
          <w:w w:val="95"/>
        </w:rPr>
        <w:t>นการทุจริตขององค์กรปกครองส่วนท้องถิ่น</w:t>
      </w:r>
      <w:r>
        <w:rPr>
          <w:rFonts w:ascii="TH SarabunPSK;TH Sarabun IT" w:hAnsi="TH SarabunPSK;TH Sarabun IT" w:cs="TH SarabunPSK;TH Sarabun IT"/>
          <w:w w:val="95"/>
        </w:rPr>
        <w:t xml:space="preserve"> เพื่อให้สอดคล้องกับการดำเนินการ</w:t>
      </w:r>
      <w:r>
        <w:rPr>
          <w:rFonts w:ascii="TH SarabunPSK;TH Sarabun IT" w:hAnsi="TH SarabunPSK;TH Sarabun IT" w:cs="TH SarabunPSK;TH Sarabun IT"/>
          <w:spacing w:val="146"/>
          <w:w w:val="99"/>
        </w:rPr>
        <w:t xml:space="preserve"> </w:t>
      </w:r>
      <w:r>
        <w:rPr>
          <w:rFonts w:ascii="TH SarabunPSK;TH Sarabun IT" w:hAnsi="TH SarabunPSK;TH Sarabun IT" w:cs="TH SarabunPSK;TH Sarabun IT"/>
        </w:rPr>
        <w:t>ตามยุทธศาสตร์ชาติว่าด้วยการป้องกันและปราบปรามการทุจริต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>ระยะที่</w:t>
      </w:r>
      <w:r>
        <w:rPr>
          <w:rFonts w:ascii="TH SarabunPSK;TH Sarabun IT" w:hAnsi="TH SarabunPSK;TH Sarabun IT" w:cs="TH SarabunPSK;TH Sarabun IT"/>
          <w:spacing w:val="-12"/>
        </w:rPr>
        <w:t xml:space="preserve"> </w:t>
      </w:r>
      <w:r>
        <w:rPr>
          <w:rFonts w:cs="TH SarabunPSK;TH Sarabun IT" w:ascii="TH SarabunPSK;TH Sarabun IT" w:hAnsi="TH SarabunPSK;TH Sarabun IT"/>
        </w:rPr>
        <w:t>3</w:t>
      </w:r>
      <w:r>
        <w:rPr>
          <w:rFonts w:cs="TH SarabunPSK;TH Sarabun IT" w:ascii="TH SarabunPSK;TH Sarabun IT" w:hAnsi="TH SarabunPSK;TH Sarabun IT"/>
          <w:spacing w:val="-14"/>
        </w:rPr>
        <w:t xml:space="preserve"> </w:t>
      </w:r>
      <w:r>
        <w:rPr>
          <w:rFonts w:cs="TH SarabunPSK;TH Sarabun IT" w:ascii="TH SarabunPSK;TH Sarabun IT" w:hAnsi="TH SarabunPSK;TH Sarabun IT"/>
          <w:spacing w:val="-1"/>
        </w:rPr>
        <w:t>(</w:t>
      </w:r>
      <w:r>
        <w:rPr>
          <w:rFonts w:ascii="TH SarabunPSK;TH Sarabun IT" w:hAnsi="TH SarabunPSK;TH Sarabun IT" w:cs="TH SarabunPSK;TH Sarabun IT"/>
          <w:spacing w:val="-1"/>
        </w:rPr>
        <w:t>พ</w:t>
      </w:r>
      <w:r>
        <w:rPr>
          <w:rFonts w:cs="TH SarabunPSK;TH Sarabun IT" w:ascii="TH SarabunPSK;TH Sarabun IT" w:hAnsi="TH SarabunPSK;TH Sarabun IT"/>
          <w:spacing w:val="-1"/>
        </w:rPr>
        <w:t>.</w:t>
      </w:r>
      <w:r>
        <w:rPr>
          <w:rFonts w:ascii="TH SarabunPSK;TH Sarabun IT" w:hAnsi="TH SarabunPSK;TH Sarabun IT" w:cs="TH SarabunPSK;TH Sarabun IT"/>
          <w:spacing w:val="-1"/>
        </w:rPr>
        <w:t>ศ</w:t>
      </w:r>
      <w:r>
        <w:rPr>
          <w:rFonts w:cs="TH SarabunPSK;TH Sarabun IT" w:ascii="TH SarabunPSK;TH Sarabun IT" w:hAnsi="TH SarabunPSK;TH Sarabun IT"/>
          <w:spacing w:val="-1"/>
        </w:rPr>
        <w:t>.2560</w:t>
      </w:r>
      <w:r>
        <w:rPr>
          <w:rFonts w:cs="TH SarabunPSK;TH Sarabun IT" w:ascii="TH SarabunPSK;TH Sarabun IT" w:hAnsi="TH SarabunPSK;TH Sarabun IT"/>
          <w:spacing w:val="-14"/>
        </w:rPr>
        <w:t xml:space="preserve"> </w:t>
      </w:r>
      <w:r>
        <w:rPr>
          <w:rFonts w:cs="TH SarabunPSK;TH Sarabun IT" w:ascii="TH SarabunPSK;TH Sarabun IT" w:hAnsi="TH SarabunPSK;TH Sarabun IT"/>
        </w:rPr>
        <w:t>–</w:t>
      </w:r>
      <w:r>
        <w:rPr>
          <w:rFonts w:cs="TH SarabunPSK;TH Sarabun IT" w:ascii="TH SarabunPSK;TH Sarabun IT" w:hAnsi="TH SarabunPSK;TH Sarabun IT"/>
          <w:spacing w:val="-14"/>
        </w:rPr>
        <w:t xml:space="preserve"> </w:t>
      </w:r>
      <w:r>
        <w:rPr>
          <w:rFonts w:cs="TH SarabunPSK;TH Sarabun IT" w:ascii="TH SarabunPSK;TH Sarabun IT" w:hAnsi="TH SarabunPSK;TH Sarabun IT"/>
        </w:rPr>
        <w:t>2564)</w:t>
      </w:r>
      <w:r>
        <w:rPr>
          <w:rFonts w:cs="TH SarabunPSK;TH Sarabun IT" w:ascii="TH SarabunPSK;TH Sarabun IT" w:hAnsi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และเพ</w:t>
      </w:r>
      <w:r>
        <w:rPr>
          <w:rFonts w:ascii="TH SarabunPSK;TH Sarabun IT" w:hAnsi="TH SarabunPSK;TH Sarabun IT" w:cs="TH SarabunPSK;TH Sarabun IT"/>
        </w:rPr>
        <w:t>ื่</w:t>
      </w:r>
      <w:r>
        <w:rPr>
          <w:rFonts w:ascii="TH SarabunPSK;TH Sarabun IT" w:hAnsi="TH SarabunPSK;TH Sarabun IT" w:cs="TH SarabunPSK;TH Sarabun IT"/>
          <w:spacing w:val="-1"/>
        </w:rPr>
        <w:t>อให้เป็นไป</w:t>
      </w:r>
      <w:r>
        <w:rPr>
          <w:rFonts w:ascii="TH SarabunPSK;TH Sarabun IT" w:hAnsi="TH SarabunPSK;TH Sarabun IT" w:cs="TH SarabunPSK;TH Sarabun IT"/>
          <w:spacing w:val="52"/>
          <w:w w:val="99"/>
        </w:rPr>
        <w:t xml:space="preserve"> </w:t>
      </w:r>
      <w:r>
        <w:rPr>
          <w:rFonts w:ascii="TH SarabunPSK;TH Sarabun IT" w:hAnsi="TH SarabunPSK;TH Sarabun IT" w:cs="TH SarabunPSK;TH Sarabun IT"/>
        </w:rPr>
        <w:t>ตามมติคณะรัฐมนตรีเมื่อวันที่</w:t>
      </w:r>
      <w:r>
        <w:rPr>
          <w:rFonts w:ascii="TH SarabunPSK;TH Sarabun IT" w:hAnsi="TH SarabunPSK;TH Sarabun IT" w:cs="TH SarabunPSK;TH Sarabun IT"/>
          <w:spacing w:val="-14"/>
        </w:rPr>
        <w:t xml:space="preserve"> </w:t>
      </w:r>
      <w:r>
        <w:rPr>
          <w:rFonts w:ascii="TH SarabunPSK;TH Sarabun IT" w:hAnsi="TH SarabunPSK;TH Sarabun IT" w:cs="TH SarabunPSK;TH Sarabun IT"/>
        </w:rPr>
        <w:t xml:space="preserve"> </w:t>
      </w:r>
      <w:r>
        <w:rPr>
          <w:rFonts w:cs="TH SarabunPSK;TH Sarabun IT" w:ascii="TH SarabunPSK;TH Sarabun IT" w:hAnsi="TH SarabunPSK;TH Sarabun IT"/>
        </w:rPr>
        <w:t>11</w:t>
      </w:r>
      <w:r>
        <w:rPr>
          <w:rFonts w:cs="TH SarabunPSK;TH Sarabun IT" w:ascii="TH SarabunPSK;TH Sarabun IT" w:hAnsi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>ตุลาคม</w:t>
      </w:r>
      <w:r>
        <w:rPr>
          <w:rFonts w:ascii="TH SarabunPSK;TH Sarabun IT" w:hAnsi="TH SarabunPSK;TH Sarabun IT" w:cs="TH SarabunPSK;TH Sarabun IT"/>
          <w:spacing w:val="-16"/>
        </w:rPr>
        <w:t xml:space="preserve"> </w:t>
      </w:r>
      <w:r>
        <w:rPr>
          <w:rFonts w:ascii="TH SarabunPSK;TH Sarabun IT" w:hAnsi="TH SarabunPSK;TH Sarabun IT" w:cs="TH SarabunPSK;TH Sarabun IT"/>
        </w:rPr>
        <w:t xml:space="preserve"> </w:t>
      </w:r>
      <w:r>
        <w:rPr>
          <w:rFonts w:cs="TH SarabunPSK;TH Sarabun IT" w:ascii="TH SarabunPSK;TH Sarabun IT" w:hAnsi="TH SarabunPSK;TH Sarabun IT"/>
        </w:rPr>
        <w:t xml:space="preserve">2559 </w:t>
      </w:r>
      <w:r>
        <w:rPr>
          <w:rFonts w:cs="TH SarabunPSK;TH Sarabun IT" w:ascii="TH SarabunPSK;TH Sarabun IT" w:hAnsi="TH SarabunPSK;TH Sarabun IT"/>
          <w:spacing w:val="-14"/>
        </w:rPr>
        <w:t xml:space="preserve"> </w:t>
      </w:r>
      <w:r>
        <w:rPr>
          <w:rFonts w:ascii="TH SarabunPSK;TH Sarabun IT" w:hAnsi="TH SarabunPSK;TH Sarabun IT" w:cs="TH SarabunPSK;TH Sarabun IT"/>
        </w:rPr>
        <w:t>ที่กำหนดให้หน่วยงานภาครัฐแปลงแนวทางและมาตรการ</w:t>
      </w:r>
      <w:r>
        <w:rPr>
          <w:rFonts w:ascii="TH SarabunPSK;TH Sarabun IT" w:hAnsi="TH SarabunPSK;TH Sarabun IT" w:cs="TH SarabunPSK;TH Sarabun IT"/>
          <w:spacing w:val="42"/>
        </w:rPr>
        <w:t xml:space="preserve"> </w:t>
      </w:r>
      <w:r>
        <w:rPr>
          <w:rFonts w:ascii="TH SarabunPSK;TH Sarabun IT" w:hAnsi="TH SarabunPSK;TH Sarabun IT" w:cs="TH SarabunPSK;TH Sarabun IT"/>
        </w:rPr>
        <w:t>ตาม</w:t>
      </w:r>
      <w:r>
        <w:rPr>
          <w:rFonts w:ascii="TH SarabunPSK;TH Sarabun IT" w:hAnsi="TH SarabunPSK;TH Sarabun IT" w:cs="TH SarabunPSK;TH Sarabun IT"/>
          <w:spacing w:val="25"/>
          <w:w w:val="99"/>
        </w:rPr>
        <w:t xml:space="preserve"> </w:t>
      </w:r>
      <w:r>
        <w:rPr>
          <w:rFonts w:ascii="TH SarabunPSK;TH Sarabun IT" w:hAnsi="TH SarabunPSK;TH Sarabun IT" w:cs="TH SarabunPSK;TH Sarabun IT"/>
        </w:rPr>
        <w:t>ยุทธศาสตร์ชาติฯ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>ไปสู่การปฏิบัติ</w:t>
      </w:r>
      <w:r>
        <w:rPr>
          <w:rFonts w:ascii="TH SarabunPSK;TH Sarabun IT" w:hAnsi="TH SarabunPSK;TH Sarabun IT" w:cs="TH SarabunPSK;TH Sarabun IT"/>
          <w:spacing w:val="-14"/>
        </w:rPr>
        <w:t xml:space="preserve"> </w:t>
      </w:r>
      <w:r>
        <w:rPr>
          <w:rFonts w:ascii="TH SarabunPSK;TH Sarabun IT" w:hAnsi="TH SarabunPSK;TH Sarabun IT" w:cs="TH SarabunPSK;TH Sarabun IT"/>
        </w:rPr>
        <w:t>โดยกำหนดไว้ในแผนปฏิบัติราชการ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>๔</w:t>
      </w:r>
      <w:r>
        <w:rPr>
          <w:rFonts w:ascii="TH SarabunPSK;TH Sarabun IT" w:hAnsi="TH SarabunPSK;TH Sarabun IT" w:cs="TH SarabunPSK;TH Sarabun IT"/>
          <w:spacing w:val="-14"/>
        </w:rPr>
        <w:t xml:space="preserve"> </w:t>
      </w:r>
      <w:r>
        <w:rPr>
          <w:rFonts w:ascii="TH SarabunPSK;TH Sarabun IT" w:hAnsi="TH SarabunPSK;TH Sarabun IT" w:cs="TH SarabunPSK;TH Sarabun IT"/>
        </w:rPr>
        <w:t>ปี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>และ</w:t>
      </w:r>
      <w:r>
        <w:rPr>
          <w:rFonts w:ascii="TH SarabunPSK;TH Sarabun IT" w:hAnsi="TH SarabunPSK;TH Sarabun IT" w:cs="TH SarabunPSK;TH Sarabun IT"/>
          <w:spacing w:val="-13"/>
        </w:rPr>
        <w:t xml:space="preserve"> </w:t>
      </w:r>
      <w:r>
        <w:rPr>
          <w:rFonts w:ascii="TH SarabunPSK;TH Sarabun IT" w:hAnsi="TH SarabunPSK;TH Sarabun IT" w:cs="TH SarabunPSK;TH Sarabun IT"/>
        </w:rPr>
        <w:t>แผนปฏิบัติราชการประจำปี</w:t>
      </w:r>
    </w:p>
    <w:p>
      <w:pPr>
        <w:pStyle w:val="TextBody"/>
        <w:kinsoku w:val="false"/>
        <w:overflowPunct w:val="false"/>
        <w:ind w:left="158" w:right="88" w:firstLine="1439"/>
        <w:rPr>
          <w:rFonts w:ascii="TH SarabunPSK;TH Sarabun IT" w:hAnsi="TH SarabunPSK;TH Sarabun IT" w:cs="TH SarabunPSK;TH Sarabun IT"/>
        </w:rPr>
      </w:pPr>
      <w:r>
        <w:rPr>
          <w:rFonts w:ascii="TH SarabunPSK;TH Sarabun IT" w:hAnsi="TH SarabunPSK;TH Sarabun IT" w:cs="TH SarabunPSK;TH Sarabun IT"/>
        </w:rPr>
        <w:t xml:space="preserve">องค์การบริหารส่วนตำบลน้ำแคม  </w:t>
      </w:r>
      <w:r>
        <w:rPr>
          <w:rFonts w:ascii="TH SarabunPSK;TH Sarabun IT" w:hAnsi="TH SarabunPSK;TH Sarabun IT" w:cs="TH SarabunPSK;TH Sarabun IT"/>
          <w:spacing w:val="-36"/>
        </w:rPr>
        <w:t xml:space="preserve"> </w:t>
      </w:r>
      <w:r>
        <w:rPr>
          <w:rFonts w:ascii="TH SarabunPSK;TH Sarabun IT" w:hAnsi="TH SarabunPSK;TH Sarabun IT" w:cs="TH SarabunPSK;TH Sarabun IT"/>
        </w:rPr>
        <w:t>ได้ปฏิบัติตามมติคณะรัฐมนตรี</w:t>
      </w:r>
      <w:r>
        <w:rPr>
          <w:rFonts w:ascii="TH SarabunPSK;TH Sarabun IT" w:hAnsi="TH SarabunPSK;TH Sarabun IT" w:cs="TH SarabunPSK;TH Sarabun IT"/>
          <w:spacing w:val="-36"/>
        </w:rPr>
        <w:t xml:space="preserve"> </w:t>
      </w:r>
      <w:r>
        <w:rPr>
          <w:rFonts w:ascii="TH SarabunPSK;TH Sarabun IT" w:hAnsi="TH SarabunPSK;TH Sarabun IT" w:cs="TH SarabunPSK;TH Sarabun IT"/>
        </w:rPr>
        <w:t>โดยได้จัดส่งแผนปฏิบัติการป้องกัน</w:t>
      </w:r>
      <w:r>
        <w:rPr>
          <w:rFonts w:ascii="TH SarabunPSK;TH Sarabun IT" w:hAnsi="TH SarabunPSK;TH Sarabun IT" w:cs="TH SarabunPSK;TH Sarabun IT"/>
          <w:spacing w:val="24"/>
          <w:w w:val="99"/>
        </w:rPr>
        <w:t xml:space="preserve"> </w:t>
      </w:r>
      <w:r>
        <w:rPr>
          <w:rFonts w:ascii="TH SarabunPSK;TH Sarabun IT" w:hAnsi="TH SarabunPSK;TH Sarabun IT" w:cs="TH SarabunPSK;TH Sarabun IT"/>
        </w:rPr>
        <w:t>การทุจริต</w:t>
      </w:r>
      <w:r>
        <w:rPr>
          <w:rFonts w:ascii="TH SarabunPSK;TH Sarabun IT" w:hAnsi="TH SarabunPSK;TH Sarabun IT" w:cs="TH SarabunPSK;TH Sarabun IT"/>
          <w:spacing w:val="-10"/>
        </w:rPr>
        <w:t xml:space="preserve"> </w:t>
      </w:r>
      <w:r>
        <w:rPr>
          <w:rFonts w:cs="TH SarabunPSK;TH Sarabun IT" w:ascii="TH SarabunPSK;TH Sarabun IT" w:hAnsi="TH SarabunPSK;TH Sarabun IT"/>
        </w:rPr>
        <w:t>4</w:t>
      </w:r>
      <w:r>
        <w:rPr>
          <w:rFonts w:cs="TH SarabunPSK;TH Sarabun IT" w:ascii="TH SarabunPSK;TH Sarabun IT" w:hAnsi="TH SarabunPSK;TH Sarabun IT"/>
          <w:spacing w:val="-9"/>
        </w:rPr>
        <w:t xml:space="preserve"> </w:t>
      </w:r>
      <w:r>
        <w:rPr>
          <w:rFonts w:ascii="TH SarabunPSK;TH Sarabun IT" w:hAnsi="TH SarabunPSK;TH Sarabun IT" w:cs="TH SarabunPSK;TH Sarabun IT"/>
        </w:rPr>
        <w:t>ปี</w:t>
      </w:r>
      <w:r>
        <w:rPr>
          <w:rFonts w:ascii="TH SarabunPSK;TH Sarabun IT" w:hAnsi="TH SarabunPSK;TH Sarabun IT" w:cs="TH SarabunPSK;TH Sarabun IT"/>
          <w:spacing w:val="-9"/>
        </w:rPr>
        <w:t xml:space="preserve"> </w:t>
      </w:r>
      <w:r>
        <w:rPr>
          <w:rFonts w:cs="TH SarabunPSK;TH Sarabun IT" w:ascii="TH SarabunPSK;TH Sarabun IT" w:hAnsi="TH SarabunPSK;TH Sarabun IT"/>
          <w:spacing w:val="-1"/>
        </w:rPr>
        <w:t>(</w:t>
      </w:r>
      <w:r>
        <w:rPr>
          <w:rFonts w:ascii="TH SarabunPSK;TH Sarabun IT" w:hAnsi="TH SarabunPSK;TH Sarabun IT" w:cs="TH SarabunPSK;TH Sarabun IT"/>
          <w:spacing w:val="-1"/>
        </w:rPr>
        <w:t>พ</w:t>
      </w:r>
      <w:r>
        <w:rPr>
          <w:rFonts w:cs="TH SarabunPSK;TH Sarabun IT" w:ascii="TH SarabunPSK;TH Sarabun IT" w:hAnsi="TH SarabunPSK;TH Sarabun IT"/>
          <w:spacing w:val="-1"/>
        </w:rPr>
        <w:t>.</w:t>
      </w:r>
      <w:r>
        <w:rPr>
          <w:rFonts w:ascii="TH SarabunPSK;TH Sarabun IT" w:hAnsi="TH SarabunPSK;TH Sarabun IT" w:cs="TH SarabunPSK;TH Sarabun IT"/>
          <w:spacing w:val="-1"/>
        </w:rPr>
        <w:t>ศ</w:t>
      </w:r>
      <w:r>
        <w:rPr>
          <w:rFonts w:cs="TH SarabunPSK;TH Sarabun IT" w:ascii="TH SarabunPSK;TH Sarabun IT" w:hAnsi="TH SarabunPSK;TH Sarabun IT"/>
          <w:spacing w:val="-1"/>
        </w:rPr>
        <w:t>.2561</w:t>
      </w:r>
      <w:r>
        <w:rPr>
          <w:rFonts w:cs="TH SarabunPSK;TH Sarabun IT" w:ascii="TH SarabunPSK;TH Sarabun IT" w:hAnsi="TH SarabunPSK;TH Sarabun IT"/>
          <w:spacing w:val="-9"/>
        </w:rPr>
        <w:t xml:space="preserve"> </w:t>
      </w:r>
      <w:r>
        <w:rPr>
          <w:rFonts w:cs="TH SarabunPSK;TH Sarabun IT" w:ascii="TH SarabunPSK;TH Sarabun IT" w:hAnsi="TH SarabunPSK;TH Sarabun IT"/>
        </w:rPr>
        <w:t>–2564)</w:t>
      </w:r>
      <w:r>
        <w:rPr>
          <w:rFonts w:cs="TH SarabunPSK;TH Sarabun IT" w:ascii="TH SarabunPSK;TH Sarabun IT" w:hAnsi="TH SarabunPSK;TH Sarabun IT"/>
          <w:spacing w:val="-8"/>
        </w:rPr>
        <w:t xml:space="preserve"> </w:t>
      </w:r>
      <w:r>
        <w:rPr>
          <w:rFonts w:ascii="TH SarabunPSK;TH Sarabun IT" w:hAnsi="TH SarabunPSK;TH Sarabun IT" w:cs="TH SarabunPSK;TH Sarabun IT"/>
        </w:rPr>
        <w:t>เป็นที่เรียบร้อย</w:t>
      </w:r>
      <w:r>
        <w:rPr>
          <w:rFonts w:ascii="TH SarabunPSK;TH Sarabun IT" w:hAnsi="TH SarabunPSK;TH Sarabun IT" w:cs="TH SarabunPSK;TH Sarabun IT"/>
          <w:spacing w:val="-10"/>
        </w:rPr>
        <w:t xml:space="preserve"> </w:t>
      </w:r>
      <w:r>
        <w:rPr>
          <w:rFonts w:ascii="TH SarabunPSK;TH Sarabun IT" w:hAnsi="TH SarabunPSK;TH Sarabun IT" w:cs="TH SarabunPSK;TH Sarabun IT"/>
          <w:spacing w:val="3"/>
        </w:rPr>
        <w:t>และได้ปรับ</w:t>
      </w:r>
      <w:r>
        <w:rPr>
          <w:rFonts w:ascii="TH SarabunPSK;TH Sarabun IT" w:hAnsi="TH SarabunPSK;TH Sarabun IT" w:cs="TH SarabunPSK;TH Sarabun IT"/>
          <w:spacing w:val="1"/>
        </w:rPr>
        <w:t>ปรุงแผนปฏิบัติการป้องกันการทุจริต</w:t>
      </w:r>
      <w:r>
        <w:rPr>
          <w:rFonts w:ascii="TH SarabunPSK;TH Sarabun IT" w:hAnsi="TH SarabunPSK;TH Sarabun IT" w:cs="TH SarabunPSK;TH Sarabun IT"/>
          <w:spacing w:val="-37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มาอย่างต่อเนื</w:t>
      </w:r>
      <w:r>
        <w:rPr>
          <w:rFonts w:ascii="TH SarabunPSK;TH Sarabun IT" w:hAnsi="TH SarabunPSK;TH Sarabun IT" w:cs="TH SarabunPSK;TH Sarabun IT"/>
        </w:rPr>
        <w:t>่</w:t>
      </w:r>
      <w:r>
        <w:rPr>
          <w:rFonts w:ascii="TH SarabunPSK;TH Sarabun IT" w:hAnsi="TH SarabunPSK;TH Sarabun IT" w:cs="TH SarabunPSK;TH Sarabun IT"/>
          <w:spacing w:val="-1"/>
        </w:rPr>
        <w:t>องให้สอดคล้องกับบริบท</w:t>
      </w:r>
      <w:r>
        <w:rPr>
          <w:rFonts w:ascii="TH SarabunPSK;TH Sarabun IT" w:hAnsi="TH SarabunPSK;TH Sarabun IT" w:cs="TH SarabunPSK;TH Sarabun IT"/>
          <w:spacing w:val="-38"/>
        </w:rPr>
        <w:t xml:space="preserve"> </w:t>
      </w:r>
      <w:r>
        <w:rPr>
          <w:rFonts w:ascii="TH SarabunPSK;TH Sarabun IT" w:hAnsi="TH SarabunPSK;TH Sarabun IT" w:cs="TH SarabunPSK;TH Sarabun IT"/>
        </w:rPr>
        <w:t>และสภาพแวดล้อมขององค์การบริหารส่วนตำบลฯ</w:t>
      </w:r>
    </w:p>
    <w:p>
      <w:pPr>
        <w:pStyle w:val="Heading2"/>
        <w:kinsoku w:val="false"/>
        <w:overflowPunct w:val="false"/>
        <w:spacing w:before="0" w:after="0"/>
        <w:ind w:left="1598" w:hanging="0"/>
        <w:rPr>
          <w:rFonts w:ascii="TH SarabunPSK;TH Sarabun IT" w:hAnsi="TH SarabunPSK;TH Sarabun IT" w:cs="TH SarabunPSK;TH Sarabun IT"/>
          <w:b w:val="false"/>
          <w:b w:val="false"/>
          <w:bCs w:val="false"/>
        </w:rPr>
      </w:pPr>
      <w:r>
        <w:rPr>
          <w:rFonts w:ascii="TH SarabunPSK;TH Sarabun IT" w:hAnsi="TH SarabunPSK;TH Sarabun IT" w:cs="TH SarabunPSK;TH Sarabun IT"/>
          <w:spacing w:val="-1"/>
        </w:rPr>
        <w:t>ข้อเท็จจริง</w:t>
      </w:r>
    </w:p>
    <w:p>
      <w:pPr>
        <w:pStyle w:val="TextBody"/>
        <w:kinsoku w:val="false"/>
        <w:overflowPunct w:val="false"/>
        <w:ind w:left="158" w:right="421" w:firstLine="1439"/>
        <w:rPr>
          <w:rFonts w:ascii="TH SarabunPSK;TH Sarabun IT" w:hAnsi="TH SarabunPSK;TH Sarabun IT" w:cs="TH SarabunPSK;TH Sarabun IT"/>
        </w:rPr>
      </w:pPr>
      <w:r>
        <w:rPr>
          <w:rFonts w:ascii="TH SarabunPSK;TH Sarabun IT" w:hAnsi="TH SarabunPSK;TH Sarabun IT" w:cs="TH SarabunPSK;TH Sarabun IT"/>
        </w:rPr>
        <w:t>ผลการประเมินแผนฯ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>ขององค์การบริหารส่วนตำบลน้ำแคม  ในปีงบประมาณ</w:t>
      </w:r>
      <w:r>
        <w:rPr>
          <w:rFonts w:ascii="TH SarabunPSK;TH Sarabun IT" w:hAnsi="TH SarabunPSK;TH Sarabun IT" w:cs="TH SarabunPSK;TH Sarabun IT"/>
          <w:spacing w:val="-18"/>
        </w:rPr>
        <w:t xml:space="preserve"> </w:t>
      </w:r>
      <w:r>
        <w:rPr>
          <w:rFonts w:cs="TH SarabunPSK;TH Sarabun IT" w:ascii="TH SarabunPSK;TH Sarabun IT" w:hAnsi="TH SarabunPSK;TH Sarabun IT"/>
        </w:rPr>
        <w:t>2563</w:t>
      </w:r>
      <w:r>
        <w:rPr>
          <w:rFonts w:cs="TH SarabunPSK;TH Sarabun IT" w:ascii="TH SarabunPSK;TH Sarabun IT" w:hAnsi="TH SarabunPSK;TH Sarabun IT"/>
          <w:spacing w:val="-13"/>
        </w:rPr>
        <w:t xml:space="preserve"> </w:t>
      </w:r>
      <w:r>
        <w:rPr>
          <w:rFonts w:cs="TH SarabunPSK;TH Sarabun IT" w:ascii="TH SarabunPSK;TH Sarabun IT" w:hAnsi="TH SarabunPSK;TH Sarabun IT"/>
          <w:spacing w:val="-1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และผู้รับผิดชอบ</w:t>
      </w:r>
      <w:r>
        <w:rPr>
          <w:rFonts w:ascii="TH SarabunPSK;TH Sarabun IT" w:hAnsi="TH SarabunPSK;TH Sarabun IT" w:cs="TH SarabunPSK;TH Sarabun IT"/>
          <w:spacing w:val="-14"/>
        </w:rPr>
        <w:t xml:space="preserve"> </w:t>
      </w:r>
      <w:r>
        <w:rPr>
          <w:rFonts w:ascii="TH SarabunPSK;TH Sarabun IT" w:hAnsi="TH SarabunPSK;TH Sarabun IT" w:cs="TH SarabunPSK;TH Sarabun IT"/>
        </w:rPr>
        <w:t>ได้ทำการสรุปผลการดำเนินการตามแผนปฏิบัติการป้องกันการทุจริต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 xml:space="preserve"> </w:t>
      </w:r>
      <w:r>
        <w:rPr>
          <w:rFonts w:ascii="TH SarabunPSK;TH Sarabun IT" w:hAnsi="TH SarabunPSK;TH Sarabun IT" w:cs="TH SarabunPSK;TH Sarabun IT"/>
          <w:spacing w:val="50"/>
          <w:w w:val="99"/>
        </w:rPr>
        <w:t xml:space="preserve"> </w:t>
      </w:r>
      <w:r>
        <w:rPr>
          <w:rFonts w:ascii="TH SarabunPSK;TH Sarabun IT" w:hAnsi="TH SarabunPSK;TH Sarabun IT" w:cs="TH SarabunPSK;TH Sarabun IT"/>
        </w:rPr>
        <w:t>ปีงบประมาณ</w:t>
      </w:r>
      <w:r>
        <w:rPr>
          <w:rFonts w:ascii="TH SarabunPSK;TH Sarabun IT" w:hAnsi="TH SarabunPSK;TH Sarabun IT" w:cs="TH SarabunPSK;TH Sarabun IT"/>
          <w:spacing w:val="-18"/>
        </w:rPr>
        <w:t xml:space="preserve"> </w:t>
      </w:r>
      <w:r>
        <w:rPr>
          <w:rFonts w:ascii="TH SarabunPSK;TH Sarabun IT" w:hAnsi="TH SarabunPSK;TH Sarabun IT" w:cs="TH SarabunPSK;TH Sarabun IT"/>
        </w:rPr>
        <w:t>พ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ascii="TH SarabunPSK;TH Sarabun IT" w:hAnsi="TH SarabunPSK;TH Sarabun IT" w:cs="TH SarabunPSK;TH Sarabun IT"/>
        </w:rPr>
        <w:t>ศ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cs="TH SarabunPSK;TH Sarabun IT" w:ascii="TH SarabunPSK;TH Sarabun IT" w:hAnsi="TH SarabunPSK;TH Sarabun IT"/>
          <w:spacing w:val="-16"/>
        </w:rPr>
        <w:t xml:space="preserve"> </w:t>
      </w:r>
      <w:r>
        <w:rPr>
          <w:rFonts w:cs="TH SarabunPSK;TH Sarabun IT" w:ascii="TH SarabunPSK;TH Sarabun IT" w:hAnsi="TH SarabunPSK;TH Sarabun IT"/>
        </w:rPr>
        <w:t>2563</w:t>
      </w:r>
      <w:r>
        <w:rPr>
          <w:rFonts w:cs="TH SarabunPSK;TH Sarabun IT" w:ascii="TH SarabunPSK;TH Sarabun IT" w:hAnsi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รายละเอียดปรากฏตามเอกสารแนบ</w:t>
      </w:r>
    </w:p>
    <w:p>
      <w:pPr>
        <w:pStyle w:val="Heading2"/>
        <w:kinsoku w:val="false"/>
        <w:overflowPunct w:val="false"/>
        <w:spacing w:lineRule="exact" w:line="361"/>
        <w:ind w:left="1598" w:hanging="0"/>
        <w:rPr>
          <w:rFonts w:ascii="TH SarabunPSK;TH Sarabun IT" w:hAnsi="TH SarabunPSK;TH Sarabun IT" w:cs="TH SarabunPSK;TH Sarabun IT"/>
          <w:b w:val="false"/>
          <w:b w:val="false"/>
          <w:bCs w:val="false"/>
        </w:rPr>
      </w:pPr>
      <w:r>
        <w:rPr>
          <w:rFonts w:ascii="TH SarabunPSK;TH Sarabun IT" w:hAnsi="TH SarabunPSK;TH Sarabun IT" w:cs="TH SarabunPSK;TH Sarabun IT"/>
          <w:spacing w:val="-1"/>
        </w:rPr>
        <w:t>ข้อเสนอแนะ</w:t>
      </w:r>
    </w:p>
    <w:p>
      <w:pPr>
        <w:pStyle w:val="TextBody"/>
        <w:kinsoku w:val="false"/>
        <w:overflowPunct w:val="false"/>
        <w:spacing w:lineRule="exact" w:line="361"/>
        <w:ind w:left="1598" w:hanging="0"/>
        <w:rPr>
          <w:rFonts w:ascii="TH SarabunPSK;TH Sarabun IT" w:hAnsi="TH SarabunPSK;TH Sarabun IT" w:cs="TH SarabunPSK;TH Sarabun IT"/>
        </w:rPr>
      </w:pPr>
      <w:r>
        <w:rPr>
          <w:rFonts w:ascii="TH SarabunPSK;TH Sarabun IT" w:hAnsi="TH SarabunPSK;TH Sarabun IT" w:cs="TH SarabunPSK;TH Sarabun IT"/>
        </w:rPr>
        <w:t>เห็นควรพิจารณานำผลสรุปผลจากการดำเนินการตามแผนปฏิบัติการป้องกันการทุจริต</w:t>
      </w:r>
      <w:r>
        <w:rPr>
          <w:rFonts w:ascii="TH SarabunPSK;TH Sarabun IT" w:hAnsi="TH SarabunPSK;TH Sarabun IT" w:cs="TH SarabunPSK;TH Sarabun IT"/>
          <w:spacing w:val="-34"/>
        </w:rPr>
        <w:t xml:space="preserve"> </w:t>
      </w:r>
      <w:r>
        <w:rPr>
          <w:rFonts w:cs="TH SarabunPSK;TH Sarabun IT" w:ascii="TH SarabunPSK;TH Sarabun IT" w:hAnsi="TH SarabunPSK;TH Sarabun IT"/>
        </w:rPr>
        <w:t>4</w:t>
      </w:r>
      <w:r>
        <w:rPr>
          <w:rFonts w:cs="TH SarabunPSK;TH Sarabun IT" w:ascii="TH SarabunPSK;TH Sarabun IT" w:hAnsi="TH SarabunPSK;TH Sarabun IT"/>
          <w:spacing w:val="-35"/>
        </w:rPr>
        <w:t xml:space="preserve"> </w:t>
      </w:r>
      <w:r>
        <w:rPr>
          <w:rFonts w:ascii="TH SarabunPSK;TH Sarabun IT" w:hAnsi="TH SarabunPSK;TH Sarabun IT" w:cs="TH SarabunPSK;TH Sarabun IT"/>
        </w:rPr>
        <w:t>ปี</w:t>
      </w:r>
    </w:p>
    <w:p>
      <w:pPr>
        <w:pStyle w:val="TextBody"/>
        <w:kinsoku w:val="false"/>
        <w:overflowPunct w:val="false"/>
        <w:rPr>
          <w:rFonts w:ascii="TH SarabunPSK;TH Sarabun IT" w:hAnsi="TH SarabunPSK;TH Sarabun IT" w:cs="TH SarabunPSK;TH Sarabun IT"/>
        </w:rPr>
      </w:pPr>
      <w:r>
        <w:rPr>
          <w:rFonts w:ascii="TH SarabunPSK;TH Sarabun IT" w:hAnsi="TH SarabunPSK;TH Sarabun IT" w:cs="TH SarabunPSK;TH Sarabun IT"/>
        </w:rPr>
        <w:t>ปีงบประมาณ</w:t>
      </w:r>
      <w:r>
        <w:rPr>
          <w:rFonts w:ascii="TH SarabunPSK;TH Sarabun IT" w:hAnsi="TH SarabunPSK;TH Sarabun IT" w:cs="TH SarabunPSK;TH Sarabun IT"/>
          <w:spacing w:val="-12"/>
        </w:rPr>
        <w:t xml:space="preserve"> </w:t>
      </w:r>
      <w:r>
        <w:rPr>
          <w:rFonts w:ascii="TH SarabunPSK;TH Sarabun IT" w:hAnsi="TH SarabunPSK;TH Sarabun IT" w:cs="TH SarabunPSK;TH Sarabun IT"/>
        </w:rPr>
        <w:t>พ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ascii="TH SarabunPSK;TH Sarabun IT" w:hAnsi="TH SarabunPSK;TH Sarabun IT" w:cs="TH SarabunPSK;TH Sarabun IT"/>
        </w:rPr>
        <w:t>ศ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cs="TH SarabunPSK;TH Sarabun IT" w:ascii="TH SarabunPSK;TH Sarabun IT" w:hAnsi="TH SarabunPSK;TH Sarabun IT"/>
          <w:spacing w:val="-10"/>
        </w:rPr>
        <w:t xml:space="preserve"> </w:t>
      </w:r>
      <w:r>
        <w:rPr>
          <w:rFonts w:cs="TH SarabunPSK;TH Sarabun IT" w:ascii="TH SarabunPSK;TH Sarabun IT" w:hAnsi="TH SarabunPSK;TH Sarabun IT"/>
        </w:rPr>
        <w:t>2563</w:t>
      </w:r>
    </w:p>
    <w:p>
      <w:pPr>
        <w:pStyle w:val="TextBody"/>
        <w:kinsoku w:val="false"/>
        <w:overflowPunct w:val="false"/>
        <w:spacing w:lineRule="exact" w:line="361"/>
        <w:ind w:left="1598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1.</w:t>
      </w:r>
      <w:r>
        <w:rPr>
          <w:rFonts w:cs="TH SarabunPSK;TH Sarabun IT" w:ascii="TH SarabunPSK;TH Sarabun IT" w:hAnsi="TH SarabunPSK;TH Sarabun IT"/>
          <w:spacing w:val="-20"/>
        </w:rPr>
        <w:t xml:space="preserve"> </w:t>
      </w:r>
      <w:r>
        <w:rPr>
          <w:rFonts w:ascii="TH SarabunPSK;TH Sarabun IT" w:hAnsi="TH SarabunPSK;TH Sarabun IT" w:cs="TH SarabunPSK;TH Sarabun IT"/>
        </w:rPr>
        <w:t>แจ้งให้ทราบโดยทั่วกัน</w:t>
      </w:r>
    </w:p>
    <w:p>
      <w:pPr>
        <w:pStyle w:val="TextBody"/>
        <w:kinsoku w:val="false"/>
        <w:overflowPunct w:val="false"/>
        <w:ind w:left="158" w:right="88" w:firstLine="1439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2.</w:t>
      </w:r>
      <w:r>
        <w:rPr>
          <w:rFonts w:cs="TH SarabunPSK;TH Sarabun IT" w:ascii="TH SarabunPSK;TH Sarabun IT" w:hAnsi="TH SarabunPSK;TH Sarabun IT"/>
          <w:spacing w:val="-34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ร่วมพิจารณาปรับปรุง</w:t>
      </w:r>
      <w:r>
        <w:rPr>
          <w:rFonts w:ascii="TH SarabunPSK;TH Sarabun IT" w:hAnsi="TH SarabunPSK;TH Sarabun IT" w:cs="TH SarabunPSK;TH Sarabun IT"/>
          <w:spacing w:val="-33"/>
        </w:rPr>
        <w:t xml:space="preserve"> </w:t>
      </w:r>
      <w:r>
        <w:rPr>
          <w:rFonts w:ascii="TH SarabunPSK;TH Sarabun IT" w:hAnsi="TH SarabunPSK;TH Sarabun IT" w:cs="TH SarabunPSK;TH Sarabun IT"/>
        </w:rPr>
        <w:t>กำหนดแนวทางการปฏิบัติตามแผนปฏิบัติการป้องกันการทุจริต</w:t>
      </w:r>
      <w:r>
        <w:rPr>
          <w:rFonts w:ascii="TH SarabunPSK;TH Sarabun IT" w:hAnsi="TH SarabunPSK;TH Sarabun IT" w:cs="TH SarabunPSK;TH Sarabun IT"/>
          <w:spacing w:val="48"/>
          <w:w w:val="99"/>
        </w:rPr>
        <w:t xml:space="preserve"> </w:t>
      </w:r>
      <w:r>
        <w:rPr>
          <w:rFonts w:ascii="TH SarabunPSK;TH Sarabun IT" w:hAnsi="TH SarabunPSK;TH Sarabun IT" w:cs="TH SarabunPSK;TH Sarabun IT"/>
        </w:rPr>
        <w:t>ให้สำเร็จตามแผนในปีงบประมาณต่อไป</w:t>
      </w:r>
    </w:p>
    <w:p>
      <w:pPr>
        <w:pStyle w:val="TextBody"/>
        <w:kinsoku w:val="false"/>
        <w:overflowPunct w:val="false"/>
        <w:spacing w:before="121" w:after="0"/>
        <w:ind w:left="1598" w:hanging="0"/>
        <w:rPr>
          <w:rFonts w:ascii="TH SarabunPSK;TH Sarabun IT" w:hAnsi="TH SarabunPSK;TH Sarabun IT" w:cs="TH SarabunPSK;TH Sarabun IT"/>
        </w:rPr>
      </w:pPr>
      <w:r>
        <w:rPr>
          <w:rFonts w:ascii="TH SarabunPSK;TH Sarabun IT" w:hAnsi="TH SarabunPSK;TH Sarabun IT" w:cs="TH SarabunPSK;TH Sarabun IT"/>
          <w:spacing w:val="-1"/>
        </w:rPr>
        <w:t>จึงเรียนมาเพื่อโปรดพิจารณา</w:t>
      </w:r>
    </w:p>
    <w:p>
      <w:pPr>
        <w:pStyle w:val="TextBody"/>
        <w:kinsoku w:val="false"/>
        <w:overflowPunct w:val="false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PSK;TH Sarabun IT" w:hAnsi="TH SarabunPSK;TH Sarabun IT" w:cs="TH SarabunPSK;TH Sarabun IT"/>
          <w:spacing w:val="41"/>
          <w:w w:val="99"/>
        </w:rPr>
      </w:pPr>
      <w:r>
        <w:rPr>
          <w:rFonts w:eastAsia="TH SarabunPSK;TH Sarabun IT" w:cs="TH SarabunPSK;TH Sarabun IT" w:ascii="TH SarabunPSK;TH Sarabun IT" w:hAnsi="TH SarabunPSK;TH Sarabun IT"/>
          <w:spacing w:val="-1"/>
        </w:rPr>
        <w:t xml:space="preserve">        </w:t>
      </w:r>
      <w:r>
        <w:rPr>
          <w:rFonts w:cs="TH SarabunPSK;TH Sarabun IT" w:ascii="TH SarabunPSK;TH Sarabun IT" w:hAnsi="TH SarabunPSK;TH Sarabun IT"/>
          <w:spacing w:val="-1"/>
        </w:rPr>
        <w:t>(</w:t>
      </w:r>
      <w:r>
        <w:rPr>
          <w:rFonts w:ascii="TH SarabunPSK;TH Sarabun IT" w:hAnsi="TH SarabunPSK;TH Sarabun IT" w:cs="TH SarabunPSK;TH Sarabun IT"/>
          <w:spacing w:val="-1"/>
        </w:rPr>
        <w:t>นางธนพร   ศรีกระทุม</w:t>
      </w:r>
      <w:r>
        <w:rPr>
          <w:rFonts w:cs="TH SarabunPSK;TH Sarabun IT" w:ascii="TH SarabunPSK;TH Sarabun IT" w:hAnsi="TH SarabunPSK;TH Sarabun IT"/>
          <w:spacing w:val="-1"/>
        </w:rPr>
        <w:t>)</w:t>
      </w:r>
    </w:p>
    <w:p>
      <w:pPr>
        <w:pStyle w:val="TextBody"/>
        <w:kinsoku w:val="false"/>
        <w:overflowPunct w:val="false"/>
        <w:ind w:left="4478" w:right="421" w:firstLine="562"/>
        <w:rPr>
          <w:rFonts w:ascii="TH SarabunPSK;TH Sarabun IT" w:hAnsi="TH SarabunPSK;TH Sarabun IT" w:cs="TH SarabunPSK;TH Sarabun IT"/>
        </w:rPr>
      </w:pPr>
      <w:r>
        <w:rPr>
          <w:rFonts w:eastAsia="TH SarabunPSK;TH Sarabun IT" w:cs="TH SarabunPSK;TH Sarabun IT" w:ascii="TH SarabunPSK;TH Sarabun IT" w:hAnsi="TH SarabunPSK;TH Sarabun IT"/>
          <w:spacing w:val="41"/>
          <w:w w:val="99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นักวิเคราะห์นโยบายและแผนชำนาญการ</w:t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-</w:t>
      </w:r>
      <w:r>
        <w:rPr>
          <w:rFonts w:ascii="TH SarabunPSK;TH Sarabun IT" w:hAnsi="TH SarabunPSK;TH Sarabun IT" w:cs="TH SarabunPSK;TH Sarabun IT"/>
        </w:rPr>
        <w:t>๒</w:t>
      </w:r>
      <w:r>
        <w:rPr>
          <w:rFonts w:cs="TH SarabunPSK;TH Sarabun IT" w:ascii="TH SarabunPSK;TH Sarabun IT" w:hAnsi="TH SarabunPSK;TH Sarabun IT"/>
        </w:rPr>
        <w:t>-</w:t>
      </w:r>
    </w:p>
    <w:p>
      <w:pPr>
        <w:pStyle w:val="TextBody"/>
        <w:kinsoku w:val="false"/>
        <w:overflowPunct w:val="false"/>
        <w:ind w:left="158" w:right="421" w:hanging="0"/>
        <w:jc w:val="both"/>
        <w:rPr/>
      </w:pPr>
      <w:r>
        <w:rPr>
          <w:rFonts w:ascii="TH SarabunPSK;TH Sarabun IT" w:hAnsi="TH SarabunPSK;TH Sarabun IT" w:cs="TH SarabunPSK;TH Sarabun IT"/>
        </w:rPr>
        <w:t xml:space="preserve">ความเห็นของหัวหน้าสำนักงานปลัด </w:t>
      </w:r>
      <w:r>
        <w:rPr>
          <w:rFonts w:cs="TH SarabunPSK;TH Sarabun IT" w:ascii="TH SarabunPSK;TH Sarabun IT" w:hAnsi="TH SarabunPSK;TH Sarabun IT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  <w:tab/>
        <w:tab/>
        <w:tab/>
        <w:tab/>
        <w:tab/>
        <w:t>(</w:t>
      </w: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ลงชื่อ</w:t>
      </w:r>
      <w:r>
        <w:rPr>
          <w:rFonts w:cs="TH SarabunPSK;TH Sarabun IT" w:ascii="TH SarabunPSK;TH Sarabun IT" w:hAnsi="TH SarabunPSK;TH Sarabun IT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       (</w:t>
      </w: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นางวารุณี    ไชยเลิศ</w:t>
      </w:r>
      <w:r>
        <w:rPr>
          <w:rFonts w:cs="TH SarabunPSK;TH Sarabun IT" w:ascii="TH SarabunPSK;TH Sarabun IT" w:hAnsi="TH SarabunPSK;TH Sarabun IT"/>
          <w:sz w:val="32"/>
          <w:szCs w:val="32"/>
        </w:rPr>
        <w:t>)</w:t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หัวหน้าสำนักปลัด</w:t>
      </w:r>
      <w:r>
        <w:rPr>
          <w:rFonts w:cs="TH SarabunPSK;TH Sarabun IT" w:ascii="TH SarabunPSK;TH Sarabun IT" w:hAnsi="TH SarabunPSK;TH Sarabun IT"/>
          <w:sz w:val="32"/>
          <w:szCs w:val="32"/>
        </w:rPr>
        <w:tab/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 xml:space="preserve">ความเห็นของปลัดองค์การบริหารส่วนตำบลน้ำแคม </w:t>
      </w:r>
      <w:r>
        <w:rPr>
          <w:rFonts w:cs="TH SarabunPSK;TH Sarabun IT" w:ascii="TH SarabunPSK;TH Sarabun IT" w:hAnsi="TH SarabunPSK;TH Sarabun IT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</w:r>
    </w:p>
    <w:p>
      <w:pPr>
        <w:pStyle w:val="Normal"/>
        <w:jc w:val="center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</w:r>
    </w:p>
    <w:p>
      <w:pPr>
        <w:pStyle w:val="Normal"/>
        <w:jc w:val="center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  <w:tab/>
        <w:tab/>
        <w:tab/>
        <w:tab/>
        <w:tab/>
        <w:t>(</w:t>
      </w: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ลงชื่อ</w:t>
      </w:r>
      <w:r>
        <w:rPr>
          <w:rFonts w:cs="TH SarabunPSK;TH Sarabun IT" w:ascii="TH SarabunPSK;TH Sarabun IT" w:hAnsi="TH SarabunPSK;TH Sarabun IT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      (</w:t>
      </w: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นายศักดิ์ชัย    ปัทถาพงษ์</w:t>
      </w:r>
      <w:r>
        <w:rPr>
          <w:rFonts w:cs="TH SarabunPSK;TH Sarabun IT" w:ascii="TH SarabunPSK;TH Sarabun IT" w:hAnsi="TH SarabunPSK;TH Sarabun IT"/>
          <w:sz w:val="32"/>
          <w:szCs w:val="32"/>
        </w:rPr>
        <w:t>)</w:t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ปลัดองค์การบริหารส่วนตำบลน้ำแคม</w:t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ความเห็นของนายกองค์การบริหารส่วนตำบลน้ำแคม</w:t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;TH Sarabun IT" w:ascii="TH SarabunPSK;TH Sarabun IT" w:hAnsi="TH SarabunPSK;TH Sarabun IT"/>
          <w:sz w:val="32"/>
          <w:szCs w:val="32"/>
        </w:rPr>
        <w:t>..……</w:t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</w:r>
    </w:p>
    <w:p>
      <w:pPr>
        <w:pStyle w:val="Normal"/>
        <w:ind w:left="2880" w:hanging="0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eastAsia="TH SarabunPSK;TH Sarabun IT" w:cs="TH SarabunPSK;TH Sarabun IT" w:ascii="TH SarabunPSK;TH Sarabun IT" w:hAnsi="TH SarabunPSK;TH Sarabun IT"/>
          <w:sz w:val="32"/>
          <w:szCs w:val="32"/>
        </w:rPr>
        <w:t xml:space="preserve">  </w:t>
      </w:r>
      <w:r>
        <w:rPr>
          <w:rFonts w:cs="TH SarabunPSK;TH Sarabun IT" w:ascii="TH SarabunPSK;TH Sarabun IT" w:hAnsi="TH SarabunPSK;TH Sarabun IT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eastAsia="TH SarabunPSK;TH Sarabun IT" w:cs="TH SarabunPSK;TH Sarabun IT" w:ascii="TH SarabunPSK;TH Sarabun IT" w:hAnsi="TH SarabunPSK;TH Sarabun IT"/>
          <w:sz w:val="32"/>
          <w:szCs w:val="32"/>
        </w:rPr>
        <w:t xml:space="preserve"> </w:t>
      </w:r>
      <w:r>
        <w:rPr>
          <w:rFonts w:cs="TH SarabunPSK;TH Sarabun IT" w:ascii="TH SarabunPSK;TH Sarabun IT" w:hAnsi="TH SarabunPSK;TH Sarabun IT"/>
          <w:sz w:val="32"/>
          <w:szCs w:val="32"/>
        </w:rPr>
        <w:t>(</w:t>
      </w: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ลงชื่อ</w:t>
      </w:r>
      <w:r>
        <w:rPr>
          <w:rFonts w:cs="TH SarabunPSK;TH Sarabun IT" w:ascii="TH SarabunPSK;TH Sarabun IT" w:hAnsi="TH SarabunPSK;TH Sarabun IT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eastAsia="TH SarabunPSK;TH Sarabun IT" w:cs="TH SarabunPSK;TH Sarabun IT" w:ascii="TH SarabunPSK;TH Sarabun IT" w:hAnsi="TH SarabunPSK;TH Sarabun IT"/>
          <w:sz w:val="32"/>
          <w:szCs w:val="32"/>
        </w:rPr>
        <w:t xml:space="preserve">      </w:t>
      </w:r>
      <w:r>
        <w:rPr>
          <w:rFonts w:cs="TH SarabunPSK;TH Sarabun IT" w:ascii="TH SarabunPSK;TH Sarabun IT" w:hAnsi="TH SarabunPSK;TH Sarabun IT"/>
          <w:sz w:val="32"/>
          <w:szCs w:val="32"/>
        </w:rPr>
        <w:t>(</w:t>
      </w: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นายอุดร     จันทะภา</w:t>
      </w:r>
      <w:r>
        <w:rPr>
          <w:rFonts w:cs="TH SarabunPSK;TH Sarabun IT" w:ascii="TH SarabunPSK;TH Sarabun IT" w:hAnsi="TH SarabunPSK;TH Sarabun IT"/>
          <w:sz w:val="32"/>
          <w:szCs w:val="32"/>
        </w:rPr>
        <w:t>)</w:t>
      </w:r>
    </w:p>
    <w:p>
      <w:pPr>
        <w:pStyle w:val="Normal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นายกองค์การบริหารส่วนตำบลน้ำแคม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  <w:sz w:val="32"/>
          <w:szCs w:val="32"/>
        </w:rPr>
      </w:pPr>
      <w:r>
        <w:rPr>
          <w:rFonts w:cs="TH SarabunPSK;TH Sarabun IT" w:ascii="TH SarabunPSK;TH Sarabun IT" w:hAnsi="TH SarabunPSK;TH Sarabun IT"/>
          <w:sz w:val="32"/>
          <w:szCs w:val="3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Heading2"/>
        <w:kinsoku w:val="false"/>
        <w:overflowPunct w:val="false"/>
        <w:spacing w:before="65" w:after="0"/>
        <w:ind w:left="1248" w:hanging="0"/>
        <w:jc w:val="center"/>
        <w:rPr>
          <w:rFonts w:ascii="TH SarabunPSK;TH Sarabun IT" w:hAnsi="TH SarabunPSK;TH Sarabun IT" w:cs="TH SarabunPSK;TH Sarabun IT"/>
          <w:b w:val="false"/>
          <w:b w:val="false"/>
          <w:bCs w:val="false"/>
        </w:rPr>
      </w:pPr>
      <w:r>
        <w:rPr>
          <w:rFonts w:ascii="TH SarabunPSK;TH Sarabun IT" w:hAnsi="TH SarabunPSK;TH Sarabun IT" w:cs="TH SarabunPSK;TH Sarabun IT"/>
        </w:rPr>
        <w:t>สรุปผลการดำเนินงานตามแผนปฏิบัติการป้องกันการทุจริต</w:t>
      </w:r>
    </w:p>
    <w:p>
      <w:pPr>
        <w:pStyle w:val="TextBody"/>
        <w:kinsoku w:val="false"/>
        <w:overflowPunct w:val="false"/>
        <w:spacing w:lineRule="auto" w:line="556" w:before="120" w:after="0"/>
        <w:ind w:left="218" w:right="229" w:hanging="0"/>
        <w:rPr>
          <w:rFonts w:ascii="TH SarabunPSK;TH Sarabun IT" w:hAnsi="TH SarabunPSK;TH Sarabun IT" w:cs="TH SarabunPSK;TH Sarabun IT"/>
          <w:b/>
          <w:b/>
          <w:bCs/>
        </w:rPr>
      </w:pPr>
      <w:r>
        <w:rPr>
          <w:rFonts w:ascii="TH SarabunPSK;TH Sarabun IT" w:hAnsi="TH SarabunPSK;TH Sarabun IT" w:cs="TH SarabunPSK;TH Sarabun IT"/>
          <w:b/>
          <w:b/>
          <w:bCs/>
        </w:rPr>
        <w:t>ประจำปีงบประมาณ</w:t>
      </w:r>
      <w:r>
        <w:rPr>
          <w:rFonts w:ascii="TH SarabunPSK;TH Sarabun IT" w:hAnsi="TH SarabunPSK;TH Sarabun IT" w:cs="TH SarabunPSK;TH Sarabun IT"/>
          <w:b/>
          <w:b/>
          <w:bCs/>
          <w:spacing w:val="-13"/>
        </w:rPr>
        <w:t xml:space="preserve"> </w:t>
      </w:r>
      <w:r>
        <w:rPr>
          <w:rFonts w:ascii="TH SarabunPSK;TH Sarabun IT" w:hAnsi="TH SarabunPSK;TH Sarabun IT" w:cs="TH SarabunPSK;TH Sarabun IT"/>
          <w:b/>
          <w:b/>
          <w:bCs/>
        </w:rPr>
        <w:t>พ</w:t>
      </w:r>
      <w:r>
        <w:rPr>
          <w:rFonts w:cs="TH SarabunPSK;TH Sarabun IT" w:ascii="TH SarabunPSK;TH Sarabun IT" w:hAnsi="TH SarabunPSK;TH Sarabun IT"/>
          <w:b/>
          <w:bCs/>
        </w:rPr>
        <w:t>.</w:t>
      </w:r>
      <w:r>
        <w:rPr>
          <w:rFonts w:ascii="TH SarabunPSK;TH Sarabun IT" w:hAnsi="TH SarabunPSK;TH Sarabun IT" w:cs="TH SarabunPSK;TH Sarabun IT"/>
          <w:b/>
          <w:b/>
          <w:bCs/>
        </w:rPr>
        <w:t>ศ</w:t>
      </w:r>
      <w:r>
        <w:rPr>
          <w:rFonts w:cs="TH SarabunPSK;TH Sarabun IT" w:ascii="TH SarabunPSK;TH Sarabun IT" w:hAnsi="TH SarabunPSK;TH Sarabun IT"/>
          <w:b/>
          <w:bCs/>
        </w:rPr>
        <w:t>.</w:t>
      </w:r>
      <w:r>
        <w:rPr>
          <w:rFonts w:cs="TH SarabunPSK;TH Sarabun IT" w:ascii="TH SarabunPSK;TH Sarabun IT" w:hAnsi="TH SarabunPSK;TH Sarabun IT"/>
          <w:b/>
          <w:bCs/>
          <w:spacing w:val="-14"/>
        </w:rPr>
        <w:t xml:space="preserve"> </w:t>
      </w:r>
      <w:r>
        <w:rPr>
          <w:rFonts w:cs="TH SarabunPSK;TH Sarabun IT" w:ascii="TH SarabunPSK;TH Sarabun IT" w:hAnsi="TH SarabunPSK;TH Sarabun IT"/>
          <w:b/>
          <w:bCs/>
        </w:rPr>
        <w:t>2563</w:t>
      </w:r>
      <w:r>
        <w:rPr>
          <w:rFonts w:cs="TH SarabunPSK;TH Sarabun IT" w:ascii="TH SarabunPSK;TH Sarabun IT" w:hAnsi="TH SarabunPSK;TH Sarabun IT"/>
          <w:b/>
          <w:bCs/>
          <w:spacing w:val="22"/>
          <w:w w:val="99"/>
        </w:rPr>
        <w:t xml:space="preserve"> </w:t>
      </w:r>
      <w:r>
        <w:rPr>
          <w:rFonts w:ascii="TH SarabunPSK;TH Sarabun IT" w:hAnsi="TH SarabunPSK;TH Sarabun IT" w:cs="TH SarabunPSK;TH Sarabun IT"/>
          <w:b/>
          <w:b/>
          <w:bCs/>
        </w:rPr>
        <w:t>สรุปสถานะโครงการ</w:t>
      </w:r>
      <w:r>
        <w:rPr>
          <w:rFonts w:cs="TH SarabunPSK;TH Sarabun IT" w:ascii="TH SarabunPSK;TH Sarabun IT" w:hAnsi="TH SarabunPSK;TH Sarabun IT"/>
          <w:b/>
          <w:bCs/>
        </w:rPr>
        <w:t>/</w:t>
      </w:r>
      <w:r>
        <w:rPr>
          <w:rFonts w:ascii="TH SarabunPSK;TH Sarabun IT" w:hAnsi="TH SarabunPSK;TH Sarabun IT" w:cs="TH SarabunPSK;TH Sarabun IT"/>
          <w:b/>
          <w:b/>
          <w:bCs/>
        </w:rPr>
        <w:t>กิจกรรม</w:t>
      </w:r>
      <w:r>
        <w:rPr>
          <w:rFonts w:cs="TH SarabunPSK;TH Sarabun IT" w:ascii="TH SarabunPSK;TH Sarabun IT" w:hAnsi="TH SarabunPSK;TH Sarabun IT"/>
          <w:b/>
          <w:bCs/>
        </w:rPr>
        <w:t>/</w:t>
      </w:r>
      <w:r>
        <w:rPr>
          <w:rFonts w:ascii="TH SarabunPSK;TH Sarabun IT" w:hAnsi="TH SarabunPSK;TH Sarabun IT" w:cs="TH SarabunPSK;TH Sarabun IT"/>
          <w:b/>
          <w:b/>
          <w:bCs/>
        </w:rPr>
        <w:t>มาตรการ</w:t>
      </w:r>
      <w:r>
        <w:rPr>
          <w:rFonts w:ascii="TH SarabunPSK;TH Sarabun IT" w:hAnsi="TH SarabunPSK;TH Sarabun IT" w:cs="TH SarabunPSK;TH Sarabun IT"/>
          <w:b/>
          <w:b/>
          <w:bCs/>
          <w:spacing w:val="-16"/>
        </w:rPr>
        <w:t xml:space="preserve"> </w:t>
      </w:r>
      <w:r>
        <w:rPr>
          <w:rFonts w:cs="TH SarabunPSK;TH Sarabun IT" w:ascii="TH SarabunPSK;TH Sarabun IT" w:hAnsi="TH SarabunPSK;TH Sarabun IT"/>
          <w:b/>
          <w:bCs/>
        </w:rPr>
        <w:t>(</w:t>
      </w:r>
      <w:r>
        <w:rPr>
          <w:rFonts w:ascii="TH SarabunPSK;TH Sarabun IT" w:hAnsi="TH SarabunPSK;TH Sarabun IT" w:cs="TH SarabunPSK;TH Sarabun IT"/>
          <w:b/>
          <w:b/>
          <w:bCs/>
        </w:rPr>
        <w:t>อ้างอิงจาก</w:t>
      </w:r>
      <w:r>
        <w:rPr>
          <w:rFonts w:ascii="TH SarabunPSK;TH Sarabun IT" w:hAnsi="TH SarabunPSK;TH Sarabun IT" w:cs="TH SarabunPSK;TH Sarabun IT"/>
          <w:b/>
          <w:b/>
          <w:bCs/>
          <w:spacing w:val="-18"/>
        </w:rPr>
        <w:t xml:space="preserve"> </w:t>
      </w:r>
      <w:r>
        <w:rPr>
          <w:rFonts w:ascii="TH SarabunPSK;TH Sarabun IT" w:hAnsi="TH SarabunPSK;TH Sarabun IT" w:cs="TH SarabunPSK;TH Sarabun IT"/>
          <w:b/>
          <w:b/>
          <w:bCs/>
        </w:rPr>
        <w:t>ระบบ</w:t>
      </w:r>
      <w:r>
        <w:rPr>
          <w:rFonts w:ascii="TH SarabunPSK;TH Sarabun IT" w:hAnsi="TH SarabunPSK;TH Sarabun IT" w:cs="TH SarabunPSK;TH Sarabun IT"/>
          <w:b/>
          <w:b/>
          <w:bCs/>
          <w:spacing w:val="-17"/>
        </w:rPr>
        <w:t xml:space="preserve"> </w:t>
      </w:r>
      <w:r>
        <w:rPr>
          <w:rFonts w:cs="TH SarabunPSK;TH Sarabun IT" w:ascii="TH SarabunPSK;TH Sarabun IT" w:hAnsi="TH SarabunPSK;TH Sarabun IT"/>
          <w:b/>
          <w:bCs/>
          <w:spacing w:val="-1"/>
        </w:rPr>
        <w:t>E-PLANNACC)</w:t>
      </w:r>
      <w:r>
        <w:rPr>
          <w:rFonts w:cs="TH SarabunPSK;TH Sarabun IT" w:ascii="TH SarabunPSK;TH Sarabun IT" w:hAnsi="TH SarabunPSK;TH Sarabun IT"/>
          <w:b/>
          <w:bCs/>
          <w:spacing w:val="37"/>
        </w:rPr>
        <w:t xml:space="preserve"> </w:t>
      </w:r>
      <w:r>
        <w:rPr>
          <w:rFonts w:ascii="TH SarabunPSK;TH Sarabun IT" w:hAnsi="TH SarabunPSK;TH Sarabun IT" w:cs="TH SarabunPSK;TH Sarabun IT"/>
          <w:b/>
          <w:b/>
          <w:bCs/>
        </w:rPr>
        <w:t>รายละเอียดแนบท้ายผลสรุป</w:t>
      </w:r>
    </w:p>
    <w:tbl>
      <w:tblPr>
        <w:tblW w:w="98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27"/>
        <w:gridCol w:w="1517"/>
        <w:gridCol w:w="1549"/>
        <w:gridCol w:w="1553"/>
        <w:gridCol w:w="1371"/>
        <w:gridCol w:w="1524"/>
      </w:tblGrid>
      <w:tr>
        <w:trPr>
          <w:trHeight w:val="49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36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spacing w:val="-1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1028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spacing w:val="-1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688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spacing w:val="-1"/>
                <w:sz w:val="32"/>
                <w:sz w:val="32"/>
                <w:szCs w:val="32"/>
              </w:rPr>
              <w:t>ร้อยละดำเนินการ</w:t>
            </w:r>
          </w:p>
        </w:tc>
      </w:tr>
      <w:tr>
        <w:trPr>
          <w:trHeight w:val="97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120" w:after="0"/>
              <w:ind w:left="688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421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spacing w:val="-1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5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80" w:before="2" w:after="0"/>
              <w:ind w:left="490" w:right="387" w:hanging="111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spacing w:val="-1"/>
                <w:sz w:val="32"/>
                <w:sz w:val="32"/>
                <w:szCs w:val="32"/>
              </w:rPr>
              <w:t>ตามแผน</w:t>
            </w:r>
            <w:r>
              <w:rPr>
                <w:rFonts w:ascii="TH SarabunPSK;TH Sarabun IT" w:hAnsi="TH SarabunPSK;TH Sarabun IT" w:cs="TH SarabunPSK;TH Sarabun IT"/>
                <w:b/>
                <w:b/>
                <w:bCs/>
                <w:spacing w:val="25"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IT" w:ascii="TH SarabunPSK;TH Sarabun IT" w:hAnsi="TH SarabunPSK;TH Sarabun IT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ascii="TH SarabunPSK;TH Sarabun IT" w:hAnsi="TH SarabunPSK;TH Sarabun IT" w:cs="TH SarabunPSK;TH Sarabun IT"/>
                <w:b/>
                <w:b/>
                <w:bCs/>
                <w:spacing w:val="-1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IT" w:ascii="TH SarabunPSK;TH Sarabun IT" w:hAnsi="TH SarabunPSK;TH Sarabun IT"/>
                <w:b/>
                <w:bCs/>
                <w:spacing w:val="-1"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80" w:before="2" w:after="0"/>
              <w:ind w:left="495" w:right="493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w w:val="95"/>
                <w:sz w:val="32"/>
                <w:sz w:val="32"/>
                <w:szCs w:val="32"/>
              </w:rPr>
              <w:t>ใช้จริง</w:t>
            </w:r>
            <w:r>
              <w:rPr>
                <w:rFonts w:ascii="TH SarabunPSK;TH Sarabun IT" w:hAnsi="TH SarabunPSK;TH Sarabun IT" w:cs="TH SarabunPSK;TH Sarabun IT"/>
                <w:b/>
                <w:b/>
                <w:bCs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IT" w:ascii="TH SarabunPSK;TH Sarabun IT" w:hAnsi="TH SarabunPSK;TH Sarabun IT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IT" w:hAnsi="TH SarabunPSK;TH Sarabun IT" w:cs="TH SarabunPSK;TH Sarabun IT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IT" w:ascii="TH SarabunPSK;TH Sarabun IT" w:hAnsi="TH SarabunPSK;TH Sarabun IT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1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43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spacing w:val="-1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138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4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214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4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366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40,000</w:t>
            </w:r>
          </w:p>
        </w:tc>
      </w:tr>
      <w:tr>
        <w:trPr>
          <w:trHeight w:val="4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ind w:right="2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ind w:left="210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ind w:left="214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ind w:left="366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91.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ind w:left="443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0.00</w:t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138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214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366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443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0.00</w:t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35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366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71.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371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sz w:val="32"/>
                <w:szCs w:val="32"/>
              </w:rPr>
              <w:t>0.00</w:t>
            </w:r>
          </w:p>
        </w:tc>
      </w:tr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102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ascii="TH SarabunPSK;TH Sarabun IT" w:hAnsi="TH SarabunPSK;TH Sarabun IT" w:cs="TH SarabunPSK;TH Sarabun IT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99" w:hanging="0"/>
              <w:jc w:val="center"/>
              <w:rPr>
                <w:rFonts w:ascii="TH SarabunPSK;TH Sarabun IT" w:hAnsi="TH SarabunPSK;TH Sarabun IT" w:cs="TH SarabunPSK;TH Sarabun IT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130" w:hanging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359" w:hanging="0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b/>
                <w:bCs/>
                <w:sz w:val="32"/>
                <w:szCs w:val="32"/>
              </w:rPr>
              <w:t>85.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PSK;TH Sarabun IT" w:hAnsi="TH SarabunPSK;TH Sarabun IT" w:cs="TH SarabunPSK;TH Sarabun IT"/>
                <w:sz w:val="32"/>
                <w:szCs w:val="32"/>
              </w:rPr>
            </w:pPr>
            <w:r>
              <w:rPr>
                <w:rFonts w:cs="TH SarabunPSK;TH Sarabun IT" w:ascii="TH SarabunPSK;TH Sarabun IT" w:hAnsi="TH SarabunPSK;TH Sarabun IT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TextBody"/>
        <w:kinsoku w:val="false"/>
        <w:overflowPunct w:val="false"/>
        <w:spacing w:before="61" w:after="0"/>
        <w:ind w:left="218" w:hanging="0"/>
        <w:rPr>
          <w:rFonts w:ascii="TH SarabunPSK;TH Sarabun IT" w:hAnsi="TH SarabunPSK;TH Sarabun IT" w:cs="TH SarabunPSK;TH Sarabun IT"/>
        </w:rPr>
      </w:pPr>
      <w:r>
        <w:rPr>
          <w:rFonts w:ascii="TH SarabunPSK;TH Sarabun IT" w:hAnsi="TH SarabunPSK;TH Sarabun IT" w:cs="TH SarabunPSK;TH Sarabun IT"/>
          <w:b/>
          <w:b/>
          <w:bCs/>
          <w:spacing w:val="-1"/>
        </w:rPr>
        <w:t>ปัญหาและอุปสรรค</w:t>
      </w:r>
    </w:p>
    <w:p>
      <w:pPr>
        <w:pStyle w:val="TextBody"/>
        <w:kinsoku w:val="false"/>
        <w:overflowPunct w:val="false"/>
        <w:spacing w:before="123" w:after="0"/>
        <w:ind w:left="218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1.</w:t>
      </w:r>
      <w:r>
        <w:rPr>
          <w:rFonts w:cs="TH SarabunPSK;TH Sarabun IT" w:ascii="TH SarabunPSK;TH Sarabun IT" w:hAnsi="TH SarabunPSK;TH Sarabun IT"/>
          <w:spacing w:val="-27"/>
        </w:rPr>
        <w:t xml:space="preserve"> </w:t>
      </w:r>
      <w:r>
        <w:rPr>
          <w:rFonts w:ascii="TH SarabunPSK;TH Sarabun IT" w:hAnsi="TH SarabunPSK;TH Sarabun IT" w:cs="TH SarabunPSK;TH Sarabun IT"/>
        </w:rPr>
        <w:t>ด้วยความที่ไม่เข้าระบบการประเมิน</w:t>
      </w:r>
      <w:r>
        <w:rPr>
          <w:rFonts w:ascii="TH SarabunPSK;TH Sarabun IT" w:hAnsi="TH SarabunPSK;TH Sarabun IT" w:cs="TH SarabunPSK;TH Sarabun IT"/>
          <w:spacing w:val="-26"/>
        </w:rPr>
        <w:t xml:space="preserve"> </w:t>
      </w:r>
      <w:r>
        <w:rPr>
          <w:rFonts w:ascii="TH SarabunPSK;TH Sarabun IT" w:hAnsi="TH SarabunPSK;TH Sarabun IT" w:cs="TH SarabunPSK;TH Sarabun IT"/>
        </w:rPr>
        <w:t>จึงทำให้บรรจุโครงการ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ascii="TH SarabunPSK;TH Sarabun IT" w:hAnsi="TH SarabunPSK;TH Sarabun IT" w:cs="TH SarabunPSK;TH Sarabun IT"/>
        </w:rPr>
        <w:t>กิจกรรม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ascii="TH SarabunPSK;TH Sarabun IT" w:hAnsi="TH SarabunPSK;TH Sarabun IT" w:cs="TH SarabunPSK;TH Sarabun IT"/>
        </w:rPr>
        <w:t>มาตรการ</w:t>
      </w:r>
      <w:r>
        <w:rPr>
          <w:rFonts w:ascii="TH SarabunPSK;TH Sarabun IT" w:hAnsi="TH SarabunPSK;TH Sarabun IT" w:cs="TH SarabunPSK;TH Sarabun IT"/>
          <w:spacing w:val="-28"/>
        </w:rPr>
        <w:t xml:space="preserve"> </w:t>
      </w:r>
      <w:r>
        <w:rPr>
          <w:rFonts w:ascii="TH SarabunPSK;TH Sarabun IT" w:hAnsi="TH SarabunPSK;TH Sarabun IT" w:cs="TH SarabunPSK;TH Sarabun IT"/>
        </w:rPr>
        <w:t>ไว้ในแผนป้องกัน</w:t>
      </w:r>
    </w:p>
    <w:p>
      <w:pPr>
        <w:pStyle w:val="TextBody"/>
        <w:kinsoku w:val="false"/>
        <w:overflowPunct w:val="false"/>
        <w:ind w:left="497" w:right="579" w:hanging="0"/>
        <w:rPr>
          <w:rFonts w:ascii="TH SarabunPSK;TH Sarabun IT" w:hAnsi="TH SarabunPSK;TH Sarabun IT" w:cs="TH SarabunPSK;TH Sarabun IT"/>
        </w:rPr>
      </w:pPr>
      <w:r>
        <w:rPr>
          <w:rFonts w:ascii="TH SarabunPSK;TH Sarabun IT" w:hAnsi="TH SarabunPSK;TH Sarabun IT" w:cs="TH SarabunPSK;TH Sarabun IT"/>
        </w:rPr>
        <w:t>การทุจริตฯ</w:t>
      </w:r>
      <w:r>
        <w:rPr>
          <w:rFonts w:ascii="TH SarabunPSK;TH Sarabun IT" w:hAnsi="TH SarabunPSK;TH Sarabun IT" w:cs="TH SarabunPSK;TH Sarabun IT"/>
          <w:spacing w:val="-17"/>
        </w:rPr>
        <w:t xml:space="preserve"> </w:t>
      </w:r>
      <w:r>
        <w:rPr>
          <w:rFonts w:ascii="TH SarabunPSK;TH Sarabun IT" w:hAnsi="TH SarabunPSK;TH Sarabun IT" w:cs="TH SarabunPSK;TH Sarabun IT"/>
        </w:rPr>
        <w:t>จำนวน</w:t>
      </w:r>
      <w:r>
        <w:rPr>
          <w:rFonts w:ascii="TH SarabunPSK;TH Sarabun IT" w:hAnsi="TH SarabunPSK;TH Sarabun IT" w:cs="TH SarabunPSK;TH Sarabun IT"/>
          <w:spacing w:val="-17"/>
        </w:rPr>
        <w:t xml:space="preserve"> </w:t>
      </w:r>
      <w:r>
        <w:rPr>
          <w:rFonts w:cs="TH SarabunPSK;TH Sarabun IT" w:ascii="TH SarabunPSK;TH Sarabun IT" w:hAnsi="TH SarabunPSK;TH Sarabun IT"/>
        </w:rPr>
        <w:t xml:space="preserve">28 </w:t>
      </w:r>
      <w:r>
        <w:rPr>
          <w:rFonts w:ascii="TH SarabunPSK;TH Sarabun IT" w:hAnsi="TH SarabunPSK;TH Sarabun IT" w:cs="TH SarabunPSK;TH Sarabun IT"/>
          <w:spacing w:val="-1"/>
        </w:rPr>
        <w:t>รายการนั้น</w:t>
      </w:r>
      <w:r>
        <w:rPr>
          <w:rFonts w:ascii="TH SarabunPSK;TH Sarabun IT" w:hAnsi="TH SarabunPSK;TH Sarabun IT" w:cs="TH SarabunPSK;TH Sarabun IT"/>
          <w:spacing w:val="-16"/>
        </w:rPr>
        <w:t xml:space="preserve"> </w:t>
      </w:r>
      <w:r>
        <w:rPr>
          <w:rFonts w:ascii="TH SarabunPSK;TH Sarabun IT" w:hAnsi="TH SarabunPSK;TH Sarabun IT" w:cs="TH SarabunPSK;TH Sarabun IT"/>
        </w:rPr>
        <w:t>ทำให้ไม่สามารถจัดโครงการ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ascii="TH SarabunPSK;TH Sarabun IT" w:hAnsi="TH SarabunPSK;TH Sarabun IT" w:cs="TH SarabunPSK;TH Sarabun IT"/>
        </w:rPr>
        <w:t>กิจกรรม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ascii="TH SarabunPSK;TH Sarabun IT" w:hAnsi="TH SarabunPSK;TH Sarabun IT" w:cs="TH SarabunPSK;TH Sarabun IT"/>
        </w:rPr>
        <w:t>มาตรการ</w:t>
      </w:r>
      <w:r>
        <w:rPr>
          <w:rFonts w:ascii="TH SarabunPSK;TH Sarabun IT" w:hAnsi="TH SarabunPSK;TH Sarabun IT" w:cs="TH SarabunPSK;TH Sarabun IT"/>
          <w:spacing w:val="-17"/>
        </w:rPr>
        <w:t xml:space="preserve"> </w:t>
      </w:r>
      <w:r>
        <w:rPr>
          <w:rFonts w:ascii="TH SarabunPSK;TH Sarabun IT" w:hAnsi="TH SarabunPSK;TH Sarabun IT" w:cs="TH SarabunPSK;TH Sarabun IT"/>
        </w:rPr>
        <w:t>ที่บรรจุไว้ในแผนป้องกัน</w:t>
      </w:r>
      <w:r>
        <w:rPr>
          <w:rFonts w:ascii="TH SarabunPSK;TH Sarabun IT" w:hAnsi="TH SarabunPSK;TH Sarabun IT" w:cs="TH SarabunPSK;TH Sarabun IT"/>
          <w:spacing w:val="30"/>
          <w:w w:val="99"/>
        </w:rPr>
        <w:t xml:space="preserve"> </w:t>
      </w:r>
      <w:r>
        <w:rPr>
          <w:rFonts w:ascii="TH SarabunPSK;TH Sarabun IT" w:hAnsi="TH SarabunPSK;TH Sarabun IT" w:cs="TH SarabunPSK;TH Sarabun IT"/>
        </w:rPr>
        <w:t>การทุจริตฯ</w:t>
      </w:r>
      <w:r>
        <w:rPr>
          <w:rFonts w:ascii="TH SarabunPSK;TH Sarabun IT" w:hAnsi="TH SarabunPSK;TH Sarabun IT" w:cs="TH SarabunPSK;TH Sarabun IT"/>
          <w:spacing w:val="-36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ได้</w:t>
      </w:r>
      <w:r>
        <w:rPr>
          <w:rFonts w:ascii="TH SarabunPSK;TH Sarabun IT" w:hAnsi="TH SarabunPSK;TH Sarabun IT" w:cs="TH SarabunPSK;TH Sarabun IT"/>
          <w:spacing w:val="-35"/>
        </w:rPr>
        <w:t xml:space="preserve"> </w:t>
      </w:r>
      <w:r>
        <w:rPr>
          <w:rFonts w:ascii="TH SarabunPSK;TH Sarabun IT" w:hAnsi="TH SarabunPSK;TH Sarabun IT" w:cs="TH SarabunPSK;TH Sarabun IT"/>
        </w:rPr>
        <w:t>เพราะจำเป็นต้องไปดำเนินการในส่วนอื่นที่มีความจำเป็นและเร่งด่วนก่อน</w:t>
      </w:r>
    </w:p>
    <w:p>
      <w:pPr>
        <w:pStyle w:val="TextBody"/>
        <w:kinsoku w:val="false"/>
        <w:overflowPunct w:val="false"/>
        <w:ind w:left="497" w:right="229" w:hanging="279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2.</w:t>
      </w:r>
      <w:r>
        <w:rPr>
          <w:rFonts w:cs="TH SarabunPSK;TH Sarabun IT" w:ascii="TH SarabunPSK;TH Sarabun IT" w:hAnsi="TH SarabunPSK;TH Sarabun IT"/>
          <w:spacing w:val="-21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พนักงานส่วนตำบล</w:t>
      </w:r>
      <w:r>
        <w:rPr>
          <w:rFonts w:ascii="TH SarabunPSK;TH Sarabun IT" w:hAnsi="TH SarabunPSK;TH Sarabun IT" w:cs="TH SarabunPSK;TH Sarabun IT"/>
        </w:rPr>
        <w:t>ยังไม่เข้าใจระบบการประเมิน</w:t>
      </w:r>
      <w:r>
        <w:rPr>
          <w:rFonts w:ascii="TH SarabunPSK;TH Sarabun IT" w:hAnsi="TH SarabunPSK;TH Sarabun IT" w:cs="TH SarabunPSK;TH Sarabun IT"/>
          <w:spacing w:val="-23"/>
        </w:rPr>
        <w:t xml:space="preserve"> </w:t>
      </w:r>
      <w:r>
        <w:rPr>
          <w:rFonts w:ascii="TH SarabunPSK;TH Sarabun IT" w:hAnsi="TH SarabunPSK;TH Sarabun IT" w:cs="TH SarabunPSK;TH Sarabun IT"/>
        </w:rPr>
        <w:t>จึงทำให้ไม่สามารถเก็บข้อมูล</w:t>
      </w:r>
      <w:r>
        <w:rPr>
          <w:rFonts w:ascii="TH SarabunPSK;TH Sarabun IT" w:hAnsi="TH SarabunPSK;TH Sarabun IT" w:cs="TH SarabunPSK;TH Sarabun IT"/>
          <w:spacing w:val="-20"/>
        </w:rPr>
        <w:t xml:space="preserve"> </w:t>
      </w:r>
      <w:r>
        <w:rPr>
          <w:rFonts w:ascii="TH SarabunPSK;TH Sarabun IT" w:hAnsi="TH SarabunPSK;TH Sarabun IT" w:cs="TH SarabunPSK;TH Sarabun IT"/>
        </w:rPr>
        <w:t>และร่องรอยการจัดโครงการ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cs="TH SarabunPSK;TH Sarabun IT" w:ascii="TH SarabunPSK;TH Sarabun IT" w:hAnsi="TH SarabunPSK;TH Sarabun IT"/>
          <w:spacing w:val="44"/>
          <w:w w:val="99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กิจกรรม</w:t>
      </w:r>
      <w:r>
        <w:rPr>
          <w:rFonts w:cs="TH SarabunPSK;TH Sarabun IT" w:ascii="TH SarabunPSK;TH Sarabun IT" w:hAnsi="TH SarabunPSK;TH Sarabun IT"/>
          <w:spacing w:val="-1"/>
        </w:rPr>
        <w:t>/</w:t>
      </w:r>
      <w:r>
        <w:rPr>
          <w:rFonts w:ascii="TH SarabunPSK;TH Sarabun IT" w:hAnsi="TH SarabunPSK;TH Sarabun IT" w:cs="TH SarabunPSK;TH Sarabun IT"/>
          <w:spacing w:val="-1"/>
        </w:rPr>
        <w:t>มาตรการต่าง</w:t>
      </w:r>
      <w:r>
        <w:rPr>
          <w:rFonts w:ascii="TH SarabunPSK;TH Sarabun IT" w:hAnsi="TH SarabunPSK;TH Sarabun IT" w:cs="TH SarabunPSK;TH Sarabun IT"/>
          <w:spacing w:val="-17"/>
        </w:rPr>
        <w:t xml:space="preserve"> </w:t>
      </w:r>
      <w:r>
        <w:rPr>
          <w:rFonts w:ascii="TH SarabunPSK;TH Sarabun IT" w:hAnsi="TH SarabunPSK;TH Sarabun IT" w:cs="TH SarabunPSK;TH Sarabun IT"/>
        </w:rPr>
        <w:t>ๆ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>เพื่อนำมารายงานได้</w:t>
      </w:r>
    </w:p>
    <w:p>
      <w:pPr>
        <w:pStyle w:val="TextBody"/>
        <w:kinsoku w:val="false"/>
        <w:overflowPunct w:val="false"/>
        <w:spacing w:lineRule="exact" w:line="360"/>
        <w:ind w:left="218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3.</w:t>
      </w:r>
      <w:r>
        <w:rPr>
          <w:rFonts w:cs="TH SarabunPSK;TH Sarabun IT" w:ascii="TH SarabunPSK;TH Sarabun IT" w:hAnsi="TH SarabunPSK;TH Sarabun IT"/>
          <w:spacing w:val="-30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มีการปรับเปลี่ยนงบประมาณบางโครงการ</w:t>
      </w:r>
      <w:r>
        <w:rPr>
          <w:rFonts w:ascii="TH SarabunPSK;TH Sarabun IT" w:hAnsi="TH SarabunPSK;TH Sarabun IT" w:cs="TH SarabunPSK;TH Sarabun IT"/>
          <w:spacing w:val="-29"/>
        </w:rPr>
        <w:t xml:space="preserve"> </w:t>
      </w:r>
      <w:r>
        <w:rPr>
          <w:rFonts w:ascii="TH SarabunPSK;TH Sarabun IT" w:hAnsi="TH SarabunPSK;TH Sarabun IT" w:cs="TH SarabunPSK;TH Sarabun IT"/>
        </w:rPr>
        <w:t>จึงทำให้ไม่สามารถจัดโครงการได้</w:t>
      </w:r>
    </w:p>
    <w:p>
      <w:pPr>
        <w:pStyle w:val="TextBody"/>
        <w:kinsoku w:val="false"/>
        <w:overflowPunct w:val="false"/>
        <w:ind w:left="218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4.</w:t>
      </w:r>
      <w:r>
        <w:rPr>
          <w:rFonts w:cs="TH SarabunPSK;TH Sarabun IT" w:ascii="TH SarabunPSK;TH Sarabun IT" w:hAnsi="TH SarabunPSK;TH Sarabun IT"/>
          <w:spacing w:val="-17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ระบบอินเตอร์เน</w:t>
      </w:r>
      <w:r>
        <w:rPr>
          <w:rFonts w:ascii="TH SarabunPSK;TH Sarabun IT" w:hAnsi="TH SarabunPSK;TH Sarabun IT" w:cs="TH SarabunPSK;TH Sarabun IT"/>
        </w:rPr>
        <w:t>็</w:t>
      </w:r>
      <w:r>
        <w:rPr>
          <w:rFonts w:ascii="TH SarabunPSK;TH Sarabun IT" w:hAnsi="TH SarabunPSK;TH Sarabun IT" w:cs="TH SarabunPSK;TH Sarabun IT"/>
          <w:spacing w:val="-1"/>
        </w:rPr>
        <w:t>ตขององค์การบริหารส่วนตำบลฯ</w:t>
      </w:r>
      <w:r>
        <w:rPr>
          <w:rFonts w:ascii="TH SarabunPSK;TH Sarabun IT" w:hAnsi="TH SarabunPSK;TH Sarabun IT" w:cs="TH SarabunPSK;TH Sarabun IT"/>
          <w:spacing w:val="-16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ไม่ค</w:t>
      </w:r>
      <w:r>
        <w:rPr>
          <w:rFonts w:ascii="TH SarabunPSK;TH Sarabun IT" w:hAnsi="TH SarabunPSK;TH Sarabun IT" w:cs="TH SarabunPSK;TH Sarabun IT"/>
        </w:rPr>
        <w:t>่</w:t>
      </w:r>
      <w:r>
        <w:rPr>
          <w:rFonts w:ascii="TH SarabunPSK;TH Sarabun IT" w:hAnsi="TH SarabunPSK;TH Sarabun IT" w:cs="TH SarabunPSK;TH Sarabun IT"/>
          <w:spacing w:val="-1"/>
        </w:rPr>
        <w:t>อยเสถียร</w:t>
      </w:r>
    </w:p>
    <w:p>
      <w:pPr>
        <w:sectPr>
          <w:type w:val="nextPage"/>
          <w:pgSz w:w="11906" w:h="16838"/>
          <w:pgMar w:left="120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97" w:right="229" w:hanging="279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5.</w:t>
      </w:r>
      <w:r>
        <w:rPr>
          <w:rFonts w:cs="TH SarabunPSK;TH Sarabun IT" w:ascii="TH SarabunPSK;TH Sarabun IT" w:hAnsi="TH SarabunPSK;TH Sarabun IT"/>
          <w:spacing w:val="-19"/>
        </w:rPr>
        <w:t xml:space="preserve"> </w:t>
      </w:r>
      <w:r>
        <w:rPr>
          <w:rFonts w:ascii="TH SarabunPSK;TH Sarabun IT" w:hAnsi="TH SarabunPSK;TH Sarabun IT" w:cs="TH SarabunPSK;TH Sarabun IT"/>
        </w:rPr>
        <w:t>ระบบ</w:t>
      </w:r>
      <w:r>
        <w:rPr>
          <w:rFonts w:ascii="TH SarabunPSK;TH Sarabun IT" w:hAnsi="TH SarabunPSK;TH Sarabun IT" w:cs="TH SarabunPSK;TH Sarabun IT"/>
          <w:spacing w:val="-19"/>
        </w:rPr>
        <w:t xml:space="preserve"> </w:t>
      </w:r>
      <w:r>
        <w:rPr>
          <w:rFonts w:cs="TH SarabunPSK;TH Sarabun IT" w:ascii="TH SarabunPSK;TH Sarabun IT" w:hAnsi="TH SarabunPSK;TH Sarabun IT"/>
        </w:rPr>
        <w:t>e-plannacc</w:t>
      </w:r>
      <w:r>
        <w:rPr>
          <w:rFonts w:cs="TH SarabunPSK;TH Sarabun IT" w:ascii="TH SarabunPSK;TH Sarabun IT" w:hAnsi="TH SarabunPSK;TH Sarabun IT"/>
          <w:spacing w:val="-19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บางครั้งเข้าระบบเพ</w:t>
      </w:r>
      <w:r>
        <w:rPr>
          <w:rFonts w:ascii="TH SarabunPSK;TH Sarabun IT" w:hAnsi="TH SarabunPSK;TH Sarabun IT" w:cs="TH SarabunPSK;TH Sarabun IT"/>
        </w:rPr>
        <w:t>ื่</w:t>
      </w:r>
      <w:r>
        <w:rPr>
          <w:rFonts w:ascii="TH SarabunPSK;TH Sarabun IT" w:hAnsi="TH SarabunPSK;TH Sarabun IT" w:cs="TH SarabunPSK;TH Sarabun IT"/>
          <w:spacing w:val="-1"/>
        </w:rPr>
        <w:t>อบันท</w:t>
      </w:r>
      <w:r>
        <w:rPr>
          <w:rFonts w:ascii="TH SarabunPSK;TH Sarabun IT" w:hAnsi="TH SarabunPSK;TH Sarabun IT" w:cs="TH SarabunPSK;TH Sarabun IT"/>
        </w:rPr>
        <w:t>ึ</w:t>
      </w:r>
      <w:r>
        <w:rPr>
          <w:rFonts w:ascii="TH SarabunPSK;TH Sarabun IT" w:hAnsi="TH SarabunPSK;TH Sarabun IT" w:cs="TH SarabunPSK;TH Sarabun IT"/>
          <w:spacing w:val="-1"/>
        </w:rPr>
        <w:t>กข</w:t>
      </w:r>
      <w:r>
        <w:rPr>
          <w:rFonts w:ascii="TH SarabunPSK;TH Sarabun IT" w:hAnsi="TH SarabunPSK;TH Sarabun IT" w:cs="TH SarabunPSK;TH Sarabun IT"/>
        </w:rPr>
        <w:t>้</w:t>
      </w:r>
      <w:r>
        <w:rPr>
          <w:rFonts w:ascii="TH SarabunPSK;TH Sarabun IT" w:hAnsi="TH SarabunPSK;TH Sarabun IT" w:cs="TH SarabunPSK;TH Sarabun IT"/>
          <w:spacing w:val="-1"/>
        </w:rPr>
        <w:t>อมูลไม่ได้</w:t>
      </w:r>
      <w:r>
        <w:rPr>
          <w:rFonts w:ascii="TH SarabunPSK;TH Sarabun IT" w:hAnsi="TH SarabunPSK;TH Sarabun IT" w:cs="TH SarabunPSK;TH Sarabun IT"/>
          <w:spacing w:val="-20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จึงทำให้การบันทึกข</w:t>
      </w:r>
      <w:r>
        <w:rPr>
          <w:rFonts w:ascii="TH SarabunPSK;TH Sarabun IT" w:hAnsi="TH SarabunPSK;TH Sarabun IT" w:cs="TH SarabunPSK;TH Sarabun IT"/>
        </w:rPr>
        <w:t>้</w:t>
      </w:r>
      <w:r>
        <w:rPr>
          <w:rFonts w:ascii="TH SarabunPSK;TH Sarabun IT" w:hAnsi="TH SarabunPSK;TH Sarabun IT" w:cs="TH SarabunPSK;TH Sarabun IT"/>
          <w:spacing w:val="-1"/>
        </w:rPr>
        <w:t>อมูลไม่ครบตามท</w:t>
      </w:r>
      <w:r>
        <w:rPr>
          <w:rFonts w:ascii="TH SarabunPSK;TH Sarabun IT" w:hAnsi="TH SarabunPSK;TH Sarabun IT" w:cs="TH SarabunPSK;TH Sarabun IT"/>
        </w:rPr>
        <w:t>ี่</w:t>
      </w:r>
      <w:r>
        <w:rPr>
          <w:rFonts w:ascii="TH SarabunPSK;TH Sarabun IT" w:hAnsi="TH SarabunPSK;TH Sarabun IT" w:cs="TH SarabunPSK;TH Sarabun IT"/>
          <w:spacing w:val="-1"/>
        </w:rPr>
        <w:t>มีการกำหนด</w:t>
      </w:r>
      <w:r>
        <w:rPr>
          <w:rFonts w:ascii="TH SarabunPSK;TH Sarabun IT" w:hAnsi="TH SarabunPSK;TH Sarabun IT" w:cs="TH SarabunPSK;TH Sarabun IT"/>
          <w:spacing w:val="149"/>
          <w:w w:val="99"/>
        </w:rPr>
        <w:t xml:space="preserve"> </w:t>
      </w:r>
      <w:r>
        <w:rPr>
          <w:rFonts w:ascii="TH SarabunPSK;TH Sarabun IT" w:hAnsi="TH SarabunPSK;TH Sarabun IT" w:cs="TH SarabunPSK;TH Sarabun IT"/>
        </w:rPr>
        <w:t>ระยะการเข้าบันทึกข้อมูลได้ทันเวลา</w:t>
      </w:r>
    </w:p>
    <w:p>
      <w:pPr>
        <w:pStyle w:val="Heading1"/>
        <w:kinsoku w:val="false"/>
        <w:overflowPunct w:val="false"/>
        <w:ind w:left="118" w:hanging="0"/>
        <w:rPr>
          <w:rFonts w:ascii="TH SarabunPSK;TH Sarabun IT" w:hAnsi="TH SarabunPSK;TH Sarabun IT" w:cs="TH SarabunPSK;TH Sarabun IT"/>
          <w:b w:val="false"/>
          <w:b w:val="false"/>
          <w:bCs w:val="false"/>
          <w:sz w:val="32"/>
          <w:szCs w:val="32"/>
        </w:rPr>
      </w:pPr>
      <w:r>
        <w:rPr>
          <w:rFonts w:cs="TH SarabunPSK;TH Sarabun IT" w:ascii="TH SarabunPSK;TH Sarabun IT" w:hAnsi="TH SarabunPSK;TH Sarabun IT"/>
          <w:b w:val="false"/>
          <w:bCs w:val="false"/>
          <w:sz w:val="32"/>
          <w:szCs w:val="32"/>
        </w:rPr>
        <w:t>.</w:t>
      </w:r>
      <w:r>
        <w:rPr>
          <w:rFonts w:cs="TH SarabunPSK;TH Sarabun IT" w:ascii="TH SarabunPSK;TH Sarabun IT" w:hAnsi="TH SarabunPSK;TH Sarabun IT"/>
          <w:b w:val="false"/>
          <w:bCs w:val="false"/>
          <w:spacing w:val="1"/>
          <w:sz w:val="32"/>
          <w:szCs w:val="32"/>
        </w:rPr>
        <w:t xml:space="preserve"> </w:t>
      </w:r>
      <w:r>
        <w:rPr>
          <w:rFonts w:ascii="TH SarabunPSK;TH Sarabun IT" w:hAnsi="TH SarabunPSK;TH Sarabun IT" w:cs="TH SarabunPSK;TH Sarabun IT"/>
          <w:spacing w:val="-1"/>
          <w:sz w:val="32"/>
          <w:sz w:val="32"/>
          <w:szCs w:val="32"/>
        </w:rPr>
        <w:t>ข้อเสนอแนะ</w:t>
      </w:r>
    </w:p>
    <w:p>
      <w:pPr>
        <w:pStyle w:val="TextBody"/>
        <w:kinsoku w:val="false"/>
        <w:overflowPunct w:val="false"/>
        <w:spacing w:before="123" w:after="0"/>
        <w:ind w:left="397" w:right="196" w:hanging="279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1.</w:t>
      </w:r>
      <w:r>
        <w:rPr>
          <w:rFonts w:cs="TH SarabunPSK;TH Sarabun IT" w:ascii="TH SarabunPSK;TH Sarabun IT" w:hAnsi="TH SarabunPSK;TH Sarabun IT"/>
          <w:spacing w:val="-13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ก่อนการดำเนินการแผนป</w:t>
      </w:r>
      <w:r>
        <w:rPr>
          <w:rFonts w:ascii="TH SarabunPSK;TH Sarabun IT" w:hAnsi="TH SarabunPSK;TH Sarabun IT" w:cs="TH SarabunPSK;TH Sarabun IT"/>
        </w:rPr>
        <w:t>้</w:t>
      </w:r>
      <w:r>
        <w:rPr>
          <w:rFonts w:ascii="TH SarabunPSK;TH Sarabun IT" w:hAnsi="TH SarabunPSK;TH Sarabun IT" w:cs="TH SarabunPSK;TH Sarabun IT"/>
          <w:spacing w:val="-1"/>
        </w:rPr>
        <w:t>องก</w:t>
      </w:r>
      <w:r>
        <w:rPr>
          <w:rFonts w:ascii="TH SarabunPSK;TH Sarabun IT" w:hAnsi="TH SarabunPSK;TH Sarabun IT" w:cs="TH SarabunPSK;TH Sarabun IT"/>
        </w:rPr>
        <w:t>ั</w:t>
      </w:r>
      <w:r>
        <w:rPr>
          <w:rFonts w:ascii="TH SarabunPSK;TH Sarabun IT" w:hAnsi="TH SarabunPSK;TH Sarabun IT" w:cs="TH SarabunPSK;TH Sarabun IT"/>
          <w:spacing w:val="-1"/>
        </w:rPr>
        <w:t>นการทุจริต</w:t>
      </w:r>
      <w:r>
        <w:rPr>
          <w:rFonts w:ascii="TH SarabunPSK;TH Sarabun IT" w:hAnsi="TH SarabunPSK;TH Sarabun IT" w:cs="TH SarabunPSK;TH Sarabun IT"/>
          <w:spacing w:val="-13"/>
        </w:rPr>
        <w:t xml:space="preserve"> </w:t>
      </w:r>
      <w:r>
        <w:rPr>
          <w:rFonts w:ascii="TH SarabunPSK;TH Sarabun IT" w:hAnsi="TH SarabunPSK;TH Sarabun IT" w:cs="TH SarabunPSK;TH Sarabun IT"/>
        </w:rPr>
        <w:t>ปีงบประมาณ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>พ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ascii="TH SarabunPSK;TH Sarabun IT" w:hAnsi="TH SarabunPSK;TH Sarabun IT" w:cs="TH SarabunPSK;TH Sarabun IT"/>
        </w:rPr>
        <w:t>ศ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cs="TH SarabunPSK;TH Sarabun IT" w:ascii="TH SarabunPSK;TH Sarabun IT" w:hAnsi="TH SarabunPSK;TH Sarabun IT"/>
          <w:spacing w:val="-14"/>
        </w:rPr>
        <w:t xml:space="preserve"> </w:t>
      </w:r>
      <w:r>
        <w:rPr>
          <w:rFonts w:cs="TH SarabunPSK;TH Sarabun IT" w:ascii="TH SarabunPSK;TH Sarabun IT" w:hAnsi="TH SarabunPSK;TH Sarabun IT"/>
        </w:rPr>
        <w:t>2563</w:t>
      </w:r>
      <w:r>
        <w:rPr>
          <w:rFonts w:cs="TH SarabunPSK;TH Sarabun IT" w:ascii="TH SarabunPSK;TH Sarabun IT" w:hAnsi="TH SarabunPSK;TH Sarabun IT"/>
          <w:spacing w:val="-14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องค์การบริหารส่วนตำบลน้ำแคม</w:t>
      </w:r>
      <w:r>
        <w:rPr>
          <w:rFonts w:ascii="TH SarabunPSK;TH Sarabun IT" w:hAnsi="TH SarabunPSK;TH Sarabun IT" w:cs="TH SarabunPSK;TH Sarabun IT"/>
          <w:spacing w:val="-13"/>
        </w:rPr>
        <w:t xml:space="preserve"> </w:t>
      </w:r>
      <w:r>
        <w:rPr>
          <w:rFonts w:ascii="TH SarabunPSK;TH Sarabun IT" w:hAnsi="TH SarabunPSK;TH Sarabun IT" w:cs="TH SarabunPSK;TH Sarabun IT"/>
        </w:rPr>
        <w:t>ได้มีการพิจารณากลั่นกรอง</w:t>
      </w:r>
      <w:r>
        <w:rPr>
          <w:rFonts w:ascii="TH SarabunPSK;TH Sarabun IT" w:hAnsi="TH SarabunPSK;TH Sarabun IT" w:cs="TH SarabunPSK;TH Sarabun IT"/>
          <w:spacing w:val="68"/>
          <w:w w:val="99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คัดกรอง</w:t>
      </w:r>
      <w:r>
        <w:rPr>
          <w:rFonts w:ascii="TH SarabunPSK;TH Sarabun IT" w:hAnsi="TH SarabunPSK;TH Sarabun IT" w:cs="TH SarabunPSK;TH Sarabun IT"/>
          <w:spacing w:val="-26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โครงการ</w:t>
      </w:r>
      <w:r>
        <w:rPr>
          <w:rFonts w:cs="TH SarabunPSK;TH Sarabun IT" w:ascii="TH SarabunPSK;TH Sarabun IT" w:hAnsi="TH SarabunPSK;TH Sarabun IT"/>
          <w:spacing w:val="-1"/>
        </w:rPr>
        <w:t>/</w:t>
      </w:r>
      <w:r>
        <w:rPr>
          <w:rFonts w:ascii="TH SarabunPSK;TH Sarabun IT" w:hAnsi="TH SarabunPSK;TH Sarabun IT" w:cs="TH SarabunPSK;TH Sarabun IT"/>
          <w:spacing w:val="-1"/>
        </w:rPr>
        <w:t>กิจกรรม</w:t>
      </w:r>
      <w:r>
        <w:rPr>
          <w:rFonts w:cs="TH SarabunPSK;TH Sarabun IT" w:ascii="TH SarabunPSK;TH Sarabun IT" w:hAnsi="TH SarabunPSK;TH Sarabun IT"/>
          <w:spacing w:val="-1"/>
        </w:rPr>
        <w:t>/</w:t>
      </w:r>
      <w:r>
        <w:rPr>
          <w:rFonts w:ascii="TH SarabunPSK;TH Sarabun IT" w:hAnsi="TH SarabunPSK;TH Sarabun IT" w:cs="TH SarabunPSK;TH Sarabun IT"/>
          <w:spacing w:val="-1"/>
        </w:rPr>
        <w:t>มาตรการ</w:t>
      </w:r>
      <w:r>
        <w:rPr>
          <w:rFonts w:ascii="TH SarabunPSK;TH Sarabun IT" w:hAnsi="TH SarabunPSK;TH Sarabun IT" w:cs="TH SarabunPSK;TH Sarabun IT"/>
          <w:spacing w:val="-24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ลงไปในแผนป</w:t>
      </w:r>
      <w:r>
        <w:rPr>
          <w:rFonts w:ascii="TH SarabunPSK;TH Sarabun IT" w:hAnsi="TH SarabunPSK;TH Sarabun IT" w:cs="TH SarabunPSK;TH Sarabun IT"/>
        </w:rPr>
        <w:t>้</w:t>
      </w:r>
      <w:r>
        <w:rPr>
          <w:rFonts w:ascii="TH SarabunPSK;TH Sarabun IT" w:hAnsi="TH SarabunPSK;TH Sarabun IT" w:cs="TH SarabunPSK;TH Sarabun IT"/>
          <w:spacing w:val="-1"/>
        </w:rPr>
        <w:t>องกันการทุจริตฯ</w:t>
      </w:r>
      <w:r>
        <w:rPr>
          <w:rFonts w:ascii="TH SarabunPSK;TH Sarabun IT" w:hAnsi="TH SarabunPSK;TH Sarabun IT" w:cs="TH SarabunPSK;TH Sarabun IT"/>
          <w:spacing w:val="-25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เพ</w:t>
      </w:r>
      <w:r>
        <w:rPr>
          <w:rFonts w:ascii="TH SarabunPSK;TH Sarabun IT" w:hAnsi="TH SarabunPSK;TH Sarabun IT" w:cs="TH SarabunPSK;TH Sarabun IT"/>
        </w:rPr>
        <w:t>ื่</w:t>
      </w:r>
      <w:r>
        <w:rPr>
          <w:rFonts w:ascii="TH SarabunPSK;TH Sarabun IT" w:hAnsi="TH SarabunPSK;TH Sarabun IT" w:cs="TH SarabunPSK;TH Sarabun IT"/>
          <w:spacing w:val="-1"/>
        </w:rPr>
        <w:t>อให้สามารถดำเนินการได้ต</w:t>
      </w:r>
      <w:r>
        <w:rPr>
          <w:rFonts w:ascii="TH SarabunPSK;TH Sarabun IT" w:hAnsi="TH SarabunPSK;TH Sarabun IT" w:cs="TH SarabunPSK;TH Sarabun IT"/>
        </w:rPr>
        <w:t>่</w:t>
      </w:r>
      <w:r>
        <w:rPr>
          <w:rFonts w:ascii="TH SarabunPSK;TH Sarabun IT" w:hAnsi="TH SarabunPSK;TH Sarabun IT" w:cs="TH SarabunPSK;TH Sarabun IT"/>
          <w:spacing w:val="-1"/>
        </w:rPr>
        <w:t>อไป</w:t>
      </w:r>
    </w:p>
    <w:p>
      <w:pPr>
        <w:pStyle w:val="TextBody"/>
        <w:kinsoku w:val="false"/>
        <w:overflowPunct w:val="false"/>
        <w:ind w:left="327" w:right="101" w:hanging="209"/>
        <w:jc w:val="both"/>
        <w:rPr/>
      </w:pPr>
      <w:r>
        <w:rPr>
          <w:rFonts w:cs="TH SarabunPSK;TH Sarabun IT" w:ascii="TH SarabunPSK;TH Sarabun IT" w:hAnsi="TH SarabunPSK;TH Sarabun IT"/>
        </w:rPr>
        <w:t>2.</w:t>
      </w:r>
      <w:r>
        <w:rPr>
          <w:rFonts w:cs="TH SarabunPSK;TH Sarabun IT" w:ascii="TH SarabunPSK;TH Sarabun IT" w:hAnsi="TH SarabunPSK;TH Sarabun IT"/>
          <w:spacing w:val="-7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ผู้รับผิดชอบ</w:t>
      </w:r>
      <w:r>
        <w:rPr>
          <w:rFonts w:ascii="TH SarabunPSK;TH Sarabun IT" w:hAnsi="TH SarabunPSK;TH Sarabun IT" w:cs="TH SarabunPSK;TH Sarabun IT"/>
          <w:spacing w:val="-9"/>
        </w:rPr>
        <w:t xml:space="preserve"> </w:t>
      </w:r>
      <w:r>
        <w:rPr>
          <w:rFonts w:ascii="TH SarabunPSK;TH Sarabun IT" w:hAnsi="TH SarabunPSK;TH Sarabun IT" w:cs="TH SarabunPSK;TH Sarabun IT"/>
        </w:rPr>
        <w:t>ได้นำเสนอผลการประเมิน</w:t>
      </w:r>
      <w:r>
        <w:rPr>
          <w:rFonts w:ascii="TH SarabunPSK;TH Sarabun IT" w:hAnsi="TH SarabunPSK;TH Sarabun IT" w:cs="TH SarabunPSK;TH Sarabun IT"/>
          <w:spacing w:val="-7"/>
        </w:rPr>
        <w:t xml:space="preserve"> </w:t>
      </w:r>
      <w:r>
        <w:rPr>
          <w:rFonts w:ascii="TH SarabunPSK;TH Sarabun IT" w:hAnsi="TH SarabunPSK;TH Sarabun IT" w:cs="TH SarabunPSK;TH Sarabun IT"/>
        </w:rPr>
        <w:t>ปีงบประมาณ</w:t>
      </w:r>
      <w:r>
        <w:rPr>
          <w:rFonts w:ascii="TH SarabunPSK;TH Sarabun IT" w:hAnsi="TH SarabunPSK;TH Sarabun IT" w:cs="TH SarabunPSK;TH Sarabun IT"/>
          <w:spacing w:val="-7"/>
        </w:rPr>
        <w:t xml:space="preserve"> </w:t>
      </w:r>
      <w:r>
        <w:rPr>
          <w:rFonts w:ascii="TH SarabunPSK;TH Sarabun IT" w:hAnsi="TH SarabunPSK;TH Sarabun IT" w:cs="TH SarabunPSK;TH Sarabun IT"/>
        </w:rPr>
        <w:t>พ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ascii="TH SarabunPSK;TH Sarabun IT" w:hAnsi="TH SarabunPSK;TH Sarabun IT" w:cs="TH SarabunPSK;TH Sarabun IT"/>
        </w:rPr>
        <w:t>ศ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cs="TH SarabunPSK;TH Sarabun IT" w:ascii="TH SarabunPSK;TH Sarabun IT" w:hAnsi="TH SarabunPSK;TH Sarabun IT"/>
          <w:spacing w:val="-8"/>
        </w:rPr>
        <w:t xml:space="preserve"> </w:t>
      </w:r>
      <w:r>
        <w:rPr>
          <w:rFonts w:cs="TH SarabunPSK;TH Sarabun IT" w:ascii="TH SarabunPSK;TH Sarabun IT" w:hAnsi="TH SarabunPSK;TH Sarabun IT"/>
        </w:rPr>
        <w:t>2563</w:t>
      </w:r>
      <w:r>
        <w:rPr>
          <w:rFonts w:cs="TH SarabunPSK;TH Sarabun IT" w:ascii="TH SarabunPSK;TH Sarabun IT" w:hAnsi="TH SarabunPSK;TH Sarabun IT"/>
          <w:spacing w:val="-8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ให้ผู้บริหารรับทราบตามลำดับชั้น</w:t>
      </w:r>
      <w:r>
        <w:rPr>
          <w:rFonts w:ascii="TH SarabunPSK;TH Sarabun IT" w:hAnsi="TH SarabunPSK;TH Sarabun IT" w:cs="TH SarabunPSK;TH Sarabun IT"/>
          <w:spacing w:val="-7"/>
        </w:rPr>
        <w:t xml:space="preserve"> </w:t>
      </w:r>
      <w:r>
        <w:rPr>
          <w:rFonts w:ascii="TH SarabunPSK;TH Sarabun IT" w:hAnsi="TH SarabunPSK;TH Sarabun IT" w:cs="TH SarabunPSK;TH Sarabun IT"/>
        </w:rPr>
        <w:t>โดยการ</w:t>
      </w:r>
      <w:r>
        <w:rPr>
          <w:rFonts w:ascii="TH SarabunPSK;TH Sarabun IT" w:hAnsi="TH SarabunPSK;TH Sarabun IT" w:cs="TH SarabunPSK;TH Sarabun IT"/>
          <w:spacing w:val="88"/>
          <w:w w:val="99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เสนอให้มีการชี้แจง</w:t>
      </w:r>
      <w:r>
        <w:rPr>
          <w:rFonts w:ascii="TH SarabunPSK;TH Sarabun IT" w:hAnsi="TH SarabunPSK;TH Sarabun IT" w:cs="TH SarabunPSK;TH Sarabun IT"/>
          <w:spacing w:val="-16"/>
        </w:rPr>
        <w:t xml:space="preserve"> </w:t>
      </w:r>
      <w:r>
        <w:rPr>
          <w:rFonts w:ascii="TH SarabunPSK;TH Sarabun IT" w:hAnsi="TH SarabunPSK;TH Sarabun IT" w:cs="TH SarabunPSK;TH Sarabun IT"/>
        </w:rPr>
        <w:t>ทำความเข้าใจกับพนักงานในประเด็นการประเมินต่าง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>ๆ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</w:rPr>
        <w:t>เพื่อเป็นการเตรียมการรองรับการ</w:t>
      </w:r>
      <w:r>
        <w:rPr>
          <w:rFonts w:ascii="TH SarabunPSK;TH Sarabun IT" w:hAnsi="TH SarabunPSK;TH Sarabun IT" w:cs="TH SarabunPSK;TH Sarabun IT"/>
          <w:spacing w:val="44"/>
          <w:w w:val="99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ประเมิน</w:t>
      </w:r>
      <w:r>
        <w:rPr>
          <w:rFonts w:ascii="TH SarabunPSK;TH Sarabun IT" w:hAnsi="TH SarabunPSK;TH Sarabun IT" w:cs="TH SarabunPSK;TH Sarabun IT"/>
          <w:spacing w:val="-10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ในปีงบประมาณ</w:t>
      </w:r>
      <w:r>
        <w:rPr>
          <w:rFonts w:ascii="TH SarabunPSK;TH Sarabun IT" w:hAnsi="TH SarabunPSK;TH Sarabun IT" w:cs="TH SarabunPSK;TH Sarabun IT"/>
          <w:spacing w:val="-6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พ</w:t>
      </w:r>
      <w:r>
        <w:rPr>
          <w:rFonts w:cs="TH SarabunPSK;TH Sarabun IT" w:ascii="TH SarabunPSK;TH Sarabun IT" w:hAnsi="TH SarabunPSK;TH Sarabun IT"/>
          <w:spacing w:val="-1"/>
        </w:rPr>
        <w:t>.</w:t>
      </w:r>
      <w:r>
        <w:rPr>
          <w:rFonts w:ascii="TH SarabunPSK;TH Sarabun IT" w:hAnsi="TH SarabunPSK;TH Sarabun IT" w:cs="TH SarabunPSK;TH Sarabun IT"/>
          <w:spacing w:val="-1"/>
        </w:rPr>
        <w:t>ศ</w:t>
      </w:r>
      <w:r>
        <w:rPr>
          <w:rFonts w:cs="TH SarabunPSK;TH Sarabun IT" w:ascii="TH SarabunPSK;TH Sarabun IT" w:hAnsi="TH SarabunPSK;TH Sarabun IT"/>
          <w:spacing w:val="-1"/>
        </w:rPr>
        <w:t>.</w:t>
      </w:r>
      <w:r>
        <w:rPr>
          <w:rFonts w:cs="TH SarabunPSK;TH Sarabun IT" w:ascii="TH SarabunPSK;TH Sarabun IT" w:hAnsi="TH SarabunPSK;TH Sarabun IT"/>
          <w:spacing w:val="-8"/>
        </w:rPr>
        <w:t xml:space="preserve"> </w:t>
      </w:r>
      <w:r>
        <w:rPr>
          <w:rFonts w:cs="TH SarabunPSK;TH Sarabun IT" w:ascii="TH SarabunPSK;TH Sarabun IT" w:hAnsi="TH SarabunPSK;TH Sarabun IT"/>
        </w:rPr>
        <w:t>2563</w:t>
      </w:r>
    </w:p>
    <w:p>
      <w:pPr>
        <w:pStyle w:val="TextBody"/>
        <w:kinsoku w:val="false"/>
        <w:overflowPunct w:val="false"/>
        <w:spacing w:lineRule="exact" w:line="360"/>
        <w:ind w:left="118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3.</w:t>
      </w:r>
      <w:r>
        <w:rPr>
          <w:rFonts w:cs="TH SarabunPSK;TH Sarabun IT" w:ascii="TH SarabunPSK;TH Sarabun IT" w:hAnsi="TH SarabunPSK;TH Sarabun IT"/>
          <w:spacing w:val="-18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ผู้รับผิดชอบ</w:t>
      </w:r>
      <w:r>
        <w:rPr>
          <w:rFonts w:ascii="TH SarabunPSK;TH Sarabun IT" w:hAnsi="TH SarabunPSK;TH Sarabun IT" w:cs="TH SarabunPSK;TH Sarabun IT"/>
          <w:spacing w:val="-19"/>
        </w:rPr>
        <w:t xml:space="preserve"> </w:t>
      </w:r>
      <w:r>
        <w:rPr>
          <w:rFonts w:ascii="TH SarabunPSK;TH Sarabun IT" w:hAnsi="TH SarabunPSK;TH Sarabun IT" w:cs="TH SarabunPSK;TH Sarabun IT"/>
        </w:rPr>
        <w:t>ได้มีการเสนอให้ปรับปรุงระบบอินเตอร์เน็ต</w:t>
      </w:r>
      <w:r>
        <w:rPr>
          <w:rFonts w:ascii="TH SarabunPSK;TH Sarabun IT" w:hAnsi="TH SarabunPSK;TH Sarabun IT" w:cs="TH SarabunPSK;TH Sarabun IT"/>
          <w:spacing w:val="-15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ให้มีความเสถียรยิ่งขึ</w:t>
      </w:r>
      <w:r>
        <w:rPr>
          <w:rFonts w:ascii="TH SarabunPSK;TH Sarabun IT" w:hAnsi="TH SarabunPSK;TH Sarabun IT" w:cs="TH SarabunPSK;TH Sarabun IT"/>
        </w:rPr>
        <w:t>้</w:t>
      </w:r>
      <w:r>
        <w:rPr>
          <w:rFonts w:ascii="TH SarabunPSK;TH Sarabun IT" w:hAnsi="TH SarabunPSK;TH Sarabun IT" w:cs="TH SarabunPSK;TH Sarabun IT"/>
          <w:spacing w:val="-1"/>
        </w:rPr>
        <w:t>น</w:t>
      </w:r>
    </w:p>
    <w:p>
      <w:pPr>
        <w:pStyle w:val="TextBody"/>
        <w:kinsoku w:val="false"/>
        <w:overflowPunct w:val="false"/>
        <w:ind w:left="397" w:right="196" w:hanging="279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4.</w:t>
      </w:r>
      <w:r>
        <w:rPr>
          <w:rFonts w:cs="TH SarabunPSK;TH Sarabun IT" w:ascii="TH SarabunPSK;TH Sarabun IT" w:hAnsi="TH SarabunPSK;TH Sarabun IT"/>
          <w:spacing w:val="-25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ผู้รับผ</w:t>
      </w:r>
      <w:r>
        <w:rPr>
          <w:rFonts w:ascii="TH SarabunPSK;TH Sarabun IT" w:hAnsi="TH SarabunPSK;TH Sarabun IT" w:cs="TH SarabunPSK;TH Sarabun IT"/>
        </w:rPr>
        <w:t>ิ</w:t>
      </w:r>
      <w:r>
        <w:rPr>
          <w:rFonts w:ascii="TH SarabunPSK;TH Sarabun IT" w:hAnsi="TH SarabunPSK;TH Sarabun IT" w:cs="TH SarabunPSK;TH Sarabun IT"/>
          <w:spacing w:val="-1"/>
        </w:rPr>
        <w:t>ดชอบได้เสนอแนะให</w:t>
      </w:r>
      <w:r>
        <w:rPr>
          <w:rFonts w:ascii="TH SarabunPSK;TH Sarabun IT" w:hAnsi="TH SarabunPSK;TH Sarabun IT" w:cs="TH SarabunPSK;TH Sarabun IT"/>
        </w:rPr>
        <w:t>้</w:t>
      </w:r>
      <w:r>
        <w:rPr>
          <w:rFonts w:ascii="TH SarabunPSK;TH Sarabun IT" w:hAnsi="TH SarabunPSK;TH Sarabun IT" w:cs="TH SarabunPSK;TH Sarabun IT"/>
          <w:spacing w:val="-1"/>
        </w:rPr>
        <w:t>ปรับปรุงเว็บไซต์ขององค์การบริหารส่วนตำบลน้ำแคม</w:t>
      </w:r>
      <w:r>
        <w:rPr>
          <w:rFonts w:ascii="TH SarabunPSK;TH Sarabun IT" w:hAnsi="TH SarabunPSK;TH Sarabun IT" w:cs="TH SarabunPSK;TH Sarabun IT"/>
          <w:spacing w:val="-24"/>
        </w:rPr>
        <w:t xml:space="preserve"> </w:t>
      </w:r>
      <w:r>
        <w:rPr>
          <w:rFonts w:ascii="TH SarabunPSK;TH Sarabun IT" w:hAnsi="TH SarabunPSK;TH Sarabun IT" w:cs="TH SarabunPSK;TH Sarabun IT"/>
        </w:rPr>
        <w:t>ให้สามารถรองรับการเผยแพร่ข้อมูล</w:t>
      </w:r>
      <w:r>
        <w:rPr>
          <w:rFonts w:ascii="TH SarabunPSK;TH Sarabun IT" w:hAnsi="TH SarabunPSK;TH Sarabun IT" w:cs="TH SarabunPSK;TH Sarabun IT"/>
          <w:spacing w:val="-24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เพ</w:t>
      </w:r>
      <w:r>
        <w:rPr>
          <w:rFonts w:ascii="TH SarabunPSK;TH Sarabun IT" w:hAnsi="TH SarabunPSK;TH Sarabun IT" w:cs="TH SarabunPSK;TH Sarabun IT"/>
        </w:rPr>
        <w:t>ื่</w:t>
      </w:r>
      <w:r>
        <w:rPr>
          <w:rFonts w:ascii="TH SarabunPSK;TH Sarabun IT" w:hAnsi="TH SarabunPSK;TH Sarabun IT" w:cs="TH SarabunPSK;TH Sarabun IT"/>
          <w:spacing w:val="-1"/>
        </w:rPr>
        <w:t>อรับ</w:t>
      </w:r>
      <w:r>
        <w:rPr>
          <w:rFonts w:ascii="TH SarabunPSK;TH Sarabun IT" w:hAnsi="TH SarabunPSK;TH Sarabun IT" w:cs="TH SarabunPSK;TH Sarabun IT"/>
          <w:spacing w:val="101"/>
          <w:w w:val="99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การประเมิน</w:t>
      </w:r>
      <w:r>
        <w:rPr>
          <w:rFonts w:ascii="TH SarabunPSK;TH Sarabun IT" w:hAnsi="TH SarabunPSK;TH Sarabun IT" w:cs="TH SarabunPSK;TH Sarabun IT"/>
          <w:spacing w:val="-13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ต่อไป</w:t>
      </w:r>
    </w:p>
    <w:p>
      <w:pPr>
        <w:pStyle w:val="TextBody"/>
        <w:kinsoku w:val="false"/>
        <w:overflowPunct w:val="false"/>
        <w:ind w:left="397" w:right="196" w:hanging="279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5.</w:t>
      </w:r>
      <w:r>
        <w:rPr>
          <w:rFonts w:cs="TH SarabunPSK;TH Sarabun IT" w:ascii="TH SarabunPSK;TH Sarabun IT" w:hAnsi="TH SarabunPSK;TH Sarabun IT"/>
          <w:spacing w:val="-18"/>
        </w:rPr>
        <w:t xml:space="preserve"> </w:t>
      </w:r>
      <w:r>
        <w:rPr>
          <w:rFonts w:ascii="TH SarabunPSK;TH Sarabun IT" w:hAnsi="TH SarabunPSK;TH Sarabun IT" w:cs="TH SarabunPSK;TH Sarabun IT"/>
        </w:rPr>
        <w:t>ในส่วนของปัญหาจากการเข้า</w:t>
      </w:r>
      <w:r>
        <w:rPr>
          <w:rFonts w:ascii="TH SarabunPSK;TH Sarabun IT" w:hAnsi="TH SarabunPSK;TH Sarabun IT" w:cs="TH SarabunPSK;TH Sarabun IT"/>
          <w:spacing w:val="-17"/>
        </w:rPr>
        <w:t xml:space="preserve"> </w:t>
      </w:r>
      <w:r>
        <w:rPr>
          <w:rFonts w:ascii="TH SarabunPSK;TH Sarabun IT" w:hAnsi="TH SarabunPSK;TH Sarabun IT" w:cs="TH SarabunPSK;TH Sarabun IT"/>
        </w:rPr>
        <w:t>ระบบ</w:t>
      </w:r>
      <w:r>
        <w:rPr>
          <w:rFonts w:ascii="TH SarabunPSK;TH Sarabun IT" w:hAnsi="TH SarabunPSK;TH Sarabun IT" w:cs="TH SarabunPSK;TH Sarabun IT"/>
          <w:spacing w:val="-18"/>
        </w:rPr>
        <w:t xml:space="preserve"> </w:t>
      </w:r>
      <w:r>
        <w:rPr>
          <w:rFonts w:cs="TH SarabunPSK;TH Sarabun IT" w:ascii="TH SarabunPSK;TH Sarabun IT" w:hAnsi="TH SarabunPSK;TH Sarabun IT"/>
        </w:rPr>
        <w:t>e-plannacc</w:t>
      </w:r>
      <w:r>
        <w:rPr>
          <w:rFonts w:cs="TH SarabunPSK;TH Sarabun IT" w:ascii="TH SarabunPSK;TH Sarabun IT" w:hAnsi="TH SarabunPSK;TH Sarabun IT"/>
          <w:spacing w:val="-17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ผู้รับผิดชอบได้ประสานกับผู้รับชอบดูแลระบบจาก</w:t>
      </w:r>
      <w:r>
        <w:rPr>
          <w:rFonts w:ascii="TH SarabunPSK;TH Sarabun IT" w:hAnsi="TH SarabunPSK;TH Sarabun IT" w:cs="TH SarabunPSK;TH Sarabun IT"/>
          <w:spacing w:val="86"/>
          <w:w w:val="99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สำนักงาน</w:t>
      </w:r>
      <w:r>
        <w:rPr>
          <w:rFonts w:ascii="TH SarabunPSK;TH Sarabun IT" w:hAnsi="TH SarabunPSK;TH Sarabun IT" w:cs="TH SarabunPSK;TH Sarabun IT"/>
          <w:spacing w:val="-20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ป</w:t>
      </w:r>
      <w:r>
        <w:rPr>
          <w:rFonts w:cs="TH SarabunPSK;TH Sarabun IT" w:ascii="TH SarabunPSK;TH Sarabun IT" w:hAnsi="TH SarabunPSK;TH Sarabun IT"/>
          <w:spacing w:val="-1"/>
        </w:rPr>
        <w:t>.</w:t>
      </w:r>
      <w:r>
        <w:rPr>
          <w:rFonts w:ascii="TH SarabunPSK;TH Sarabun IT" w:hAnsi="TH SarabunPSK;TH Sarabun IT" w:cs="TH SarabunPSK;TH Sarabun IT"/>
          <w:spacing w:val="-1"/>
        </w:rPr>
        <w:t>ป</w:t>
      </w:r>
      <w:r>
        <w:rPr>
          <w:rFonts w:cs="TH SarabunPSK;TH Sarabun IT" w:ascii="TH SarabunPSK;TH Sarabun IT" w:hAnsi="TH SarabunPSK;TH Sarabun IT"/>
          <w:spacing w:val="-1"/>
        </w:rPr>
        <w:t>.</w:t>
      </w:r>
      <w:r>
        <w:rPr>
          <w:rFonts w:ascii="TH SarabunPSK;TH Sarabun IT" w:hAnsi="TH SarabunPSK;TH Sarabun IT" w:cs="TH SarabunPSK;TH Sarabun IT"/>
          <w:spacing w:val="-1"/>
        </w:rPr>
        <w:t>ช</w:t>
      </w:r>
      <w:r>
        <w:rPr>
          <w:rFonts w:cs="TH SarabunPSK;TH Sarabun IT" w:ascii="TH SarabunPSK;TH Sarabun IT" w:hAnsi="TH SarabunPSK;TH Sarabun IT"/>
          <w:spacing w:val="-1"/>
        </w:rPr>
        <w:t>.</w:t>
      </w:r>
      <w:r>
        <w:rPr>
          <w:rFonts w:cs="TH SarabunPSK;TH Sarabun IT" w:ascii="TH SarabunPSK;TH Sarabun IT" w:hAnsi="TH SarabunPSK;TH Sarabun IT"/>
          <w:spacing w:val="-18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ให้ดำเนินการแก้ไขอย่างต</w:t>
      </w:r>
      <w:r>
        <w:rPr>
          <w:rFonts w:ascii="TH SarabunPSK;TH Sarabun IT" w:hAnsi="TH SarabunPSK;TH Sarabun IT" w:cs="TH SarabunPSK;TH Sarabun IT"/>
        </w:rPr>
        <w:t>่</w:t>
      </w:r>
      <w:r>
        <w:rPr>
          <w:rFonts w:ascii="TH SarabunPSK;TH Sarabun IT" w:hAnsi="TH SarabunPSK;TH Sarabun IT" w:cs="TH SarabunPSK;TH Sarabun IT"/>
          <w:spacing w:val="-1"/>
        </w:rPr>
        <w:t>อเนื</w:t>
      </w:r>
      <w:r>
        <w:rPr>
          <w:rFonts w:ascii="TH SarabunPSK;TH Sarabun IT" w:hAnsi="TH SarabunPSK;TH Sarabun IT" w:cs="TH SarabunPSK;TH Sarabun IT"/>
        </w:rPr>
        <w:t>่</w:t>
      </w:r>
      <w:r>
        <w:rPr>
          <w:rFonts w:ascii="TH SarabunPSK;TH Sarabun IT" w:hAnsi="TH SarabunPSK;TH Sarabun IT" w:cs="TH SarabunPSK;TH Sarabun IT"/>
          <w:spacing w:val="-1"/>
        </w:rPr>
        <w:t>องแล้ว</w:t>
      </w:r>
    </w:p>
    <w:p>
      <w:pPr>
        <w:pStyle w:val="Heading1"/>
        <w:kinsoku w:val="false"/>
        <w:overflowPunct w:val="false"/>
        <w:spacing w:before="119" w:after="0"/>
        <w:ind w:left="118" w:hanging="0"/>
        <w:rPr>
          <w:rFonts w:ascii="TH SarabunPSK;TH Sarabun IT" w:hAnsi="TH SarabunPSK;TH Sarabun IT" w:cs="TH SarabunPSK;TH Sarabun IT"/>
          <w:b w:val="false"/>
          <w:b w:val="false"/>
          <w:bCs w:val="false"/>
          <w:sz w:val="32"/>
          <w:szCs w:val="32"/>
        </w:rPr>
      </w:pPr>
      <w:r>
        <w:rPr>
          <w:rFonts w:ascii="TH SarabunPSK;TH Sarabun IT" w:hAnsi="TH SarabunPSK;TH Sarabun IT" w:cs="TH SarabunPSK;TH Sarabun IT"/>
          <w:sz w:val="32"/>
          <w:sz w:val="32"/>
          <w:szCs w:val="32"/>
        </w:rPr>
        <w:t>ผลสัมฤทธิ์ตามเป้าหมาย</w:t>
      </w:r>
    </w:p>
    <w:p>
      <w:pPr>
        <w:pStyle w:val="Heading2"/>
        <w:kinsoku w:val="false"/>
        <w:overflowPunct w:val="false"/>
        <w:spacing w:before="1" w:after="0"/>
        <w:ind w:left="838" w:hanging="0"/>
        <w:rPr>
          <w:rFonts w:ascii="TH SarabunPSK;TH Sarabun IT" w:hAnsi="TH SarabunPSK;TH Sarabun IT" w:cs="TH SarabunPSK;TH Sarabun IT"/>
          <w:b w:val="false"/>
          <w:b w:val="false"/>
          <w:bCs w:val="false"/>
        </w:rPr>
      </w:pPr>
      <w:r>
        <w:rPr>
          <w:rFonts w:ascii="TH SarabunPSK;TH Sarabun IT" w:hAnsi="TH SarabunPSK;TH Sarabun IT" w:cs="TH SarabunPSK;TH Sarabun IT"/>
          <w:spacing w:val="-1"/>
        </w:rPr>
        <w:t>ผลสัมฤทธิ์ตามเป้าหมาย</w:t>
      </w:r>
    </w:p>
    <w:p>
      <w:pPr>
        <w:pStyle w:val="TextBody"/>
        <w:kinsoku w:val="false"/>
        <w:overflowPunct w:val="false"/>
        <w:spacing w:lineRule="exact" w:line="361"/>
        <w:ind w:left="838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-</w:t>
      </w:r>
      <w:r>
        <w:rPr>
          <w:rFonts w:ascii="TH SarabunPSK;TH Sarabun IT" w:hAnsi="TH SarabunPSK;TH Sarabun IT" w:cs="TH SarabunPSK;TH Sarabun IT"/>
        </w:rPr>
        <w:t>จำนวนโครงการ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ascii="TH SarabunPSK;TH Sarabun IT" w:hAnsi="TH SarabunPSK;TH Sarabun IT" w:cs="TH SarabunPSK;TH Sarabun IT"/>
        </w:rPr>
        <w:t>กิจกรรม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ascii="TH SarabunPSK;TH Sarabun IT" w:hAnsi="TH SarabunPSK;TH Sarabun IT" w:cs="TH SarabunPSK;TH Sarabun IT"/>
        </w:rPr>
        <w:t>มาตรการ</w:t>
      </w:r>
      <w:r>
        <w:rPr>
          <w:rFonts w:ascii="TH SarabunPSK;TH Sarabun IT" w:hAnsi="TH SarabunPSK;TH Sarabun IT" w:cs="TH SarabunPSK;TH Sarabun IT"/>
          <w:spacing w:val="50"/>
        </w:rPr>
        <w:t xml:space="preserve"> </w:t>
      </w:r>
      <w:r>
        <w:rPr>
          <w:rFonts w:ascii="TH SarabunPSK;TH Sarabun IT" w:hAnsi="TH SarabunPSK;TH Sarabun IT" w:cs="TH SarabunPSK;TH Sarabun IT"/>
        </w:rPr>
        <w:t>รวมทั้งสิ้นในแผนฯ</w:t>
      </w:r>
      <w:r>
        <w:rPr>
          <w:rFonts w:ascii="TH SarabunPSK;TH Sarabun IT" w:hAnsi="TH SarabunPSK;TH Sarabun IT" w:cs="TH SarabunPSK;TH Sarabun IT"/>
          <w:spacing w:val="-7"/>
        </w:rPr>
        <w:t xml:space="preserve"> </w:t>
      </w:r>
      <w:r>
        <w:rPr>
          <w:rFonts w:ascii="TH SarabunPSK;TH Sarabun IT" w:hAnsi="TH SarabunPSK;TH Sarabun IT" w:cs="TH SarabunPSK;TH Sarabun IT"/>
        </w:rPr>
        <w:t>จำนวน</w:t>
      </w:r>
      <w:r>
        <w:rPr>
          <w:rFonts w:ascii="TH SarabunPSK;TH Sarabun IT" w:hAnsi="TH SarabunPSK;TH Sarabun IT" w:cs="TH SarabunPSK;TH Sarabun IT"/>
          <w:spacing w:val="50"/>
        </w:rPr>
        <w:t xml:space="preserve"> </w:t>
      </w:r>
      <w:r>
        <w:rPr>
          <w:rFonts w:ascii="TH SarabunPSK;TH Sarabun IT" w:hAnsi="TH SarabunPSK;TH Sarabun IT" w:cs="TH SarabunPSK;TH Sarabun IT"/>
        </w:rPr>
        <w:t>๒๘</w:t>
      </w:r>
      <w:r>
        <w:rPr>
          <w:rFonts w:ascii="TH SarabunPSK;TH Sarabun IT" w:hAnsi="TH SarabunPSK;TH Sarabun IT" w:cs="TH SarabunPSK;TH Sarabun IT"/>
          <w:spacing w:val="-10"/>
        </w:rPr>
        <w:t xml:space="preserve"> </w:t>
      </w:r>
      <w:r>
        <w:rPr>
          <w:rFonts w:ascii="TH SarabunPSK;TH Sarabun IT" w:hAnsi="TH SarabunPSK;TH Sarabun IT" w:cs="TH SarabunPSK;TH Sarabun IT"/>
        </w:rPr>
        <w:t>รายการ</w:t>
      </w:r>
    </w:p>
    <w:p>
      <w:pPr>
        <w:pStyle w:val="TextBody"/>
        <w:kinsoku w:val="false"/>
        <w:overflowPunct w:val="false"/>
        <w:spacing w:lineRule="exact" w:line="361"/>
        <w:ind w:left="838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-</w:t>
      </w:r>
      <w:r>
        <w:rPr>
          <w:rFonts w:ascii="TH SarabunPSK;TH Sarabun IT" w:hAnsi="TH SarabunPSK;TH Sarabun IT" w:cs="TH SarabunPSK;TH Sarabun IT"/>
        </w:rPr>
        <w:t>จำนวนโครงการ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ascii="TH SarabunPSK;TH Sarabun IT" w:hAnsi="TH SarabunPSK;TH Sarabun IT" w:cs="TH SarabunPSK;TH Sarabun IT"/>
        </w:rPr>
        <w:t>กิจกรรม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ascii="TH SarabunPSK;TH Sarabun IT" w:hAnsi="TH SarabunPSK;TH Sarabun IT" w:cs="TH SarabunPSK;TH Sarabun IT"/>
        </w:rPr>
        <w:t>มาตรการ</w:t>
      </w:r>
      <w:r>
        <w:rPr>
          <w:rFonts w:ascii="TH SarabunPSK;TH Sarabun IT" w:hAnsi="TH SarabunPSK;TH Sarabun IT" w:cs="TH SarabunPSK;TH Sarabun IT"/>
          <w:spacing w:val="52"/>
        </w:rPr>
        <w:t xml:space="preserve"> </w:t>
      </w:r>
      <w:r>
        <w:rPr>
          <w:rFonts w:ascii="TH SarabunPSK;TH Sarabun IT" w:hAnsi="TH SarabunPSK;TH Sarabun IT" w:cs="TH SarabunPSK;TH Sarabun IT"/>
        </w:rPr>
        <w:t>ที่ดำเนินการ</w:t>
      </w:r>
      <w:r>
        <w:rPr>
          <w:rFonts w:ascii="TH SarabunPSK;TH Sarabun IT" w:hAnsi="TH SarabunPSK;TH Sarabun IT" w:cs="TH SarabunPSK;TH Sarabun IT"/>
          <w:spacing w:val="-9"/>
        </w:rPr>
        <w:t xml:space="preserve"> </w:t>
      </w:r>
      <w:r>
        <w:rPr>
          <w:rFonts w:ascii="TH SarabunPSK;TH Sarabun IT" w:hAnsi="TH SarabunPSK;TH Sarabun IT" w:cs="TH SarabunPSK;TH Sarabun IT"/>
        </w:rPr>
        <w:t>จำนวน</w:t>
      </w:r>
      <w:r>
        <w:rPr>
          <w:rFonts w:ascii="TH SarabunPSK;TH Sarabun IT" w:hAnsi="TH SarabunPSK;TH Sarabun IT" w:cs="TH SarabunPSK;TH Sarabun IT"/>
          <w:spacing w:val="51"/>
        </w:rPr>
        <w:t xml:space="preserve"> </w:t>
      </w:r>
      <w:r>
        <w:rPr>
          <w:rFonts w:ascii="TH SarabunPSK;TH Sarabun IT" w:hAnsi="TH SarabunPSK;TH Sarabun IT" w:cs="TH SarabunPSK;TH Sarabun IT"/>
        </w:rPr>
        <w:t>๒๔</w:t>
      </w:r>
      <w:r>
        <w:rPr>
          <w:rFonts w:ascii="TH SarabunPSK;TH Sarabun IT" w:hAnsi="TH SarabunPSK;TH Sarabun IT" w:cs="TH SarabunPSK;TH Sarabun IT"/>
          <w:spacing w:val="-8"/>
        </w:rPr>
        <w:t xml:space="preserve"> </w:t>
      </w:r>
      <w:r>
        <w:rPr>
          <w:rFonts w:ascii="TH SarabunPSK;TH Sarabun IT" w:hAnsi="TH SarabunPSK;TH Sarabun IT" w:cs="TH SarabunPSK;TH Sarabun IT"/>
        </w:rPr>
        <w:t>รายการ</w:t>
      </w:r>
    </w:p>
    <w:p>
      <w:pPr>
        <w:pStyle w:val="TextBody"/>
        <w:kinsoku w:val="false"/>
        <w:overflowPunct w:val="false"/>
        <w:ind w:left="838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  <w:t>-</w:t>
      </w:r>
      <w:r>
        <w:rPr>
          <w:rFonts w:ascii="TH SarabunPSK;TH Sarabun IT" w:hAnsi="TH SarabunPSK;TH Sarabun IT" w:cs="TH SarabunPSK;TH Sarabun IT"/>
        </w:rPr>
        <w:t>จำนวนโครงการ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ascii="TH SarabunPSK;TH Sarabun IT" w:hAnsi="TH SarabunPSK;TH Sarabun IT" w:cs="TH SarabunPSK;TH Sarabun IT"/>
        </w:rPr>
        <w:t>กิจกรรม</w:t>
      </w:r>
      <w:r>
        <w:rPr>
          <w:rFonts w:cs="TH SarabunPSK;TH Sarabun IT" w:ascii="TH SarabunPSK;TH Sarabun IT" w:hAnsi="TH SarabunPSK;TH Sarabun IT"/>
        </w:rPr>
        <w:t>/</w:t>
      </w:r>
      <w:r>
        <w:rPr>
          <w:rFonts w:ascii="TH SarabunPSK;TH Sarabun IT" w:hAnsi="TH SarabunPSK;TH Sarabun IT" w:cs="TH SarabunPSK;TH Sarabun IT"/>
        </w:rPr>
        <w:t>มาตรการ</w:t>
      </w:r>
      <w:r>
        <w:rPr>
          <w:rFonts w:ascii="TH SarabunPSK;TH Sarabun IT" w:hAnsi="TH SarabunPSK;TH Sarabun IT" w:cs="TH SarabunPSK;TH Sarabun IT"/>
          <w:spacing w:val="32"/>
        </w:rPr>
        <w:t xml:space="preserve"> </w:t>
      </w:r>
      <w:r>
        <w:rPr>
          <w:rFonts w:ascii="TH SarabunPSK;TH Sarabun IT" w:hAnsi="TH SarabunPSK;TH Sarabun IT" w:cs="TH SarabunPSK;TH Sarabun IT"/>
        </w:rPr>
        <w:t>สามารถนำผลการนำแผนไปปฏิบัติ</w:t>
      </w:r>
      <w:r>
        <w:rPr>
          <w:rFonts w:ascii="TH SarabunPSK;TH Sarabun IT" w:hAnsi="TH SarabunPSK;TH Sarabun IT" w:cs="TH SarabunPSK;TH Sarabun IT"/>
          <w:spacing w:val="-19"/>
        </w:rPr>
        <w:t xml:space="preserve"> </w:t>
      </w:r>
      <w:r>
        <w:rPr>
          <w:rFonts w:ascii="TH SarabunPSK;TH Sarabun IT" w:hAnsi="TH SarabunPSK;TH Sarabun IT" w:cs="TH SarabunPSK;TH Sarabun IT"/>
        </w:rPr>
        <w:t>คิดเป็นร้อยละ</w:t>
      </w:r>
      <w:r>
        <w:rPr>
          <w:rFonts w:ascii="TH SarabunPSK;TH Sarabun IT" w:hAnsi="TH SarabunPSK;TH Sarabun IT" w:cs="TH SarabunPSK;TH Sarabun IT"/>
          <w:spacing w:val="-20"/>
        </w:rPr>
        <w:t xml:space="preserve"> </w:t>
      </w:r>
      <w:r>
        <w:rPr>
          <w:rFonts w:ascii="TH SarabunPSK;TH Sarabun IT" w:hAnsi="TH SarabunPSK;TH Sarabun IT" w:cs="TH SarabunPSK;TH Sarabun IT"/>
        </w:rPr>
        <w:t>๘๕</w:t>
      </w:r>
      <w:r>
        <w:rPr>
          <w:rFonts w:cs="TH SarabunPSK;TH Sarabun IT" w:ascii="TH SarabunPSK;TH Sarabun IT" w:hAnsi="TH SarabunPSK;TH Sarabun IT"/>
        </w:rPr>
        <w:t>.</w:t>
      </w:r>
      <w:r>
        <w:rPr>
          <w:rFonts w:ascii="TH SarabunPSK;TH Sarabun IT" w:hAnsi="TH SarabunPSK;TH Sarabun IT" w:cs="TH SarabunPSK;TH Sarabun IT"/>
        </w:rPr>
        <w:t>๗๘</w:t>
      </w:r>
    </w:p>
    <w:p>
      <w:pPr>
        <w:pStyle w:val="TextBody"/>
        <w:kinsoku w:val="false"/>
        <w:overflowPunct w:val="false"/>
        <w:ind w:left="838" w:hanging="0"/>
        <w:rPr>
          <w:rFonts w:ascii="TH SarabunPSK;TH Sarabun IT" w:hAnsi="TH SarabunPSK;TH Sarabun IT" w:cs="TH SarabunPSK;TH Sarabun IT"/>
        </w:rPr>
      </w:pPr>
      <w:r>
        <w:rPr>
          <w:rFonts w:ascii="TH SarabunPSK;TH Sarabun IT" w:hAnsi="TH SarabunPSK;TH Sarabun IT" w:cs="TH SarabunPSK;TH Sarabun IT"/>
          <w:b/>
          <w:b/>
          <w:bCs/>
        </w:rPr>
        <w:t>ระดับการนำแผนไปปฏิบัติ</w:t>
      </w:r>
      <w:r>
        <w:rPr>
          <w:rFonts w:ascii="TH SarabunPSK;TH Sarabun IT" w:hAnsi="TH SarabunPSK;TH Sarabun IT" w:cs="TH SarabunPSK;TH Sarabun IT"/>
          <w:b/>
          <w:b/>
          <w:bCs/>
          <w:spacing w:val="-34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อยู่ในระดับดี</w:t>
      </w:r>
    </w:p>
    <w:p>
      <w:pPr>
        <w:pStyle w:val="TextBody"/>
        <w:kinsoku w:val="false"/>
        <w:overflowPunct w:val="false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0" w:hanging="0"/>
        <w:rPr>
          <w:rFonts w:ascii="TH SarabunPSK;TH Sarabun IT" w:hAnsi="TH SarabunPSK;TH Sarabun IT" w:cs="TH SarabunPSK;TH Sarabun IT"/>
        </w:rPr>
      </w:pPr>
      <w:r>
        <w:rPr>
          <w:rFonts w:cs="TH SarabunPSK;TH Sarabun IT" w:ascii="TH SarabunPSK;TH Sarabun IT" w:hAnsi="TH SarabunPSK;TH Sarabun IT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PSK;TH Sarabun IT" w:hAnsi="TH SarabunPSK;TH Sarabun IT" w:cs="TH SarabunPSK;TH Sarabun IT"/>
          <w:spacing w:val="41"/>
          <w:w w:val="99"/>
        </w:rPr>
      </w:pPr>
      <w:r>
        <w:rPr>
          <w:rFonts w:eastAsia="TH SarabunPSK;TH Sarabun IT" w:cs="TH SarabunPSK;TH Sarabun IT" w:ascii="TH SarabunPSK;TH Sarabun IT" w:hAnsi="TH SarabunPSK;TH Sarabun IT"/>
          <w:spacing w:val="-1"/>
        </w:rPr>
        <w:t xml:space="preserve">        </w:t>
      </w:r>
      <w:r>
        <w:rPr>
          <w:rFonts w:cs="TH SarabunPSK;TH Sarabun IT" w:ascii="TH SarabunPSK;TH Sarabun IT" w:hAnsi="TH SarabunPSK;TH Sarabun IT"/>
          <w:spacing w:val="-1"/>
        </w:rPr>
        <w:t>(</w:t>
      </w:r>
      <w:r>
        <w:rPr>
          <w:rFonts w:ascii="TH SarabunPSK;TH Sarabun IT" w:hAnsi="TH SarabunPSK;TH Sarabun IT" w:cs="TH SarabunPSK;TH Sarabun IT"/>
          <w:spacing w:val="-1"/>
        </w:rPr>
        <w:t>นางธนพร   ศรีกระทุม</w:t>
      </w:r>
      <w:r>
        <w:rPr>
          <w:rFonts w:cs="TH SarabunPSK;TH Sarabun IT" w:ascii="TH SarabunPSK;TH Sarabun IT" w:hAnsi="TH SarabunPSK;TH Sarabun IT"/>
          <w:spacing w:val="-1"/>
        </w:rPr>
        <w:t>)</w:t>
      </w:r>
    </w:p>
    <w:p>
      <w:pPr>
        <w:pStyle w:val="TextBody"/>
        <w:kinsoku w:val="false"/>
        <w:overflowPunct w:val="false"/>
        <w:ind w:left="4478" w:right="421" w:firstLine="562"/>
        <w:rPr>
          <w:rFonts w:ascii="TH SarabunPSK;TH Sarabun IT" w:hAnsi="TH SarabunPSK;TH Sarabun IT" w:cs="TH SarabunPSK;TH Sarabun IT"/>
        </w:rPr>
      </w:pPr>
      <w:r>
        <w:rPr>
          <w:rFonts w:eastAsia="TH SarabunPSK;TH Sarabun IT" w:cs="TH SarabunPSK;TH Sarabun IT" w:ascii="TH SarabunPSK;TH Sarabun IT" w:hAnsi="TH SarabunPSK;TH Sarabun IT"/>
          <w:spacing w:val="41"/>
          <w:w w:val="99"/>
        </w:rPr>
        <w:t xml:space="preserve"> </w:t>
      </w:r>
      <w:r>
        <w:rPr>
          <w:rFonts w:ascii="TH SarabunPSK;TH Sarabun IT" w:hAnsi="TH SarabunPSK;TH Sarabun IT" w:cs="TH SarabunPSK;TH Sarabun IT"/>
          <w:spacing w:val="-1"/>
        </w:rPr>
        <w:t>นักวิเคราะห์นโยบายและแผนชำนาญการ</w:t>
      </w:r>
    </w:p>
    <w:p>
      <w:pPr>
        <w:pStyle w:val="TextBody"/>
        <w:kinsoku w:val="false"/>
        <w:overflowPunct w:val="false"/>
        <w:ind w:left="5858" w:right="1120" w:hanging="70"/>
        <w:rPr/>
      </w:pPr>
      <w:r>
        <w:rPr>
          <w:rFonts w:eastAsia="TH SarabunPSK;TH Sarabun IT" w:cs="TH SarabunPSK;TH Sarabun IT" w:ascii="TH SarabunPSK;TH Sarabun IT" w:hAnsi="TH SarabunPSK;TH Sarabun IT"/>
          <w:spacing w:val="-1"/>
        </w:rPr>
        <w:t xml:space="preserve">      </w:t>
      </w:r>
      <w:r>
        <w:rPr>
          <w:rFonts w:ascii="TH SarabunPSK;TH Sarabun IT" w:hAnsi="TH SarabunPSK;TH Sarabun IT" w:cs="TH SarabunPSK;TH Sarabun IT"/>
          <w:spacing w:val="-1"/>
        </w:rPr>
        <w:t>ผู้รับผิดชอบ</w:t>
      </w:r>
    </w:p>
    <w:sectPr>
      <w:type w:val="nextPage"/>
      <w:pgSz w:w="11906" w:h="16838"/>
      <w:pgMar w:left="1300" w:right="10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I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18" w:hanging="0"/>
      <w:outlineLvl w:val="0"/>
    </w:pPr>
    <w:rPr>
      <w:rFonts w:ascii="TH SarabunITù;Arial" w:hAnsi="TH SarabunITù;Arial" w:cs="TH SarabunITù;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598" w:hanging="0"/>
      <w:outlineLvl w:val="1"/>
    </w:pPr>
    <w:rPr>
      <w:rFonts w:ascii="TH SarabunITù;Arial" w:hAnsi="TH SarabunITù;Arial" w:cs="TH SarabunITù;Arial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libri Light" w:hAnsi="Calibri Light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12"/>
    <w:qFormat/>
    <w:rPr>
      <w:rFonts w:ascii="Calibri Light" w:hAnsi="Calibri Light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basedOn w:val="Style12"/>
    <w:qFormat/>
    <w:rPr>
      <w:rFonts w:ascii="Times New Roman" w:hAnsi="Times New Roman" w:cs="Angsana New"/>
      <w:sz w:val="30"/>
      <w:szCs w:val="30"/>
    </w:rPr>
  </w:style>
  <w:style w:type="character" w:styleId="Style14">
    <w:name w:val="ข้อความบอลลูน อักขระ"/>
    <w:basedOn w:val="Style12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rFonts w:ascii="TH SarabunITù;Arial" w:hAnsi="TH SarabunITù;Arial" w:cs="TH SarabunITù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9:00Z</dcterms:created>
  <dc:creator>BLL</dc:creator>
  <dc:description/>
  <dc:language>en-US</dc:language>
  <cp:lastModifiedBy>ken</cp:lastModifiedBy>
  <cp:lastPrinted>2020-07-10T14:04:00Z</cp:lastPrinted>
  <dcterms:modified xsi:type="dcterms:W3CDTF">2022-01-19T08:09:00Z</dcterms:modified>
  <cp:revision>2</cp:revision>
  <dc:subject/>
  <dc:title>ฎีกาเบิกเงินตามงบประมาณ</dc:title>
</cp:coreProperties>
</file>