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๕๓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Subtitle"/>
        <w:ind w:left="43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>ายละเอียดโครงการพัฒน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        </w:t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๐๒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พัฒนา</w:t>
      </w:r>
      <w:r>
        <w:rPr>
          <w:rFonts w:ascii="TH SarabunPSK" w:hAnsi="TH SarabunPSK" w:cs="TH SarabunPSK"/>
          <w:sz w:val="36"/>
          <w:sz w:val="36"/>
          <w:szCs w:val="36"/>
        </w:rPr>
        <w:t>ท้องถิ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sz w:val="36"/>
          <w:sz w:val="36"/>
          <w:szCs w:val="36"/>
        </w:rPr>
        <w:t>๖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sz w:val="36"/>
          <w:sz w:val="36"/>
          <w:szCs w:val="36"/>
        </w:rPr>
        <w:t>๖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น้ำแคม  อำเภอท่าลี่  จังหวัดเล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และการบริหารจัดการภาครัฐเพื่อยกระดับสู่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ในเขต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่อสร้างและปรับปรุงเส้นทางคมนาค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559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ถนนลาดยาง แ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cyel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ที่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ลาดย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ที่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559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ลาดย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ที่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ลาดย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ที่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ลาดย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ะมีถนนที่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417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ภายในตำบลน้ำแ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ศาลเจ้าปู่เหนือ หมู่ที่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๘๗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ัดภูทองหนองหวายหมู่ที่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๘๗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ลังแคมป์กรมทาง หมู่ที่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๘๗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417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ทินกร  สังฆะวงษ์ หมู่ที่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๘๗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้อยถึงประปา หมู่ที่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๘๗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งพัชรี หมู่ที่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๘๗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งจันทร์เพ็ญ หมู่ที่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๑๒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417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งบุญใย  อดทน หมู่ที่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๑๒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ล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เมรุ บ้านน้ำแ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ฌาปณ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รวมกันไม่น้อยกว่า ๒๘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ร่วมกัน จำนว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๕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ฌาปณ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้วยซำขัก หมู่ที่ 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๘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๑๒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นายวัชระชัย  โสภาว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๑๒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559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ข้างบ้านนายจินดา  บุตรวงษ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๑๒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ร่องกรอง หมู่ที่ 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๘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๔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นายสุรศักดิ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ึ่งโพธิ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๔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417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้วยสีเสียดหมู่ที่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๔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อุษณีถึงบ้านนางสุพรรณี  วิเวกรัมย์ หมู่ที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๔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งพิจ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๔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สมน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๔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417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งก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๔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งสุภาพ  ดาจันทร์ หมู่ที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๔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นาจาน หมู่ที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๔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ธวัธชัย  พึ่งโพธิ์ หมู่ที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๔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417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้วยโปร่ง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๔๔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หาดเจริ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น้ำแ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๓๙๓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ข้างบ้านนางสาวยุพิน หมู่ที่ 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๒๐๒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มี  อินปล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ยายกระ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๒๐๒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417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ห้วยด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้ำพี้ หมู่ที่ 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เข็มพร  กาวน หมู่ที่ 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๒๐๒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ซอยร่วม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ออกถนนเพื่อการเกษตรห้วยขอนแก่น หมู่ที่ 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๓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๓๙๓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บรรลุ อินธสิทธิ์ หมู่ที่ 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๓๙๓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บุญสรวง  โสภาภักดิ์     หมู่ที่ 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๓๙๓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พิบูลย์  คำพรมมา หมู่ที่ 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๓๙๓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หนู  ปัญญาอ้วน หมู่ที่ 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๒๐๒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หน้าศาลเจ้าปู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๒๐๒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ตำบลน้ำแค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ุ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พล  สมนา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ประโยชน์ จำนวน  ๓๙๓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ไหล่ทาง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ไหล่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มี  อินปลัด หมู่ที่ 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ไหล่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หนัด สุพรมอินทร์ หมู่ที่ 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ข้างละ ๑ เมตร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ตำบลน้ำแค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สายห้วยส้มผ่อ หมู่ที่ 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๘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สายซ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่าซาง หมู่ที่ 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ประโยชน์ จำนวน  ๔๔๐ 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สายห้วยสีเสียด หมู่ที่ 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ประโยชน์ จำนวน  ๔๔๐ 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สายห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จาน หมู่ที่ 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ประโยชน์ จำนวน  ๔๔๐ 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สายนาสา หมู่ที่ 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ประโยชน์ จำนวน  ๔๔๐ 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สายนาทอ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เดื่อ จุดแยกนานางอัจฉราภรณ์ วิลันดร หมู่ที่ 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ประโยชน์ จำนวน  ๔๔๐ 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สายห้วยศาลา หมู่ที่ 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ประโยชน์ จำนวน  ๓๙๓ 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พื่อการเกษตร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้ำแค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ถ่ายสินค้า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สู่ตล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่อสร้างสะพานอานม้าภายในตำบลน้ำแคม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–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สะพานอานม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้วยหมากแหน่ง 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ที่ 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๗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สะพานอานม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ากแคมแล้ง หมู่ที่ 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๗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สะพานอานม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่าตู้พงษ์ หมู่ที่ 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๗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สะพานอานม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้วยป่าเบียก หมู่ที่ 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๗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สะพานอานม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้วยงวงคุ หมู่ที่ 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๗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สะพานอานม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ตาไพโรจน์ หมู่ที่ 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๗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สะพานอานม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้วยน้ำแคม หนองนวล หมู่ที่ 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๗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สะพานอานม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ายห้วยน้ำเลากลาง หมู่ที่ 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๑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๓๙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ส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สะพานอานม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ายห้วยน้ำแคมกลาง หมู่ที่ 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๑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๓๙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ส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สะพานอานม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ายห้วยศาลาเหนือ หมู่ที่ 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๑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๓๙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ส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ท่อลอ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หลี่ย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ล๊อคคอนเวิร์ส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ยในตำบลน้ำแค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–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วางท่อถนนเพื่อการเกษตรสายห้วยน้ำเลา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างท่อถนนเพื่อการเกษตรสายห้วยร่องปางกุ่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วางท่อถนนเพื่อการเกษตรสายห้วยขอนแก่น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ันได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ท่าน้ำ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๔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างบ้านนายแส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จุดหน้าวั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จุ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 ๙๘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ันได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ท่าน้ำ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าลเจ้าบ้า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ากยาง หมู่ที่ 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ความสะดวก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 ๙๘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วนสุขภาพศาลเจ้าปู่ใต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ป็นที่พักผ่อนหย่อนใจ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ประโยชน์ จำนวน  ๙๘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ติมอาคาร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ยา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น่าอยู่น่าเรียนยิ่ง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เล็กและผู้ปกครองเด็กและประชาชนทั่วไปได้รับประโยชน์ จำนวน ๓๙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ว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ันดินบริเวณศูนย์พัฒนาเด็กเล็กบ้านปากยา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ป้องกันหน้าดินพังทะล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เล็กและผู้ปกครองเด็กและประชาชนทั่วไป ได้รับประโยชน์ จำนวน ๓๙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ว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แนวทางการพัฒนาจัดให้มีระบบสาธารณูปโภคและสาธารณูปการ  ประปา  ไฟฟ้า  และโทรศัพท์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559"/>
        <w:gridCol w:w="992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จัดซื้อเครื่องกรองน้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น้ำสะอา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อย่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ีย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มู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 และ หมู่ 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ประโยชน์จำนวน  ๑๓๗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น้ำสะอา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ย่างเพีย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ะบบและห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ป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จุ  ๑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 ลิตร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ึ้นไป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น้ำสะอาด อุปโภค บริโภ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ย่าง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 –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จำนวน  ๗๒๐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น้ำสะอาด อุปโภค บริโภคอย่าง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ปรุ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ซ่อมแซ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ะบบประป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น้ำสะอาด อุปโภค บริโภคอย่าง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มู่ ๑ – 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มีน้ำสะอาด อุปโภค บริโภคอย่าง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559"/>
        <w:gridCol w:w="992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รับปรุ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สียงตามสาย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นหมู่บ้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ได้รับข่าวส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ย่างทั่วถ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มู่ ๑ – 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ข่าวสารอย่างทั่วถึงทันเหตุกา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ปรุงระบบน้ำในห้องน้ำในวัดทุกแห่งในตำบลน้ำแ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ด้รับความสะดว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 –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ด้รับความสะดว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ศาสน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าล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ักญ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ให้ประชาชน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สถานที่ประกอบการฌาปน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 –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ประโยชน์จำนวน  ๙๒๗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ที่ประกอ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ิธี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าง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ศาสน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่อเติ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ปรุ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า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พักญาต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ให้ประชาชน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สถานที่ประกอบการฌาปน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 –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ที่ประกอบพิธีการทาง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่อสร้างคอนกรีตเสริมเหล็กรอบเมรุ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ให้ประชาชน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สถานที่ฌาปนกิ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 –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จำนวน  ๓๙๓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ประกอบพิธีการทาง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ลานคอนกรีตเสริมบริเวณเมรุบ้านหาดเจริญ หมู่ 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ให้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ที่ประกอบการฌาปนกิ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๙๔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กอบพิธีการทาง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ลานคอนกรีตเสริมเหล็กบริเวณเมรุบ้านห้วยด้าย หมู่ 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ให้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ที่ประกอบการฌาปนกิ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 จำนวน  ๒๐๒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กอบพิธีการทาง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เพิ่มและขย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ข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ฟฟ้าใ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มู่บ้านและการเกษต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หลอดไฟส่องสว่าง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ตำบลน้ำแ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 ได้รับความสะดวกตามโครง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 –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ความสะดวกตาม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</w:p>
        </w:tc>
      </w:tr>
    </w:tbl>
    <w:p>
      <w:pPr>
        <w:pStyle w:val="Subtitle"/>
        <w:tabs>
          <w:tab w:val="clear" w:pos="720"/>
          <w:tab w:val="left" w:pos="6728" w:leader="none"/>
          <w:tab w:val="center" w:pos="6980" w:leader="none"/>
        </w:tabs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Subtitle"/>
        <w:tabs>
          <w:tab w:val="clear" w:pos="720"/>
          <w:tab w:val="left" w:pos="6728" w:leader="none"/>
          <w:tab w:val="center" w:pos="69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๗๕</w:t>
      </w:r>
      <w:r>
        <w:rPr>
          <w:rFonts w:cs="TH SarabunPSK" w:ascii="TH SarabunPSK" w:hAnsi="TH SarabunPSK"/>
          <w:b w:val="false"/>
          <w:bCs w:val="false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เพิ่มและขย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ฟฟ้าใ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มู่บ้านและการเกษตรบ้านห้วยผุก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ที่ ๒</w:t>
            </w:r>
          </w:p>
          <w:p>
            <w:pPr>
              <w:pStyle w:val="Subtitle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 ได้รับความสะดวกตามโครง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มู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ความสะดวกตาม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ุดหนุนการไฟฟ้าส่วนภูมิภา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 ได้รับความสะดวกตามโครง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 –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ความสะดวกตาม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ไฟฟ้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ังงานแสงอาทิตย์</w:t>
            </w:r>
          </w:p>
          <w:p>
            <w:pPr>
              <w:pStyle w:val="Subtitle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 ได้รับความสะดว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 –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ความสะดวกตาม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Subtitle"/>
        <w:tabs>
          <w:tab w:val="clear" w:pos="720"/>
          <w:tab w:val="left" w:pos="6728" w:leader="none"/>
          <w:tab w:val="center" w:pos="69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tabs>
          <w:tab w:val="clear" w:pos="720"/>
          <w:tab w:val="left" w:pos="6728" w:leader="none"/>
          <w:tab w:val="center" w:pos="69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tabs>
          <w:tab w:val="clear" w:pos="720"/>
          <w:tab w:val="left" w:pos="6728" w:leader="none"/>
          <w:tab w:val="center" w:pos="69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tabs>
          <w:tab w:val="clear" w:pos="720"/>
          <w:tab w:val="left" w:pos="6728" w:leader="none"/>
          <w:tab w:val="center" w:pos="69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tabs>
          <w:tab w:val="clear" w:pos="720"/>
          <w:tab w:val="left" w:pos="6728" w:leader="none"/>
          <w:tab w:val="center" w:pos="69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๗๖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แนวทางการพัฒนาแหล่งน้ำเพื่อการอุปโภค  บริโภค และแหล่งน้ำเพื่อการเกษตร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วางท่อ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งน้ำการเกษตรภายในตำบล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น้ำแคม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น้ำใช้ในการเกษ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นาดยาว  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  เมตร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มีน้ำใช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เกษตรอย่าง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ขุดเจาะบ่อบาดาลเพื่อการเกษตรและอุปโภค บริโภค ภายในตำบล     น้ำแคม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มีน้ำใช้ในการเกษตรอย่างพอเพีย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ละ ๔๐ จุด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วม ๑๖๐ จุด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มีน้ำใช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เกษตรอย่าง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ทรัพย์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คลองส่งน้ำการเกษตรภายในตำบล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น้ำแคม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น้ำใช้ในการเกษ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นาดยาว  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  เมตร  หมู่ 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มีน้ำใช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เกษตรอย่าง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ธนาคารน้ำใต้ดิ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ป้องกันน้ำท่วมข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มีน้ำใช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เกษตรอย่าง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Subtitle"/>
        <w:tabs>
          <w:tab w:val="clear" w:pos="720"/>
          <w:tab w:val="left" w:pos="993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tabs>
          <w:tab w:val="clear" w:pos="720"/>
          <w:tab w:val="left" w:pos="993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๗๗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๔  แนวทางการพัฒนาก่อสร้างและปรับปรุงรางระบายน้ำ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171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ยในตำบลน้ำแค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ไม่ให้น้ำท่วมขังภายในหมู่บ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นาดกว้า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ยาว 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   ไม่มีปัญหาเรื่องน้ำท่วมขังและการระบายน้ำภายในหมู่บ้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ซอยบ้านนางวรรณวิภา หมู่ 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ไม่ให้น้ำท่วมขังภายในหมู่บ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นาดกว้า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ยาว ๕๐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๘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ไม่มีปัญหาเรื่องน้ำท่วมขังและการระบายน้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ซอยบ้า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ายรินทร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นายพนม หมู่ 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ไม่ให้น้ำท่วมขังภายในหมู่บ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นาดกว้า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ยาว ๒๐๐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๘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   ไม่มีปัญหาเรื่องน้ำท่วมขังและการระบายน้ำภายในหมู่บ้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ซอยบ้านนายสม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้วยนกกก หมู่ 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ไม่ให้น้ำท่วมขังภายในหมู่บ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นาดกว้า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ยาว ๒๐๐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๘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   ไม่มีปัญหาเรื่องน้ำท่วมขังและการระบายน้ำภายในหมู่บ้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Subtitle"/>
        <w:tabs>
          <w:tab w:val="clear" w:pos="720"/>
          <w:tab w:val="left" w:pos="9930" w:leader="none"/>
        </w:tabs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Subtitle"/>
        <w:tabs>
          <w:tab w:val="clear" w:pos="720"/>
          <w:tab w:val="left" w:pos="993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๗๘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030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มีฝาปิดสายหน้านายพน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้านนายขยัน วิเศษ หมู่ 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ไม่ให้น้ำท่วมขังภายในหมู่บ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นาดกว้า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ยาว ๑๓๗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ึก 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๕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๔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๘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   ไม่มีปัญหาเรื่องน้ำท่วมขังและการระบายน้ำภายในหมู่บ้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ซอยบ้านนายมี อินปลัด หมู่ 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ไม่ให้น้ำท่วมขังภายในหมู่บ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นาดกว้า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ยาว ๒๐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๐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   ไม่มีปัญหาเรื่องน้ำท่วมขังและการระบายน้ำภายในหมู่บ้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างระบายน้ำตื้นสายบ้านนางผาง หมู่ 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ไม่ให้น้ำท่วมขังภายในหมู่บ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นาดกว้า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๘๐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ยาว ๔๗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๐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   ไม่มีปัญหาเรื่องน้ำท่วมขังและการระบายน้ำภายในหมู่บ้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มีฝาปิดพร้อมวางท่อสายบ้านผู้ใหญ่ หมู่ 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ไม่ให้น้ำท่วมขังภายในหมู่บ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นาดกว้า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ยาว ๗๐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ึก 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๐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   ไม่มีปัญหาเรื่องน้ำท่วมขังและการระบายน้ำภายในหมู่บ้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Subtitle"/>
        <w:tabs>
          <w:tab w:val="clear" w:pos="720"/>
          <w:tab w:val="left" w:pos="993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๗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มีฝาปิดพร้อมงานวางท่อ หมู่ 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ไม่ให้น้ำท่วมขังภายในหมู่บ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นาดกว้า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ยาว ๒๘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๔๘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๐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   ไม่มีปัญหาเรื่องน้ำท่วมขังและการระบายน้ำภายในหมู่บ้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ขุดลอ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ซ่อมแซมท่อและรางระบายน้ำภายในตำบ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แก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น้ำท่วมขังภายในหมู่บ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  ไม่มีปัญหาเรื่องน้ำท่วมขังและการระบายน้ำภายในหมู่บ้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  แนวทางการพัฒนาขุดลอกแหล่งน้ำธรรมชาติและปรับปรุงแหล่งน้ำใต้ดิ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313"/>
        <w:gridCol w:w="1238"/>
        <w:gridCol w:w="851"/>
        <w:gridCol w:w="850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98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ขุดลอกคล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ห้วยสาธารณะภายในตำบล</w:t>
            </w:r>
          </w:p>
          <w:p>
            <w:pPr>
              <w:pStyle w:val="Subtitle"/>
              <w:tabs>
                <w:tab w:val="clear" w:pos="720"/>
                <w:tab w:val="left" w:pos="198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น้ำไหลสะดว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ยาว  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  ไม่มีปัญหาเรื่องน้ำท่วมขังและการระบายน้ำภายในหมู่บ้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Subtitle"/>
        <w:tabs>
          <w:tab w:val="clear" w:pos="720"/>
          <w:tab w:val="left" w:pos="993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๘๐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417"/>
        <w:gridCol w:w="1276"/>
        <w:gridCol w:w="851"/>
        <w:gridCol w:w="850"/>
        <w:gridCol w:w="1365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98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ฝาย</w:t>
            </w:r>
          </w:p>
          <w:p>
            <w:pPr>
              <w:pStyle w:val="Subtitle"/>
              <w:tabs>
                <w:tab w:val="clear" w:pos="720"/>
                <w:tab w:val="left" w:pos="198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่างเก็บน้ำภายในตำบล</w:t>
            </w:r>
          </w:p>
          <w:p>
            <w:pPr>
              <w:pStyle w:val="Subtitle"/>
              <w:tabs>
                <w:tab w:val="clear" w:pos="720"/>
                <w:tab w:val="left" w:pos="198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มีน้ำเพื่อการเกษตร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มีแหล่งน้ำเพื่อการเกษตร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98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ฝาย</w:t>
            </w:r>
          </w:p>
          <w:p>
            <w:pPr>
              <w:pStyle w:val="Subtitle"/>
              <w:tabs>
                <w:tab w:val="clear" w:pos="720"/>
                <w:tab w:val="left" w:pos="198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้วยน้ำแคมใต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มีน้ำเพื่อการเกษตร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มีแหล่งน้ำเพื่อการเกษตร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98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ฝาย</w:t>
            </w:r>
          </w:p>
          <w:p>
            <w:pPr>
              <w:pStyle w:val="Subtitle"/>
              <w:tabs>
                <w:tab w:val="clear" w:pos="720"/>
                <w:tab w:val="left" w:pos="198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้วยนกก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มีน้ำเพื่อการเกษตร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มีแหล่งน้ำเพื่อการเกษตร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98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ขุดลอกสระ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าย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ันกั้นน้ำและอ่างเก็บน้ำภายในตำบล        น้ำแ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มีน้ำเพื่อการเกษตร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มีแหล่งน้ำเพื่อการเกษตร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Subtitle"/>
        <w:tabs>
          <w:tab w:val="clear" w:pos="720"/>
          <w:tab w:val="left" w:pos="17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clear" w:pos="720"/>
          <w:tab w:val="left" w:pos="17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  แนวทางการพัฒนาจัดวางผัง อ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และการควบคุมอาคาร</w:t>
      </w:r>
    </w:p>
    <w:p>
      <w:pPr>
        <w:pStyle w:val="Subtitle"/>
        <w:tabs>
          <w:tab w:val="clear" w:pos="720"/>
          <w:tab w:val="left" w:pos="17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-</w:t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clear" w:pos="720"/>
          <w:tab w:val="left" w:pos="9930" w:leader="none"/>
        </w:tabs>
        <w:ind w:left="108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clear" w:pos="720"/>
          <w:tab w:val="left" w:pos="9930" w:leader="none"/>
        </w:tabs>
        <w:ind w:left="108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257" w:gutter="0" w:header="709" w:top="765" w:footer="709" w:bottom="765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28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5" w:hanging="0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cs="Cordia New"/>
      <w:sz w:val="28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เนื้อความ อักขระ"/>
    <w:qFormat/>
    <w:rPr>
      <w:rFonts w:ascii="Cordia New" w:hAnsi="Cordia New" w:cs="Cordia New"/>
      <w:sz w:val="32"/>
      <w:szCs w:val="32"/>
      <w:lang w:val="th-TH"/>
    </w:rPr>
  </w:style>
  <w:style w:type="character" w:styleId="Style9">
    <w:name w:val="ชื่อเรื่อง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1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31">
    <w:name w:val="เนื้อความ 3 อักขระ"/>
    <w:qFormat/>
    <w:rPr>
      <w:rFonts w:ascii="Angsana New" w:hAnsi="Angsana New" w:cs="Angsana New"/>
      <w:sz w:val="24"/>
      <w:szCs w:val="24"/>
    </w:rPr>
  </w:style>
  <w:style w:type="character" w:styleId="Style12">
    <w:name w:val="วันที่ อักขระ"/>
    <w:qFormat/>
    <w:rPr>
      <w:sz w:val="24"/>
      <w:szCs w:val="28"/>
    </w:rPr>
  </w:style>
  <w:style w:type="character" w:styleId="22">
    <w:name w:val="การเยื้องเนื้อความ 2 อักขระ"/>
    <w:qFormat/>
    <w:rPr>
      <w:rFonts w:ascii="Cordia New" w:hAnsi="Cordia New" w:eastAsia="Angsana New" w:cs="Cordia New"/>
      <w:spacing w:val="2"/>
      <w:sz w:val="32"/>
      <w:szCs w:val="32"/>
      <w:lang w:val="id-ID"/>
    </w:rPr>
  </w:style>
  <w:style w:type="character" w:styleId="51">
    <w:name w:val=" อักขระ อักขระ5"/>
    <w:qFormat/>
    <w:rPr>
      <w:rFonts w:cs="Times New Roman"/>
      <w:sz w:val="24"/>
      <w:szCs w:val="28"/>
      <w:lang w:val="id-ID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23">
    <w:name w:val="เนื้อความ 2"/>
    <w:basedOn w:val="Normal"/>
    <w:qFormat/>
    <w:pPr/>
    <w:rPr>
      <w:rFonts w:ascii="Angsana New" w:hAnsi="Angsana New" w:cs="Angsana New"/>
      <w:b/>
      <w:bCs/>
      <w:sz w:val="28"/>
    </w:rPr>
  </w:style>
  <w:style w:type="paragraph" w:styleId="33">
    <w:name w:val="เนื้อความ 3"/>
    <w:basedOn w:val="Normal"/>
    <w:qFormat/>
    <w:pPr>
      <w:jc w:val="right"/>
    </w:pPr>
    <w:rPr>
      <w:rFonts w:ascii="Angsana New" w:hAnsi="Angsana New" w:cs="Angsana New"/>
      <w:szCs w:val="24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24">
    <w:name w:val="การเยื้องเนื้อความ 2"/>
    <w:basedOn w:val="Normal"/>
    <w:qFormat/>
    <w:pPr>
      <w:ind w:firstLine="360"/>
    </w:pPr>
    <w:rPr>
      <w:rFonts w:ascii="Cordia New" w:hAnsi="Cordia New" w:eastAsia="Angsana New" w:cs="Cordia New"/>
      <w:spacing w:val="2"/>
      <w:sz w:val="32"/>
      <w:szCs w:val="32"/>
      <w:lang w:val="id-ID"/>
    </w:rPr>
  </w:style>
  <w:style w:type="paragraph" w:styleId="34">
    <w:name w:val="การเยื้องเนื้อความ 3"/>
    <w:basedOn w:val="Normal"/>
    <w:qFormat/>
    <w:pPr>
      <w:ind w:left="1080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  <w:lang w:bidi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04:00Z</dcterms:created>
  <dc:creator>OBT</dc:creator>
  <dc:description/>
  <cp:keywords/>
  <dc:language>en-US</dc:language>
  <cp:lastModifiedBy>Windows User</cp:lastModifiedBy>
  <cp:lastPrinted>2019-11-07T10:46:00Z</cp:lastPrinted>
  <dcterms:modified xsi:type="dcterms:W3CDTF">2019-12-06T07:23:00Z</dcterms:modified>
  <cp:revision>971</cp:revision>
  <dc:subject/>
  <dc:title>รายละเอียดบัญชีโครงการพัฒนาแผนพัฒนาสามปี  พ</dc:title>
</cp:coreProperties>
</file>