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ินศักย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ำแ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อำเภอท่าลี่  จังหวัดเลย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62"/>
        <w:gridCol w:w="1591"/>
        <w:gridCol w:w="1843"/>
        <w:gridCol w:w="2835"/>
        <w:gridCol w:w="2410"/>
        <w:gridCol w:w="39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ดคล้องกับขอบเขตประเภทโครงการที่เกินศักยภาพของ 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 ความจำเป็นที่ต้องเสนอโครงการ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เชื่อมระหว่างตำบล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กกดู่ อำเภอเมือง จังหวัดเล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ด้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ำพี้ 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๑ รายละเอียดโครงการพัฒนาด้านการก่อสร้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ับปรุงเส้นทางคมน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ี่ยว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ชื่อมต่อระหว่าง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บ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เดือดร้อนจาก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 จำนวนมาก 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ุ่น</w:t>
            </w:r>
          </w:p>
          <w:p>
            <w:pPr>
              <w:pStyle w:val="Normal"/>
              <w:ind w:left="93" w:hanging="2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ลุมเป็นบ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ตรายต่อชีวิตและทรัพย์สิน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เชื่อมระหว่าง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ด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๕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แค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ด้าย หมู่ ๕  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๑ รายละเอียดโครงการพัฒนาด้านการก่อสร้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ับปรุงเส้นทางคมน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ี่ยว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ชื่อมต่อระหว่าง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บ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เดือดร้อนจาก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 จำนวนมาก 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ุ่น</w:t>
            </w:r>
          </w:p>
          <w:p>
            <w:pPr>
              <w:pStyle w:val="Normal"/>
              <w:ind w:left="93" w:hanging="2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ลุมเป็นบ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ตรายต่อชีวิตและทรัพย์สิน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เชื่อมระหว่างหมู่บ้าน ปากย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้ำพ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ย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้ำพี้  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๑ รายละเอียดโครงการพัฒนาด้านการก่อสร้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ับปรุงเส้นทางคมน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ี่ยว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ชื่อมต่อระหว่าง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2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เดือดร้อนจาก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 จำนวนมาก ถนนเป็นหลุมเป็นบ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ตรายต่อชีวิตและทรัพย์สิน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เชื่อมระหว่างหมู่บ้าน น้ำแ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ผุก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 หมู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ผุก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๑ รายละเอียดโครงการพัฒนาด้านการก่อสร้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ับปรุงเส้นทางคมน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ี่ยว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ตำบ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2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เดือดร้อนจาก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 จำนวนมาก ถนนเป็นหลุมเป็นบ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ตรายต่อชีวิตและทรัพย์สิ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00"/>
        <w:gridCol w:w="1680"/>
        <w:gridCol w:w="1800"/>
        <w:gridCol w:w="2880"/>
        <w:gridCol w:w="2280"/>
        <w:gridCol w:w="39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ดคล้องกับขอบเขตประเภทโครงการที่เกินศักยภาพของ 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 ความจำเป็นที่ต้องเสนอโครงกา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ถนนลาดยาง แบบ  </w:t>
            </w:r>
            <w:r>
              <w:rPr>
                <w:rFonts w:cs="TH SarabunPSK" w:ascii="TH SarabunPSK" w:hAnsi="TH SarabunPSK"/>
                <w:sz w:val="28"/>
              </w:rPr>
              <w:t xml:space="preserve">Recyel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น้ำแคม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ท่าลี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น้ำแคม </w:t>
            </w:r>
            <w:r>
              <w:rPr>
                <w:rFonts w:cs="TH SarabunPSK" w:ascii="TH SarabunPSK" w:hAnsi="TH SarabunPSK"/>
                <w:sz w:val="28"/>
              </w:rPr>
              <w:t xml:space="preserve">-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ท่าลี่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๑ รายละเอียดโครงการพัฒนาด้านการก่อสร้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ับปรุงเส้นทางคมนาค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ี่ยว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ถนนการเกษตรภายในตำบ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ถ่ายสินค้าการเกษตรออกสู่ตลาด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ตรายต่อชีวิตและทรัพย์สิน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ถนนลาดยาง แ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cyel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น้ำแคม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าด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้ำแ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าดเจริญ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๑ ส่วนที่ ๓ รายละเอียดโครง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แหล่งน้ำเพื่อการเกษต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ี่ยว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ท่อส่งน้ำการเกษตรภายในตำบ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เดือดร้อนจากการ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แคลนน้ำในการเกษต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ฝ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ยน้ำล้นและอ่างเก็บน้ำ    ในตำบลน้ำแค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 แห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๑ ส่วนที่ ๓ รายละเอียดโครง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แหล่งน้ำเพื่อการเกษต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ี่ยว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ท่อส่งน้ำการเกษตรภายในตำบ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เดือดร้อนจากการ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แคลนน้ำในการเกษต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้องกันเขื่อน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ละตลิ่งพัง หมู่ที่ ๑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วามยาวสองด้านรวม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๐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๑ ส่วนที่ ๓ รายละเอียดโครง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แหล่งน้ำเพื่อการเกษต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ี่ยว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ฝายและอ่างเก็บ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ตำบ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เดือดร้อ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่วมบ้านเรือนในฤดูน้ำหลากและ</w:t>
            </w:r>
          </w:p>
          <w:p>
            <w:pPr>
              <w:pStyle w:val="Normal"/>
              <w:ind w:left="93" w:hanging="2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แคลนน้ำในการเกษต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้องกันเขื่อน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ละตลิ่งพัง หมู่ที่ ๔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 ๑ แห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ที่ ๑ ส่วนที่ ๓ รายละเอียดโครง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แหล่งน้ำเพื่อการเกษต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ี่ยว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ฝายและอ่างเก็บ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ตำบ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เดือดร้อนจากการ</w:t>
            </w:r>
          </w:p>
          <w:p>
            <w:pPr>
              <w:pStyle w:val="Normal"/>
              <w:ind w:left="93" w:hanging="2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แคลนน้ำในการเกษต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สูบน้ำด้วยไฟฟ้าในตำบลน้ำแคม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 ๒ แห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๑ รายละเอียดโครงการพัฒนาด้านการก่อสร้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ับปรุงเส้นทางคมนาค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ี่ยว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ฝายและอ่างเก็บ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ตำบ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เดือดร้อนจากการ</w:t>
            </w:r>
          </w:p>
          <w:p>
            <w:pPr>
              <w:pStyle w:val="Normal"/>
              <w:ind w:left="93" w:hanging="2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แคลนน้ำในการเกษต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00"/>
        <w:gridCol w:w="1680"/>
        <w:gridCol w:w="1800"/>
        <w:gridCol w:w="2880"/>
        <w:gridCol w:w="2280"/>
        <w:gridCol w:w="39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ากฏ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 ๒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ดคล้องกับขอบเขตประเภทโครงการที่เกินศักยภาพของ 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 ความจำเป็นที่ต้องเสนอโครงการ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ศูนย์พัฒนาเด็กเล็กในตำบล   น้ำแค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ศูนย์พัฒนาเด็ก ๑ หลั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 ๑ รายละเอียดการพัฒนาด้านระ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  สาธารณูปการและโครงสร้างพื้นฐ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กี่ยว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ระ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 สาธารณูป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ศาลเจ้าปู่เหนือ  บ้านน้ำแคม   หมู่ที่ ๑   ตำบลน้ำแคม อำเภอท่าลี่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๑ รายละเอียดโครงการพัฒนาด้านการก่อสร้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ับปรุงเส้นทางคมนาค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กี่ยว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ชื่อมต่อระหว่าง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2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เดือดร้อนจาก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 จำนวนมาก ถนนเป็นหลุมเป็นบ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ตรายต่อชีวิตและทรัพย์สิน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โนนอิอ่าง  บ้านน้ำแคม   หมู่ที่ ๓   ตำบลน้ำแคม อำเภอท่าลี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 ๑ รายละเอียดการพัฒนาด้านระ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  สาธารณูปการและโครงสร้างพื้นฐ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กี่ยว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ระ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 สาธารณูป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เดือดร้อนจากการสัญ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  จำนวนมาก ถนนเป็นหลุมเป็นบ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ันตรายต่อชีวิตและทรัพย์สิน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765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51:00Z</dcterms:created>
  <dc:creator>iLLuSioN</dc:creator>
  <dc:description/>
  <cp:keywords/>
  <dc:language>en-US</dc:language>
  <cp:lastModifiedBy>Windows User</cp:lastModifiedBy>
  <cp:lastPrinted>2019-07-30T15:34:00Z</cp:lastPrinted>
  <dcterms:modified xsi:type="dcterms:W3CDTF">2019-07-30T08:53:00Z</dcterms:modified>
  <cp:revision>902</cp:revision>
  <dc:subject/>
  <dc:title>ยุทธศาสตร์ที่ 8  การพัฒนาด้านเศรษฐกิจ อาชีพและรายได้</dc:title>
</cp:coreProperties>
</file>