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การสรุปสถานการณ์การพัฒนา  ปีงบประมาณ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ุลาคม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 ๓๐  กันยายน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ด้านโครงสร้างพื้นฐาน  การจัดระเบียบ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การรักษา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คุณภาพชีวิตการศึกษา  กีฬาและนันทนาการ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การเมือง และ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ของตำบลน้ำแคม  โดยใช้เทคนิค </w:t>
      </w:r>
      <w:r>
        <w:rPr>
          <w:rFonts w:cs="TH SarabunPSK" w:ascii="TH SarabunPSK" w:hAnsi="TH SarabunPSK"/>
          <w:sz w:val="32"/>
          <w:szCs w:val="32"/>
        </w:rPr>
        <w:t>(SWOT  ANALYSIS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ผลสภาพการพัฒนาในปัจจุบันและโอกาสการพัฒนาในอนาคตของ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ะกรรมการพัฒนาท้องถิ่น         คณะกรรมการสนับสนุนการจัดทำแผนพัฒนาองค์การบริหารส่วนตำบลและการประชาคม   เพื่อทราบปัญหา   ความต้องการของประชาชนทุกหมู่บ้านในตำบลน้ำแคมเพื่อวิเคราะห์ศักยภาพในการพัฒนาองค์การบริหารส่วนตำบล    สามารถสรุป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  และโอกาส    ได้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(Strengths : S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่าชุมชนที่อุดมสมบูรณ์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เกษตรกรรม  </w:t>
      </w:r>
      <w:r>
        <w:rPr>
          <w:rFonts w:ascii="TH SarabunPSK" w:hAnsi="TH SarabunPSK" w:cs="TH SarabunPSK"/>
          <w:sz w:val="32"/>
          <w:sz w:val="32"/>
          <w:szCs w:val="32"/>
        </w:rPr>
        <w:t>ดินมีความอุดมสมบูรณ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เอื้อต่อ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รมแดนติดต่อกับประเทศเพื่อน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ทางผ่านสู่สะพานมิตรภาพ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ว สามารถส่งเสริมให้มีการค้าชายแดนและเป็นประตูสู่การท่องเที่ยวระหว่างประเทศ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นำชุมชนมีความสามัคคีกันให้ความร่วมมือกันเป็นอย่าง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่นด้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ที่</w:t>
      </w:r>
      <w:r>
        <w:rPr>
          <w:rFonts w:ascii="TH SarabunPSK" w:hAnsi="TH SarabunPSK" w:cs="TH SarabunPSK"/>
          <w:sz w:val="32"/>
          <w:sz w:val="32"/>
          <w:szCs w:val="32"/>
        </w:rPr>
        <w:t>ดีงามที่สบทอดมายาวน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องทุนหมู่บ้านในรูปแบบต่าง ๆ เพื่อช่วยเหลือ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ักความสงบ  ส่งเสริมการปกครองและสร้างสรรค์การพัฒนาที่มีส่วนร่วม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างสังคมไม่รุนแร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ไม่สะดวกและไม่ทั่วถึง  </w:t>
      </w:r>
      <w:r>
        <w:rPr>
          <w:rFonts w:ascii="TH SarabunPSK" w:hAnsi="TH SarabunPSK" w:cs="TH SarabunPSK"/>
          <w:sz w:val="32"/>
          <w:sz w:val="32"/>
          <w:szCs w:val="32"/>
        </w:rPr>
        <w:t>ขาดไฟฟ้าในพื้นที่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ตลาดรองรับสินค้าด้าน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จัดการสินค้าภาคเกษตร มีการใช้สารเคมี 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ไม่ได้มาตรฐ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ษฎรไม่มีเอกสารสิทธิในที่ดินทำก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บริหารจัดการน้ำอย่างยั่งยืน  ขาด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ไม่ครอบคลุมและ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มั่วสุม  มีความคึกคะนอง พฤติกรรมลอกเลียนแบบ  และมีพฤติกรรมเสี่ยงต่อยาเสพต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บริหารจัดการ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รักษาและ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ุกรุกพื้นที่ป่าเพื่อทำการเกษตร  มีปัญหาการจัดการขยะมูลฝอย  การพังทลายของดินและตลิ่งริม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ม่น้ำ  แม่น้ำตื้นเขิน น้ำท่วมในฤดูฝ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้องกันสาธารณภัยยังไม่เพียงพ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: O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าชีพเพื่อขายผลผลิตที่ได้จาก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ทางเลือกหลากหลายใน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อาชีพก่อให้เกิดรายได้จาก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อนุรักษ์เพื่อปลูกจิตสำนึกในการอนุรักษ์ป่าและ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ิดต่อกับตำบลที่ได้ก่อสร้างสะพานมิตรภาพไทย – ลาว  ข้ามแม่น้ำเหือง  เป็นการเชื่อ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ในด้านการค้าการลงทุน  และเป็นช่องทางไปสู่ประเทศจี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ราชการต่าง ๆ ในพื้นที่เพื่อติดต่อประสานงานและให้ความช่วยเหล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ส่งเสริมการท่องเที่ยวเชิงอนุรักษ์  การเกษตร  การคมนาคมขนส่ง  การบริหารจัด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 อาหารปลอดภัย  ครัวไทยสู่ครัวโลก 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  เพื่อรองรับ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และประเพณีระหว่าง   ไทย – ลาว  ทำให้เกิดความสัมพันธ์ที่ดีระหว่างทั้งสองประเทศ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มนาคมจากตำบลน้ำแคม – </w:t>
      </w:r>
      <w:r>
        <w:rPr>
          <w:rFonts w:ascii="TH SarabunPSK" w:hAnsi="TH SarabunPSK" w:cs="TH SarabunPSK"/>
          <w:sz w:val="32"/>
          <w:sz w:val="32"/>
          <w:szCs w:val="32"/>
        </w:rPr>
        <w:t>ตัวจังหวัดและ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ล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ยัง ไม่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เป็น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ยางที่ชำรุดเสียหาย  เป็นหลุมเป็นบ่อ 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ค้าขายไม่สะดว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ญหาสภาวะโลกร้อน ส่งผลให้เกิดภัยธรรมชาติต่าง ๆ เช่น ภัยแล้ง ภัยหนาว หมอกควัน อุทกภัย ไฟ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ในด้านการเกษตร  พึ่งสารเคมีในการกำจัดวัชพืช  ไม่นิยมใช้ปุ๋ยจุลินทรีย์ชีวภาพท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ดินเสื่อมสภาพ  และต้นทุนการผลิตต่อไร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ดุลการค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ู่สายโทรศัพท์   ทำให้ประสิทธิภาพในระบบการสื่อสารต่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แคลนแหล่งน้ำเพื่ออุปโภค บริโภคและ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จิตสำนึกในการดูแล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จากรัฐบาลไม่มีความ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ระดับประเทศมีปัญหาความขัดแย้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บริหารงานด้านนโยบายไม่มีความ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ไป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เข้าเมืองอย่างผิดกฎหมาย  ลักลอบนำสินค้าต้องห้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ีภาษี และยาเสพติดเข้าเมือ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ผิดกฎหมาย การค้ามนุษย์ การระบาดของโรคติดต่อในคน  พืช  และสัตว์</w:t>
      </w:r>
    </w:p>
    <w:p>
      <w:pPr>
        <w:pStyle w:val="Normal"/>
        <w:ind w:right="-3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การประเมินผลการนำแผนพัฒนาไปปฏิบัติในเชิงปริมาณ</w:t>
      </w:r>
    </w:p>
    <w:p>
      <w:pPr>
        <w:pStyle w:val="Normal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ดำเนินการตามโครงการที่บรรจุไว้ใ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ใน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 และมีการติดตามและประเมินผลทั้งในเชิงปริมาณ  และเชิงคุณภาพ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620"/>
        <w:gridCol w:w="121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ากฏอยู่ใน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ที่ได้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  การค้าชายแดน 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การศึกษา ศาสนาวัฒนธรรมและการ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และทรัพยากรธรรม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และการ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ประเมินประสิทธิผลของแผนพัฒนาในเชิงคุณ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เส้นทางคมนาคมที่สะดวก ไฟฟ้าส่องสว่าง และมีปลอดภัยในชีวิตและทรัพย์สิน จำนว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  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ชีพและรายได้ เพิ่มขึ้น มีคุณภาพชีวิตที่ดีขึ้น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  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มีความรู้ในการปฏิบัติงาน การดำเนินงาน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ยาวชนได้รับการพัฒนาเพิ่มศักยภาพและห่างไกลจากยาเสพติ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น้ำแคมมีการจัดการทรัพยากรธรรมชาติและสิ่งแวดล้อมที่สมบูรณ์ ลดปริมาณ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ษฎร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มี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ภาพอนามัย </w:t>
      </w:r>
      <w:r>
        <w:rPr>
          <w:rFonts w:ascii="TH SarabunPSK" w:hAnsi="TH SarabunPSK" w:cs="TH SarabunPSK"/>
          <w:sz w:val="32"/>
          <w:sz w:val="32"/>
          <w:szCs w:val="32"/>
        </w:rPr>
        <w:t>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มีโรคติดต่อ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ช่วยเหลือ การป้องกันและบรรเทาสาธารณภัย ภัยธรรม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ำบล</w:t>
      </w:r>
      <w:r>
        <w:rPr>
          <w:rFonts w:ascii="TH SarabunPSK" w:hAnsi="TH SarabunPSK" w:cs="TH SarabunPSK"/>
          <w:sz w:val="32"/>
          <w:sz w:val="32"/>
          <w:szCs w:val="32"/>
        </w:rPr>
        <w:t>น้ำแคม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>อุปโภค บริโภค และน้ำเพื่อการเกษตรเพียงพอต่อความ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304" w:footer="720" w:bottom="90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  <w:p>
    <w:pPr>
      <w:pStyle w:val="Header"/>
      <w:ind w:right="360" w:firstLine="36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7">
    <w:name w:val="เนื้อความ อักขระ"/>
    <w:qFormat/>
    <w:rPr>
      <w:rFonts w:ascii="Angsana New" w:hAnsi="Angsana New" w:cs="Angsana New"/>
      <w:sz w:val="28"/>
      <w:szCs w:val="28"/>
    </w:rPr>
  </w:style>
  <w:style w:type="character" w:styleId="Style8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3">
    <w:name w:val="เนื้อความ 3 อักขระ"/>
    <w:qFormat/>
    <w:rPr>
      <w:rFonts w:ascii="Angsana New" w:hAnsi="Angsana New" w:cs="Angsana New"/>
      <w:sz w:val="24"/>
      <w:szCs w:val="24"/>
    </w:rPr>
  </w:style>
  <w:style w:type="character" w:styleId="Style11">
    <w:name w:val="วันที่ อักขระ"/>
    <w:qFormat/>
    <w:rPr>
      <w:sz w:val="24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Angsana New" w:cs="Cordia New"/>
      <w:spacing w:val="2"/>
      <w:sz w:val="32"/>
      <w:szCs w:val="32"/>
      <w:lang w:val="id-ID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31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51">
    <w:name w:val=" อักขระ อักขระ5"/>
    <w:qFormat/>
    <w:rPr>
      <w:rFonts w:cs="Times New Roman"/>
      <w:sz w:val="24"/>
      <w:szCs w:val="28"/>
      <w:lang w:val="id-ID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sz w:val="28"/>
      <w:lang w:val="th-TH"/>
    </w:rPr>
  </w:style>
  <w:style w:type="paragraph" w:styleId="TextBodyIndent">
    <w:name w:val="Body Text Indent"/>
    <w:basedOn w:val="Normal"/>
    <w:pPr>
      <w:ind w:left="420" w:hanging="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b/>
      <w:bCs/>
      <w:sz w:val="28"/>
    </w:rPr>
  </w:style>
  <w:style w:type="paragraph" w:styleId="33">
    <w:name w:val="เนื้อความ 3"/>
    <w:basedOn w:val="Normal"/>
    <w:qFormat/>
    <w:pPr>
      <w:jc w:val="right"/>
    </w:pPr>
    <w:rPr>
      <w:rFonts w:ascii="Angsana New" w:hAnsi="Angsana New" w:cs="Angsana New"/>
      <w:szCs w:val="24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24">
    <w:name w:val="การเยื้องเนื้อความ 2"/>
    <w:basedOn w:val="Normal"/>
    <w:qFormat/>
    <w:pPr>
      <w:ind w:firstLine="360"/>
    </w:pPr>
    <w:rPr>
      <w:rFonts w:ascii="Cordia New" w:hAnsi="Cordia New" w:eastAsia="Angsana New" w:cs="Cordia New"/>
      <w:spacing w:val="2"/>
      <w:sz w:val="32"/>
      <w:szCs w:val="32"/>
      <w:lang w:val="id-ID"/>
    </w:rPr>
  </w:style>
  <w:style w:type="paragraph" w:styleId="34">
    <w:name w:val="การเยื้องเนื้อความ 3"/>
    <w:basedOn w:val="Normal"/>
    <w:qFormat/>
    <w:pPr>
      <w:ind w:left="10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eastAsia="Cordia New"/>
      <w:b/>
      <w:bCs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Cordia New"/>
      <w:b/>
      <w:bCs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02:00Z</dcterms:created>
  <dc:creator>OBT</dc:creator>
  <dc:description/>
  <cp:keywords/>
  <dc:language>en-US</dc:language>
  <cp:lastModifiedBy>Windows User</cp:lastModifiedBy>
  <cp:lastPrinted>2019-06-10T10:20:00Z</cp:lastPrinted>
  <dcterms:modified xsi:type="dcterms:W3CDTF">2019-07-24T03:07:00Z</dcterms:modified>
  <cp:revision>558</cp:revision>
  <dc:subject/>
  <dc:title>ส่วนที่ 3</dc:title>
</cp:coreProperties>
</file>