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ล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คุณภาพชีวิตและการบริหารจัดการภาครัฐเพื่อยกระดับสู่สาก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มืองและการบริหาร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และสนับสนุนการมีส่วนร่วมของประชาชนในการพัฒนาท้องถิ่น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4"/>
        <w:gridCol w:w="1418"/>
        <w:gridCol w:w="1134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จัดกิจกรรมการมีส่วนร่วม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องประชาชน เช่นการประชุมประชาคมจัดทำแผนพัฒนาท้องถิ่น 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เสริมสร้างความรู้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ก่ประชาชน เพิ่มระดับการมีส่วนร่วม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ในการพัฒนาท้องถิ่น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ีความรู้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ะดับการ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ีส่วนร่วมในการพัฒนาท้องถิ่นเพิ่มขึ้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ุมชน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ครงการจัดเก็บภาษีนอกสถานที่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ประชาชนได้รับความ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ได้รับบริการตาม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จัดกิจกรรม ๕ ส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ประชาชนได้รับความ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ได้รับบริการอย่างมีประสิทธิ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๒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3"/>
        <w:gridCol w:w="1559"/>
        <w:gridCol w:w="1134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ครงการออมวันละ ๑ บาท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มทบการกองทุนสวัสดิการชุมชนตำบล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่งเสริม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การออ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กิดขวัญกำลังใจ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ให้บริการประชาชนประสิทธิภาพ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ครงการประกวดหมู่บ้านพัฒนาดีเด่นภายใต้แนวทางเศรษฐกิจพอเพีย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ื่อกระตุ้นให้ประชาชนร่วมพัฒนาและรับผิดชอบชุมชน แข่งขันการกระทำความดีจนเห็นเป็นรูปธรรม และเป็นแบบอย่างสามารถขยายผล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มีความเข้าใจในหลักการและวิธีการ ดำรงชีวิตตามหลักปรัชญาเศรษฐกิจพอเพีย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ชุมชนอำภอท่าล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รัฐพิธี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ร้างความปรองดองสมานฉันท์ของประชาชนในพื้นที่อำเภอท่าล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ื่อกระตุ้นให้ประชาชนร่วมพัฒนาและรับผิดชอบชุมชนให้มีความปรองดองสมานฉันท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มีความเข้าใจในหลักการ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ส่วนร่วม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องดองสมานฉันท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ภอท่าลี่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๓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4"/>
        <w:gridCol w:w="1418"/>
        <w:gridCol w:w="1134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คืนโรงเรียนให้ชาวบ้านห้วยผุ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พื่อส่งเสริมการเรียนรู้ พัฒนาคุณภาพชีวิต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ู่ที่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กิดขวัญกำลังใ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้ำแคม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หน่วย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ที่เกี่ยวข้อ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แนวทาง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หาวัสดุอุปกรณ์และสิ่งอำนวยความสะดวกในการบริการ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4"/>
        <w:gridCol w:w="1418"/>
        <w:gridCol w:w="1134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ก่อสร้างอาคาร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าลาเอนกประสงค์      ใน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เป็นสถานที่สำหรับกิจกรรม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ของชุมชน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ระชาชนได้รับความสะดวกตามโครงการ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งอำเภอ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ซ่อมแซ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ับปรุงศาลากลาง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พื่อเป็นสถานที่สำหรับกิจกรรมของชุมชน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ได้รับความสะดวกในการจัดกิจกรรม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งอำเภอ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๔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4"/>
        <w:gridCol w:w="1418"/>
        <w:gridCol w:w="1134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ปรับปรุงอาคารสำนักงานองค์การบริหาร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่วนตำบลน้ำแ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</w:p>
          <w:p>
            <w:pPr>
              <w:pStyle w:val="Foo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ติดต่อราช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่อสร้างรั้วรอบ 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</w:p>
          <w:p>
            <w:pPr>
              <w:pStyle w:val="Foo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บริการประชาช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คว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ติดต่อ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ก่อสร้างลานคอนกรีตเสริมเหล็กเอนกประสงค์ 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</w:p>
          <w:p>
            <w:pPr>
              <w:pStyle w:val="Foo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ความสะดว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ติดต่อ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ก่อสร้างอาคารจอดรถ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ห้บริการ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ู่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ความสะดวก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การติดต่อราช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๕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01"/>
        <w:gridCol w:w="1701"/>
        <w:gridCol w:w="1134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ก่อสร้าง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ับปรุงต่อเติมอาคารศูนย์พัฒนาเด็กเล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พื่อเตรียมความพร้อมให้แก่เด็กก่อนวัยเรียน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๒  ศูนย์ ฯ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๖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๖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๖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28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็กเล็กมีอาคารเรียนที่มั่นคง แข็งแรงและปลอดภัยสำหรับส่งเสริมส่งเสริมความพร้อม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ของเด็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ับปรุงภูมิทัศน์สำนักงาน 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อบอาคารศูนย์พัฒนาเด็กเล็กของ 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่งเสริมการท่องเที่ยวและเป็นสถานที่พักผ่อนหย่อนใจ ศูนย์พัฒนาเด็กมีสถานที่เอื้อต่อการเตรียมความพร้อมและพัฒนาการ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อง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ูนย์พัฒนาเด็กเล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กิดความน่าอยู่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สถานที่พักผ่อนหย่อนใจเพิ่มขึ้น ศูนย์พัฒนาเด็ก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สถานที่เอื้อ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่อการเตรียมความพร้อม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องเด็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๖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4"/>
        <w:gridCol w:w="1418"/>
        <w:gridCol w:w="1134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ับปรุงภูมิทัศน์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ี่สาธาร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่งเสริมการท่องเที่ยวและเป็นสถานที่พักผ่อ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ย่อน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กิดความน่าอยู่ 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สถานที่พักผ่อนหย่อนใ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กครองอำเภอ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ปรับปรุงโรงเรียนบ้านห้วยผุกให้เป็นศูนย์พัฒนาเด็กเล็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เตรียมความพร้อมให้แก่เด็กก่อนวัย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ู่ที่ 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ได้รับประโยชน์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ุณภาพของเด็กเล็ก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จัดซื้อวัสดุอุปกรณ์เช่น โต๊ะ เต็นท์ เก้าอี้เครื่องครัว ฯลฯ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เกิดประสิทธิภาพประสิทธิผลในการบริการ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บริการสาธารณะได้รับความสะดวกและรวดเร็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๒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ติดตั้งระบบอินเตอร์เน็ตภายในหมู่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พื่อความสะดวกในการสื่อสาร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ันโลก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ันเหตุกา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สื่อสาร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ันโลก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ันเหตุการณ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หน่วยงา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3"/>
        <w:gridCol w:w="1559"/>
        <w:gridCol w:w="1134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บำรุงรักษา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รือซ่อมแซม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เกิดประสิทธิภาพประสิทธิผล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การบริการ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บริการสาธารณะได้รับความสะดวก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รวดเร็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จัดซื้อ ครุภัณฑ์สำนัก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เกิดประสิทธิภาพประสิทธิผล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การบริการ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บริการสาธารณะได้รับความสะดวก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รวดเร็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อมพิวเตอร์โน๊ตบุ๊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เกิดประสิทธิภาพประสิทธิผล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การให้บริการ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 เคร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๖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ให้บริการสาธารณะได้รับความสะดวก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รวดเร็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ครงการครุภัณฑ์โฆษณาและเผยแพร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ื่อให้เกิดประสิทธิภาพ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ในการให้บริการประชาชนและส่งเสริมพัฒนาการ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 เครื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ด้รับ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๓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บริการสาธารณะได้รับความสะดวก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รวดเร็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ความรู้ด้านกฎหมายและอำนาจหน้าที่ขององค์กรปกครองส่วนท้องถิ่น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26"/>
        <w:gridCol w:w="1418"/>
        <w:gridCol w:w="992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พัฒนาศักยภาพผู้บริหาร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มาชิกสภาฯ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นักงานส่วนตำบล พนักงานจ้าง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อาชีพและผู้นำ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เพิ่มประสิทธิภาพในการ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กิดขวัญกำลังใจ ประสิทธิภาพ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การให้บริการประชา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ี่เกี่ยวข้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ศูนย์ข้อมูลข่าว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เพิ่มประสิทธิภาพ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การ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สิทธิภาพ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การปฏิบัติราช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อบรมให้ความรู้เรื่องพระราชบัญญัติ กฎหมาย ระเบียบและหนังสือสั่งการ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ี่เกี่ยวข้องกับการปฏิบัติราชการ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อง อป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เพิ่มประสิทธิภาพ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การ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กิดขวัญกำลังใจ ประสิทธิภาพ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การให้บริการประชา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ี่เกี่ยวข้อ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4"/>
        <w:gridCol w:w="1418"/>
        <w:gridCol w:w="1134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เลือกตั้งนายก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มาชิกสภา 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น้ำแค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เพิ่มประสิทธิภาพ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กิดขวัญกำลังใจ ประสิทธิภาพ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การให้บริการประชา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ี่เกี่ยวข้อ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อบรมส่งเสริมการปกครองระบอบประชาธิปไตยอันมีพระมหากษัตริย์ทรงเป็นประม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เพิ่มประสิทธิภาพ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กิดขวัญกำลังใจ ประสิทธิภาพ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การให้บริการประชา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ี่เกี่ยวข้อ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แนวทางการพัฒนาบุคลากร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4"/>
        <w:gridCol w:w="1418"/>
        <w:gridCol w:w="1134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การมีส่วนร่วม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ป้องก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ุจร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เพิ่มประสิทธิภาพ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กิดขวัญกำลังใจ ประสิทธิภาพ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การให้บริการประชา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ี่เกี่ยวข้อ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765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ชื่อเรื่องร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49:00Z</dcterms:created>
  <dc:creator>iLLuSioN</dc:creator>
  <dc:description/>
  <cp:keywords/>
  <dc:language>en-US</dc:language>
  <cp:lastModifiedBy>Windows User</cp:lastModifiedBy>
  <cp:lastPrinted>2019-07-19T08:54:00Z</cp:lastPrinted>
  <dcterms:modified xsi:type="dcterms:W3CDTF">2019-08-19T07:11:00Z</dcterms:modified>
  <cp:revision>645</cp:revision>
  <dc:subject/>
  <dc:title>ยุทศาสตร์ที่  7     การพัฒนาด้านการป้องกันบรรเทาสาธารณะภัย  และการช่วยเหลือผู้ประสบภัย                                        </dc:title>
</cp:coreProperties>
</file>