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๕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>– ๒๕</w:t>
      </w:r>
      <w:r>
        <w:rPr>
          <w:rFonts w:ascii="TH SarabunPSK" w:hAnsi="TH SarabunPSK" w:cs="TH SarabunPSK"/>
        </w:rPr>
        <w:t xml:space="preserve">๖๕ 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น้ำแคม  อำเภอท่าลี่  จังหวัดเลย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50"/>
        <w:gridCol w:w="1418"/>
        <w:gridCol w:w="850"/>
        <w:gridCol w:w="1701"/>
        <w:gridCol w:w="851"/>
        <w:gridCol w:w="1559"/>
        <w:gridCol w:w="850"/>
        <w:gridCol w:w="1560"/>
        <w:gridCol w:w="850"/>
        <w:gridCol w:w="1843"/>
      </w:tblGrid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</w:p>
        </w:tc>
      </w:tr>
      <w:tr>
        <w:trPr>
          <w:trHeight w:val="94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แนวทางการพัฒนาด้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ปรับปรุงเส้นทางคมนาคม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นวทางการพัฒนาด้านการจัดให้มีระบบสาธารณูปการ  ประปา  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แนวทางการพัฒนาด้านแหล่งน้ำเพื่อการอุปโภค  บริโภค  และแหล่งน้ำ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แนวทางการพัฒนาด้าน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ปรับปรุงราง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แนวทางการพัฒนาด้านขุดลอกแหล่งน้ำธรรมชาติและปรับปรุงแหล่งน้ำใต้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 แนวทางการพัฒนาด้านจัดวางผัง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ควบคุมอ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๒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๕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>– ๒๕</w:t>
      </w:r>
      <w:r>
        <w:rPr>
          <w:rFonts w:ascii="TH SarabunPSK" w:hAnsi="TH SarabunPSK" w:cs="TH SarabunPSK"/>
        </w:rPr>
        <w:t xml:space="preserve">๖๕ 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น้ำแคม  อำเภอท่าลี่  จังหวัดเลย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50"/>
        <w:gridCol w:w="1559"/>
        <w:gridCol w:w="851"/>
        <w:gridCol w:w="1559"/>
        <w:gridCol w:w="851"/>
        <w:gridCol w:w="1559"/>
        <w:gridCol w:w="850"/>
        <w:gridCol w:w="1560"/>
        <w:gridCol w:w="850"/>
        <w:gridCol w:w="1843"/>
      </w:tblGrid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 ๒๕๖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 ๒๕๖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 ๒๕๖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rHeight w:val="94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กษตร  เศรษฐกิจการลงทุนและการท่อง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แนวทางการพัฒนาส่งเสริมและสนับสนุน  กลุ่ม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แนวทางการพัฒนาส่งเสริมสนับสนุนประชาชนด้านการ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แนวทางการพัฒนาส่งเสริมกรค้าการลงทุนเพื่อเพิ่มมูลค่าของผลิตภัณฑ์ชุมชนและให้เกิดการพึ่งพา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แนวทางการพัฒนาการท่องเที่ยวแบบยั่งย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๕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>– ๒๕</w:t>
      </w:r>
      <w:r>
        <w:rPr>
          <w:rFonts w:ascii="TH SarabunPSK" w:hAnsi="TH SarabunPSK" w:cs="TH SarabunPSK"/>
        </w:rPr>
        <w:t xml:space="preserve">๖๕ 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น้ำแคม  อำเภอท่าลี่  จังหวัดเลย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50"/>
        <w:gridCol w:w="1559"/>
        <w:gridCol w:w="851"/>
        <w:gridCol w:w="1559"/>
        <w:gridCol w:w="851"/>
        <w:gridCol w:w="1559"/>
        <w:gridCol w:w="850"/>
        <w:gridCol w:w="1560"/>
        <w:gridCol w:w="850"/>
        <w:gridCol w:w="1843"/>
      </w:tblGrid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 ๒๕๖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 ๒๕๖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 ๒๕๖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 </w:t>
            </w:r>
          </w:p>
        </w:tc>
      </w:tr>
      <w:tr>
        <w:trPr>
          <w:trHeight w:val="94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ด้านการจัดระเบียบ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แนว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่งเสริมสนับสนุนการพัฒนาประชาธิปไตย ภาคพลเมือง  การ  พัฒนา  ศักยภาพผู้นำชุมชนและการจัดทำ ระบบข้อมูลข่าวสารเพื่อพัฒนาชุมช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แนวทางการพัฒนาการป้องกันและบรรเทาสาธารณ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แนวทางการพัฒนาการรักษาความสงบเรียบร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217" w:leader="none"/>
                <w:tab w:val="right" w:pos="40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๕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>– ๒๕</w:t>
      </w:r>
      <w:r>
        <w:rPr>
          <w:rFonts w:ascii="TH SarabunPSK" w:hAnsi="TH SarabunPSK" w:cs="TH SarabunPSK"/>
        </w:rPr>
        <w:t xml:space="preserve">๖๕ 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น้ำแคม  อำเภอท่าลี่  จังหวัดเลย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50"/>
        <w:gridCol w:w="1559"/>
        <w:gridCol w:w="851"/>
        <w:gridCol w:w="1559"/>
        <w:gridCol w:w="851"/>
        <w:gridCol w:w="1559"/>
        <w:gridCol w:w="850"/>
        <w:gridCol w:w="1560"/>
        <w:gridCol w:w="850"/>
        <w:gridCol w:w="1843"/>
      </w:tblGrid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 </w:t>
            </w:r>
          </w:p>
        </w:tc>
      </w:tr>
      <w:tr>
        <w:trPr>
          <w:trHeight w:val="94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  ยุทธศาสตร์การพัฒนาด้านงานส่งเสริมคุณภาพชีวิต  การศึกษา  ศาสนา  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ส่งเสริมและสนับสนุน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นวทางการพัฒนาส่งเสริมและพัฒนาผู้สูงอายุ  ผู้พิการ  และผู้ป่วยเอดส์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แนวทางการพัฒนาส่งเสริมและพัฒนาเด็กและเยาวช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แนวทางการพัฒนาส่งเสริมและสนับสนุนด้านกีฬา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แนวทางการพัฒนาส่งเสริมและสนับสนุนการสืบทอด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 แนวทางการพัฒนาส่งเสริมและสนับสนุนกิจกรรมทางศาส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วทางการพัฒนาส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๗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๙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๓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๕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๗๘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๔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๕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>– ๒๕</w:t>
      </w:r>
      <w:r>
        <w:rPr>
          <w:rFonts w:ascii="TH SarabunPSK" w:hAnsi="TH SarabunPSK" w:cs="TH SarabunPSK"/>
        </w:rPr>
        <w:t xml:space="preserve">๖๕ 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น้ำแคม  อำเภอท่าลี่  จังหวัดเลย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50"/>
        <w:gridCol w:w="1559"/>
        <w:gridCol w:w="851"/>
        <w:gridCol w:w="1559"/>
        <w:gridCol w:w="851"/>
        <w:gridCol w:w="1559"/>
        <w:gridCol w:w="850"/>
        <w:gridCol w:w="1560"/>
        <w:gridCol w:w="850"/>
        <w:gridCol w:w="1843"/>
      </w:tblGrid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 </w:t>
            </w:r>
          </w:p>
        </w:tc>
      </w:tr>
      <w:tr>
        <w:trPr>
          <w:trHeight w:val="94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 ยุทธศาสตร์การพัฒนาด้านการบริหาร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การและ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แนวทางการพัฒนาการคุ้ม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บำรุงรักษาป่าและน้ำ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นวทางการพัฒนาส่งเสริมและสนับสนุน การอนุรักษ์ทรัพยากรธรรมชาติ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๕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>– ๒๕</w:t>
      </w:r>
      <w:r>
        <w:rPr>
          <w:rFonts w:ascii="TH SarabunPSK" w:hAnsi="TH SarabunPSK" w:cs="TH SarabunPSK"/>
        </w:rPr>
        <w:t xml:space="preserve">๖๕ </w:t>
      </w:r>
      <w:r>
        <w:rPr>
          <w:rFonts w:cs="TH SarabunPSK" w:ascii="TH SarabunPSK" w:hAnsi="TH SarabunPSK"/>
        </w:rPr>
        <w:t>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น้ำแคม  อำเภอท่าลี่  จังหวัดเลย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50"/>
        <w:gridCol w:w="1418"/>
        <w:gridCol w:w="850"/>
        <w:gridCol w:w="1701"/>
        <w:gridCol w:w="851"/>
        <w:gridCol w:w="1559"/>
        <w:gridCol w:w="850"/>
        <w:gridCol w:w="1560"/>
        <w:gridCol w:w="850"/>
        <w:gridCol w:w="1843"/>
      </w:tblGrid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๒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949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เมืองและก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แนวทางการพัฒนาส่งเสริมและสนับสนุนการมีส่วนร่วมของประชาชน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นวทางการพัฒนาจัดหาวัสดุอุปกรณ์และสิ่งอำนวยความสะดวกในการ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แนวทางการพัฒนาส่งเสริมความรู้ด้านกฎหมายและอำนาจหน้าที่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ครองส่วนท้องถิ่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แนวทางการพัฒนา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๐๐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765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1:00Z</dcterms:created>
  <dc:creator>iLLuSioN</dc:creator>
  <dc:description/>
  <cp:keywords/>
  <dc:language>en-US</dc:language>
  <cp:lastModifiedBy>Windows User</cp:lastModifiedBy>
  <cp:lastPrinted>2019-08-14T11:00:00Z</cp:lastPrinted>
  <dcterms:modified xsi:type="dcterms:W3CDTF">2019-08-19T09:17:00Z</dcterms:modified>
  <cp:revision>1045</cp:revision>
  <dc:subject/>
  <dc:title>ยุทธศาสตร์ที่ 8  การพัฒนาด้านเศรษฐกิจ อาชีพและรายได้</dc:title>
</cp:coreProperties>
</file>