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>ส่วนที่  ๔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แ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สมบูรณ์   เพิ่มพูนเศรษฐกิจและการเกษตร  ระบบนิเวศฟื้นฟู   การบริหารจัดการแบบบูรณาการ  ประสานพลังชุมชน  ให้เปี่ยมล้นด้วย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นา วัฒนธรรม  ประเพณี  เพื่อสุขภาพที่ดีและเป็นสุข</w:t>
      </w:r>
    </w:p>
    <w:p>
      <w:pPr>
        <w:pStyle w:val="TextBodyIndent"/>
        <w:ind w:left="0" w:right="-143" w:hanging="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ันธกิจ</w:t>
      </w:r>
      <w:r>
        <w:rPr>
          <w:rFonts w:ascii="TH SarabunPSK" w:hAnsi="TH SarabunPSK" w:cs="TH SarabunPSK"/>
          <w:u w:val="single"/>
        </w:rPr>
        <w:t xml:space="preserve">    </w:t>
      </w:r>
    </w:p>
    <w:p>
      <w:pPr>
        <w:pStyle w:val="TextBodyIndent"/>
        <w:numPr>
          <w:ilvl w:val="0"/>
          <w:numId w:val="4"/>
        </w:numPr>
        <w:ind w:left="1080" w:right="-143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ด้านโครงสร้างพื้นฐาน  งานสาธารณูปโภคก่อสร้างและปรับปรุงเส้นทางคมนาค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</w:t>
      </w:r>
    </w:p>
    <w:p>
      <w:pPr>
        <w:pStyle w:val="TextBodyIndent"/>
        <w:ind w:left="0" w:right="-14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ระบบสาธารณูปการ  ประปา  ไฟฟ้าและโทรศัพท์ แหล่งน้ำเพื่อการอุปโภค  บริโภค  และแหล่งน้ำเพื่อ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ารเกษตรก่อสร้างและปรับปรุงรางระบายน้ำ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ขุดลอกแหล่งน้ำธรรม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ปรับปรุงแหล่งน้ำใต้ดิน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พัฒนาด้านจัดวาง ผั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การควบคุมอาคาร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กษตร  เศรษฐกิจ  การลงทุนและการ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ลุ่มอาชีพ การเกษตร  ส่งเสริมการค้าการลงทุนเพื่อเพิ่มมูลค่าของผลิตภัณฑ์ชุมชน  และให้เกิดการพึ่งพาตนเองตาม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  และ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บบยั่งยื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ระเบียบ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การรักษาความสงบเรียบ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พัฒนาประชาธิปไตย ภาคพลเมือง   การพัฒนาศักยภาพผู้นำชุมชนและการจัดทำระบบข้อมูลข่าวส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ชุมชน  การป้องกันและบรรเทาสาธารณภัย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ลดความรุนแรงของปัญหายาเสพติ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  การศึกษา  ศาสนา  กีฬาและนันทนาการส่งเสริมและสนับสนุน การศึกษาในระบบและ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สูงอายุ  ผู้พิการ  และผู้ป่วยเอดส์  เด็กและเยาวชน  สนับสนุนด้านกีฬา  การสืบทอดภูมิปัญญาท้องถิ่น  กิจกรรมทางศาสนาและวัฒนธรรม  และการสารณสุ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บำรุงรักษาป่าและน้ำและการอนุรักษ์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การ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ารมีส่วนร่วมของประชาชนในการพัฒนาท้องถิ่น  จัดหาวัสดุอุปกรณ์และสิ่งอำนวยความสะดวกในการบริการประชาชน จัดหา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อำนวยความสะดวกในการบริการ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บุคลาก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</w:t>
      </w:r>
      <w:r>
        <w:rPr>
          <w:rFonts w:ascii="TH SarabunPSK" w:hAnsi="TH SarabunPSK" w:cs="TH SarabunPSK"/>
          <w:sz w:val="32"/>
          <w:sz w:val="32"/>
          <w:szCs w:val="32"/>
        </w:rPr>
        <w:t>การ  การ</w:t>
      </w:r>
      <w:r>
        <w:rPr>
          <w:rFonts w:ascii="TH SarabunPSK" w:hAnsi="TH SarabunPSK" w:cs="TH SarabunPSK"/>
          <w:sz w:val="32"/>
          <w:sz w:val="32"/>
          <w:szCs w:val="32"/>
        </w:rPr>
        <w:t>คมน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ด้มาตรฐานและ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อาชีพจากภูมิปัญญาท้องถิ่นให้มั่งคงอย่างต่อเนื่อง  ลดจำนวนผู้ว่างงาน  ส่งเสริ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ลาด พัฒนาสินค้า และผลิตภัณฑ์ให้มีคุณภาพ ได้มาตรฐานเพื่อส่งเสริมการค้าชายแดน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พร้อมเพื่อการบริหารจัดการ ลงทุนภายใต้ความคุ้มค่าในงบประมาณ และการบริหารจัดการ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ี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 อย่างรวดเร็วและ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  ส่งเสริมการเกษตรปลอดสารพิษ  ผลผลิตมีคุณภาพ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จิตสำนึกที่ดีให้ชุมชนมีส่วนร่วมในการพัฒนา  ทำนุบำรุงศาสนา  สืบสานประเพณี วัฒนธรรม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 ส่งเสริมการศึกษ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1"/>
        <w:tabs>
          <w:tab w:val="left" w:pos="360" w:leader="none"/>
          <w:tab w:val="left" w:pos="720" w:leader="none"/>
        </w:tabs>
        <w:spacing w:before="120" w:after="12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นโยบายการพัฒนาของผู้บริหารท้องถิ่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ผู้สูงอายุ  ผู้พิการ  ผู้ป่วย  เ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ัต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การโอนเข้าบัญชีทุก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พัฒนาคุณภาพชีวิต  สตรี  เด็ก  เยาวชน  ผู้ด้อยโอกาส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ีฬาเยาวช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โครงการอาหารกลางวันทางโรงเรีย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สุขภาพและป้องกันโรคในตำบลน้ำแคม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อุปกรณ์กีฬาในกลุ่มเยาวชนทางหมู่บ้า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อุปกรณ์แอโรบิคเพื่อออกกำลังกายทางหมู่บ้า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จ้างเหมารถให้ผู้ป่วยเรื้อรังเข้าถึงบริการโรงพยาบาลท่าลี่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ทำนุบำรุงและถาวรวัตถุที่เป็นศูนย์รวมแห่งจิตใจ เช่นหลวงปูค้ำ พระพุทธรูปทันใจศรีโสภณ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ชาวตำบลน้ำแคม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งบประมาณจัดงานประเพณีทางหมู่บ้า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ำนุบำรุง  ขนบธรรมเนียมประเพณี   วัฒนธรรมท้องถิ่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ป่าสาธารณะในหมู่บ้านทุกผืน  พร้อมด้วยงบประมาณจัดตั้งเขตแดนให้ชัดเจนและ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ฝังเขตแดนไม่ให้รุกล้ำเข้ามา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ในการพัฒนาและปกครองท้องถิ่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รวมกลุ่มอาชีพเพื่อพัฒนาองค์ความรู้  และ สร้างอำนาจการต่อรองราคา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น้ำเพื่อการเกษตร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อาชีพทุกอาชีพ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ปุ๋ยชีวภาพ  น้ำหมักชีวภาพ  ปุ๋ยอัดเม็ด  เพื่อใช้ในตำบลน้ำแคม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กระจายรายได้เข้าสู่หมู่บ้าน  โดยจัดตั้งกองทุนประกอบอาชีพเสริม   เพื่ออุตสาหกรรม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ครัวเรือ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งบประมาณในการปลูกผักปลอดสารพิษโดยใช้ปุ๋ยชีวภาพ  เตรียมเข้าสู่ครัวโลก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บริหารน้ำประปา  มีน้ำสะอาดไว้ใช้ดื่มไม่ขาดแคลนประปา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จัดเก็บขยะมูลฝอย  เข้าสู่ระบบการกำจัดที่ถูกต้องตามหลักสุขาภิบาล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ซ่อมถนนเพื่อการเกษตรทุกสายในตำบลน้ำแคม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ถนนคอนกรีตเสริมเหล็กทุกสายทุกหมู่บ้านในตำบลน้ำแคม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งระบายน้ำแบบมีฝาปิดทุกหมู่บ้านในตำบลน้ำแคม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การเกษตรโดยให้ชุมชนมีส่วนร่วมและเป็นเจ้าของ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ป่าเพิ่มพื้นที่สีเขียว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จัดการขยะให้มีมูลค่าและอนุรักษ์ธรรมชาติ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จัดกีฬาชุมชน   เพื่อสร้างความสามัคคีและส่งเสริมเยาวชนให้มีโอกาสได้พัฒนา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นเองในระดับที่สูงขึ้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้อบังคับตำบลร่วมกับประชาชนให้เป็นปัจจุบั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25"/>
        <w:ind w:left="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25"/>
        <w:ind w:left="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๖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25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ind w:left="420" w:firstLine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  มีพื้นที่  ๑๗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 ตารางกิโลเมตร  สภาพโดยทั่วไปเป็นที่ราบล้อมรอบด้วยภูเขาและเป็นตำบลที่ป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คมนาคมในถนนสายหลักไม่สะดวกราษฎรม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การความช่วยเหลือในด้านต่าง ๆ 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ระหว่างตำบล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ลี่ และถนนภายในหมู่บ้าน ไม่สะดวก และไม่ได้มาตรฐ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  ไฟฟ้า  น้ำประปา ไม่ครอบทุกครัวเรือนรวมทั้งพื้นที่การเกษตร และโทรศัพท์ไม่มีคู่สายพาดผ่านในตำบล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เพื่อการเกษตรตื้นเขิน และน้ำเพื่ออุปโภค บริโภคไม่เพียงพอ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น้ำท่วมขังในบางพื้นที่ และการระบายน้ำไม่ทันทำให้กัดเซาะที่ดินของราษฎ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ผัง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ป็นระบ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ษ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  และการท่องเที่ยว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ษฎรส่วนใหญ่ขาดความรู้  และทักษะในการประกอบอาชีพ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เงินทุนและขาดการส่งเสริมการประกอบอาชีพ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ทางเศรษฐกิจยังไม่เข้มแข็ง   ไม่มีอำนาจต่อรองราค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ตลาดรองรับสินค้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และบริการไม่ได้มาตร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ราคาสินค้าเกษตรผันผวนไม่แน่น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ารเคมีในการทำการเกษตร  ทำให้ต้นทุนการผลิตสู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รู้ในด้านการเลี้ยงสัตว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 ทำให้ผลิตผลทางการเกษตรไม่ได้ผลเท่าที่คว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ขาดเอกสารสิทธิ์ในที่ดินทำ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ระเบียบ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นิยมด้านวัตถุและไม่ให้ความสำคัญ  ต่อคุณค่าวัฒนธรรมประเพณีอันดีง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นิยมการเสี่ยงโชค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วัยรุ่นขับรถเสียงดัง  มีการมั่วสุม  ปัญหายาเสพติดและการพนัน ขาดความร่วมมือจากชุมชน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ร่วมมือกันแก้ปัญหาของชุมช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ตัวของกลุ่มยังไม่เข้มแข็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านส่งเสริมคุณภาพชีวิต  การศึกษา  ศาสนา  กีฬา  และนันทนา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นิยมด้านวัตถุและไม่ให้ความสำคัญ  ต่อคุณค่าวัฒนธรรมประเพณีอันดีงา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นิยมการเสี่ยงโชค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วัยรุ่นขับรถเสียงดัง  มีการมั่วสุม  ปัญหายาเสพติดและการพนัน ขาดความร่วมมือจากชุมชนในการร่วมมือกันแก้ปัญหาของชุมช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วมตัวของกลุ่มยังไม่เข้มแข็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รียนต่อของเด็กและเยาวชนอยู่ในระดับต่ำ</w:t>
      </w:r>
    </w:p>
    <w:p>
      <w:pPr>
        <w:pStyle w:val="Normal"/>
        <w:ind w:left="108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สื่อเทคโนโลยีและอุปกรณ์การเรียนการสอน  ไม่ทันสมัยและไม่เพียงพ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และเยาวชนมีอัตราการเสี่ยงต่อการติดสารเสพติ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ความศรัทธาในพระพุทธศาสนาเน้นตัวบุคค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ด้านกีฬายังไม่เพียงพ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อาณาเขตติดต่อชายแดน ทำให้เกิดการแพร่ระบาดของโรคชนิดต่าง ๆ  ได้อย่างรวดเร็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ด้านสาธารณสุขไม่เพียงพ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ด้านสุขภาพของประชาชนไม่เหมาะส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ให้ความสำคัญด้านการพัฒนาระบบสุขภาพ  น้อยกว่าด้านโครงสร้างพื้น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เครื่องใช้ทางการแพทย์ไม่เพียงพอ  และไม่ได้มาตร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่าที่คว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ขาดงบประมาณด้าน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และการ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จิตสำนึกในการดูแลและอนุรักษ์ทรัพยากรธรรมชา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ดินเสื่อมคุณ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เกิดไฟป่าในช่วงฤดูแล้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ุกรุกป่าสงวนเพื่อทำไร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ื่องขยะมูลฝอยยังไม่ดีพ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การบริหารและการจัด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สื่อสาร ยังขาด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ไม่ให้ความสำคัญหรือขาด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ระบบป้องกันและบรรเทาสาธารณภัยที่มี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 เครื่องมือ  เครื่องใช้ และอาคารสำนักงานไม่ได้มาตรฐาน สำหรับบริการประชา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ราษฎรยังขาดความรู้ในด้านกฎหมายที่ต้องใช้ในชีวิตประจำว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เข้าใจในบทบาท  อำนาจหน้าที่ขององค์กรปกครองส่วน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 ผู้นำท้องถิ่น และสมาชิกสภาท้องถิ่น ยังขาดความรู้ความเข้าใจในการบริห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ังหวัดเลย</w:t>
      </w:r>
    </w:p>
    <w:p>
      <w:pPr>
        <w:pStyle w:val="Normal"/>
        <w:ind w:left="4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“</w:t>
      </w:r>
      <w:r>
        <w:rPr>
          <w:rFonts w:ascii="TH SarabunPSK" w:hAnsi="TH SarabunPSK" w:cs="TH SarabunPSK"/>
          <w:sz w:val="32"/>
          <w:sz w:val="32"/>
          <w:szCs w:val="32"/>
        </w:rPr>
        <w:t>เมืองในฝันของนักท่องเที่ยวและนักลงทุน   ภายใต้การพัฒนาที่ยั่งยืน”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สิ่งอำนวยความสะดวก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และฟื้นฟู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อย่างยั่งยื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มาตรฐานการท่องเที่ยว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ค้าชายแดนและการลงทุ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และผลิตผลการเกษต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สังคมให้น่าอยู่และยกระด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ยุทธศาสตร์การพัฒนา  และแนวทา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ยุทธศาสตร์ด้านโครงสร้าง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่อสร้างและปรับปรุงเส้นทางคมนา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สาธารณูปการ  ประปา  ไฟฟ้าและโทรศัพท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การพัฒนาด้านแหล่งน้ำเพื่อการอุปโภค  บริโภค  และแหล่งน้ำเพื่อการเกษต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นวทางการพัฒนาด้านก่อสร้างและปรับปรุงรางระบายน้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นวทางการพัฒนาด้านขุดลอกแหล่งน้ำธรรมชาติและปรับปรุงแหล่งน้ำใต้ด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แนวทางการพัฒนาด้านจัดวาง ผั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วบคุมอาค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  เศรษฐกิจ  การลงทุนและ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ประชาชนด้านการเกษตร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ค้าการลงทุนเพื่อเพิ่มมูลค่าของผลิตภัณฑ์ชุมชน  และให้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พึ่งพาตนเอง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บบยั่งยื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ระเบียบ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พัฒนาประชาธิปไตย ภาคพลเมือง การ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ผู้นำชุมชนและการจัดทำระบบข้อมูลข่าวสารเพื่อพัฒนา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  การศึกษา  ศาสนา  กีฬา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ในระบบและนอกระบ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ู้สูงอายุ  ผู้พิการ  และผู้ป่วยเอดส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ด็กและเยาว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สืบทอด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ทาง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ด้านสารณสุข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บำรุงรักษาป่าและ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และการบริหารจัด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การมีส่วนร่วมของประชาชนในการพัฒนา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อุปกรณ์และสิ่งอำนวยความสะดวกในการบริการประชา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่งเสริมความรู้ด้านกฎหมาย  และอำนาจหน้าที่ขององค์กรปกคร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Heading7"/>
        <w:spacing w:before="120" w:after="6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๙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120" w:after="6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กำหนดยุทธศาสตร์ และแนวทางการพัฒนา ขององค์การบริหารส่วนตำบลข้างต้น มีแนวคิดมาจากการพิจารณาและวิเคราะห์องค์ประกอบต่างๆ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ป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รัฐธรรมนูญแห่งราชอาณาจักรไทย มาตรา ๖๕ กําหนดให้รัฐพึงจัดให้มียุทธศาสตร์ชาติ เป็นเป้าหมายการพัฒนาประเทศอย่างยั่งยืน ตามหลักธรรมาภิบาลเพื่อใช้เป็นกรอบในการจัดทําแผนต่าง ๆ ให้สอดคล้องและบูรณาการกันเพื่อให้เกิดเป็นพลังผลักดันร่วมกันไปสู่เป้าหมายดังกล่าว โดยให้เป็นไป ตามที่กําหนดในกฎหมายว่าด้วยการจัดทํายุทธศาสตร์ชาติและต่อมาได้มีการตราพระราชบัญญัติ การจัดทํายุทธศาสตร์ชาติ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ผลบังคับใช้เมื่อวันที่ ๑ สิงหาคม ๒๕๖๐ โดยกําหนดให้มี การแต่งตั้งคณะกรรมการยุทธศาสตร์ชาติเพื่อรับผิดชอบในการจัดทําร่างยุทธศาสตร์ชาติกําหนดวิธีการ การมีส่วนร่วมของประชาชนในการจัดทําร่างยุทธศาสตร์ชาติในการติดตาม การตรวจสอบ และการ ประเมินผล รวมทั้งกําหนดมาตรการส่งเสริมและสนับสนุนให้ประชาชนทุกภาคส่วนดําเนินการ ให้สอดคล้องกับยุทธศาสตร์ชาติ เพื่อให้เป็นไปตามที่กําหนดในพระราชบัญญัติการจัดทํายุทธศาสตร์ชาติ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คณะกรรมการยุทธศาสตร์ชาติได้แต่งตั้งคณะกรรมการจัดทํายุทธศาสตร์ชาติด้านต่าง ๆ รวม ๖ คณะ อันประกอบด้วยคณะกรรมการจัดทํายุทธศาสตร์ชาติด้านความมั่นคง คณะกรรมการจัดทํายุทธศาสตร์ชาติ ด้านการสร้างความสามารถในการแข่งขัน คณะกรรมการจัดทํายุทธศาสตร์ชาติด้านการพัฒนา และเสริมสร้างศักยภาพทรัพยากรมนุษย์คณะกรรมการจัดทํายุทธศาสตร์ชาติด้านการสร้างโอกาส และความเสมอภาคทางสังคม คณะกรรมการจัดทํายุทธศาสตร์ชาติด้านการสร้างการเติบโตบนคุณภาพ ชีวิตที่เป็นมิตรต่อสิ่งแวดล้อม และคณะกรรมการจัดทํายุทธศาสตร์ชาติด้านการปรับสมดุลและพัฒน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จัดการภาครัฐ เพื่อรับผิดชอบในการดําเนินการจัดทําร่างยุทธศาสตร์ชาติให้เป็นไปตาม หลักเกณฑ์วิธีการ และเงื่อนไขที่กําหนด ตลอดจนได้จัดให้มีการรับฟังความคิดเห็นของประชาชน และหน่วยงานของรัฐที่เกี่ยวข้องอย่างกว้างขวางเพื่อประกอบการพิจารณาจัดทําร่างยุทธศาสตร์ชาติตามที่ กฎหมายกําหนดแล้ว 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ุทธศาสตร์ชาติฉบับแรกของประเทศไทย ตามรัฐธรรมนูญแห่งราชอาณาจักรไทย ซึ่งจะต้องนําไปสู่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 เศรษฐกิจพอเพียง” ภายในช่วงเวลาดังกล่าว เพื่อความสุขของคนไทยทุก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 ์แนวโน้ม วิสัยทัศน ์และเป้าหมายในการพัฒนา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ประเทศไทยนับตั้งแต่แผนพัฒนาเศรษฐกิจและสังคมแห่งชาติฉบับที่ ๑ เป็นต้นมา ได้ส่งผลให้ประเทศมีการพัฒนาในทุกมิติทั้งในด้านเศรษฐกิจที่ประเทศไทยได้รับการยกระดับ เป็นประเทศในกลุ่มบนของกลุ่มประเทศระดับรายได้ปานกลาง ในด้านสังคมที่มีการพัฒนาคุณภาพชีวิต ของประชาชนส่งผลให้ประเทศไทยหลุดพ้นจากการเป็นประเทศยากจน และในด้านสิ่งแวดล้อม ที่ประเทศไทยมีข้อได้เปรียบในความหลากหลายเชิงนิเวศ อย่างไรก็ตาม ประเทศไทยยังมีความท้าทาย ต่อการพัฒนาที่สําคัญ อาทิอัตราการขยายตัวทางเศรษฐกิจในปี๒๕๖๐ ที่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ถือว่าอยู่ใน ระดับ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ว่าศักยภาพ เมื่อเทียบกับร้อยละ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ต่อปีในช่วงเวลาเกือบ ๖ ทศวรรษที่ผ่านมา โดยมีสาเหตุ หลักจากการชะลอตัวของการลงทุนภายในประเทศและสถานการณ์เศรษฐกิจโลกที่ยังไม่ฟื้นตัวได้เต็มที่ โครงสร้างเศรษฐกิจไทยที่ยังไม่สามารถขับเคลื่อนด้วยนวัตกรรมได้อย่างเต็มประสิทธิภาพ ภาคบริการและภาคเกษตรมีผลิตภาพการผลิตในระดับ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ดการนําเทคโนโลยีเข้ามาเพิ่มประสิทธิภาพ ในการผลิต ประกอบกับแรงงานไทยยังมีปัญหาเรื่องคุณภาพและสมรรถนะที่ไม่สอดคล้องกับ ความต้องการในการขับเคลื่อนการพัฒนาของประเทศ นอกจากนั้น ศักยภาพและคุณภาพของประชากรไทยทุกช่วงวัยยังคงเป็นปัจจัยท้าทายสําคัญ ต่อการพัฒนาประเทศ แม้ว่าการเข้าถึงระบบบริการสาธารณะ การศึกษา บริการสาธารณสุข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๐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 พื้นฐานต่าง ๆ และการคุ้มครองทางสังคมอื่น ๆ ของคนไทยมีความครอบคลุมเพิ่มมากขึ้น แต่ยังคงมี ปัญหาเรื่องคุณภาพการให้บริการที่มีมาตรฐานแตกต่างกันระหว่างพื้นที่ ซึ่งเป็นหนึ่งในสาเหตุหลัก ที่ทําให้ประเทศไทยยังคงมีปัญหา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หลายมิติขณะที่ปัญหาด้านความยากจนยังคงเป็น ประเด็นท้าทายในการยกระดับการพัฒนาประเทศให้ประชาชนมีรายได้สูงขึ้นและแก้ปัญหา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ยั่งยืน ขณะเดียวกันการวางกลยุทธ์ระยะยาวในการฟื้นฟูการใช้และการรักษาทรัพยากร อย่างบูรณาการเพื่อการพัฒนาประเทศที่ผ่านมายังขาดความชัดเจน ส่งผลให้ทรัพยากรธรรมชาติ และสิ่งแวดล้อมของประเทศยังมีปัญหาการใช้อย่างสิ้นเปลืองและเสื่อมโทรมลงอย่างรวดเร็ว ทั้งนี้ปัญหาดังกล่าวข้างต้นมีสาเหตุส่วนหนึ่งมาจากประสิทธิภาพการบริหารจัดการภาครัฐ การ พัฒนาประเทศขาดความต่อเนื่องและความยืดหยุ่นในการตอบสนองต่อความต้องการและปัญหาของ ประชาชน ขณะที่ความมั่นคงภายในประเทศยังมีหลายประเด็นที่ต้องเสริมสร้างให้เกิดความเข้มแข็ง ลด ความขัดแย้งทางความคิดและอุดมการณ์ที่มีรากฐานมาจาก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ไม่ เสมอภาค การขาดความเชื่อมั่นในกระบวนการยุติธรรม และปัญหาการขาดเสถียรภาพทางการเมือง ตลอดจนส่งเสริมคนในชาติให้ยึดมั่นสถาบันหลักเป็นศูนย์รวมจิตใจให้เกิดความรักและความสามัคคี ในขณะเดียวกัน การเปลี่ยนแปลงโครงสร้างประชากรที่มีสัดส่วนประชากรวัยแรงงานและ วัยเด็กที่ลดลงและประชากรสูงอายุที่เพิ่มขึ้นอย่างต่อเนื่อง จะเป็นปัจจัยเสี่ยงสําคัญที่จะทําให้การพัฒนา ประเทศในมิติต่าง ๆ มีความท้าทายมากขึ้น ทั้งในส่วนของเสถียรภาพทางการเงินการคลังของประเทศในการจัดสวัสดิการเพื่อดูแลผู้สูงอายุที่เพิ่มสูงขึ้น การลงทุนและการออม การเจริญเติบโต ทางเศรษฐกิจของประเทศ ความมั่นคงทางสังคม การบริหารจัดการทรัพยากรธรรมชาติอย่างยั่งยืน ซึ่งจะเป็นประเด็นท้าทายต่อการขับเคลื่อนประเทศไปสู่การเป็นประเทศพัฒนาแล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ละแนวโน้มที่คาดว่าจะส่งผลต่อการ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ว่าประเทศไทยจะมีตําแหน่งที่ตั้งที่สามารถเป็นศูนย์กลางในการเชื่อมโยงในภูมิภาคและเป็น ประตูสู่เอเชีย แต่การที่มีอาณาเขตติด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ายประเทศ ทําให้ปัญหาด้านเขตแดนกับ ประเทศเพื่อนบ้านยังคงเป็นความท้าทายด้านความมั่นคงในอนาคต นอกจากนี้ประเทศไทยยังคงต้องให้ ความสําคัญกับปัญหาด้านความมั่นคงอื่น ๆ ที่มีความซับซ้อน ละเอียดอ่อน และมีความเชื่อมโยงกัน หลายมิติที่อาจเป็นประเด็นท้าทายต่อการสร้างบรรยากาศความไว้วางใจระหว่างรัฐกับประชาชน และระหว่างประชาชนกับประชาชน ซึ่งรวมถึงการสร้างความสามัคคีของคนในชาติที่จะนําไปสู่ การแก้ปัญหาความขัดแย้งระหว่างกลุ่มประชากรไทยที่มีแนวคิดและความเชื่อที่แตกต่างกันอย่างยั่งยืน นอกจากนี้การขยายอิทธิพลและการเพิ่มบทบาทของประเทศมหาอํานาจ ที่อาจก่อให้เกิดการ เปลี่ยนแปลงไปสู่ระบบหลายขั้วอํานาจ หรือเกิดการย้ายขั้วอํานาจทางเศรษฐกิจ ซึ่งอาจส่งผลกระทบต่อ เสถียรภาพทางเศรษฐกิจของประเทศในอนาคตขณะที่องค์กรที่ไม่ใช่รัฐอาทิองค์การระหว่างประเทศและ บรรษัทข้ามชาติจะมีบทบาทมากขึ้นในการกําหนดกฎ ระเบียบ ทิศทางความสัมพันธ์ และมาตรฐานสากลต่าง ๆ ทั้งในด้านความมั่นคง และเศรษฐกิจ รวมทั้งการรวมกลุ่มเศรษฐกิจ และการเปิดเสรีในภูมิภาคที่นําไปสู่ความเชื่อมโยงในทุกระบบ อาจก่อให้เกิดความเสี่ยงด้านอาชญากรรม ข้ามชาติและเศรษฐกิจนอกระบบ รวมทั้งปัญหายาเสพติด การค้ามนุษย์และการลักลอบเข้าเมือง ในทางกลับกัน ความเปลี่ยนแปลงจากโลกาภิวัตน์และความก้าวหน้าทางวิทยาศาสตร์ และเทคโนโลยีที่ได้รับการพัฒนาอย่างก้าวกระโดดจะก่อให้เกิดนวัตกรรมอย่างพลิกผัน อาทิเทคโนโลยี ปัญญาประดิษฐ์อินเทอร์เน็ตในทุกสิ่ง การวิเคราะห์ข้อมูลขนาดใหญ่ หุ่นยนต์และโดรน เทคโนโลยี พันธุกรรมสมัยใหม่และเทคโนโลยีทางการเงิน ซึ่งตัวอย่างแนวโน้มการพัฒนาเทคโนโลยีอย่างก้าวกระโดด เหล่านี้คาดว่าจะเป็นปัจจัยสนับสนุนหลักที่ช่วยทําให้เศรษฐกิจโลกและเศรษฐกิจไทยมีแนวโน้ม ที่จะกลับมาขยายตัวได้เข้มแข็งขึ้น แนวโน้มสําคัญที่จําเป็นต้องมีการติดตามอย่างใกล้ชิด อาทิ การรวมกลุ่มทางการค้าและการลงทุนที่จะมีความหลากหลาย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มากขึ้น การแข่งขันที่คาดว่าจะรุนแรงขึ้น ในการเพิ่มผลิตภาพและสร้างความหลากหลายของสินค้าและบริการที่ตอบโจทย์รูปแบบชีวิตใหม่ๆ นอกจากนั้น ประเทศไทยคาดว่าจะเข้าสู่การเป็นสังคมสูงวัยระดับสุดยอด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๗๔ จะก่อให้เกิดโอกาสใหม่ๆ ในการตอบสนองความต้องการของกลุ่มผู้บริโภคสูงอายุที่จะมีสัดส่วนเพิ่มขึ้น อย่างต่อเนื่อง รวมทั้งการคาดการณ์ว่าครอบครัวไทยจะมีขนาดเล็กลงและมีรูปแบบที่หลากหลายมากขึ้น ประชากรในประเทศไทยจะมีช่วงอายุที่แตกต่างกันและจะมีกลุ่มคนช่วงอายุใหม่ๆ เพิ่มขึ้น ซึ่งจะส่งผล ต่อทัศนคติและพฤติกรรมที่แตกต่างกัน ดังนั้น การเตรียมความพร้อมของประชากรให้มีคุณภาพ และการนําเทคโนโลยีที่เหมาะสมมาใช้ในการผลิตและการบริการของประเทศจะเป็นความท้าทาย สําคัญในระยะต่อไป ในขณะเดียวกัน โครงสร้างประชากรที่เข้าสู่สังคมสูงวัย อาจทําให้เกิดความต้องการแรงงาน ต่างชาติเพิ่มมากขึ้นเพื่อทดแทนจํานวนแรงงานไทยที่ลดลง ซึ่งปัจจัยด้านการเปิดเสรีในภูมิภาค และความก้าวหน้าของการพัฒนาระบบคมนาคมขนส่งในภูมิภาคจะทําให้การเคลื่อนย้ายแรงงานและ การย้ายถิ่นมีความสะดวกมากขึ้น และเป็นปัจจัยสําคัญที่จะทําให้เกิดการเคลื่อนย้ายประชากรเข้าออก ประเทศเพิ่มมากขึ้น โดยเฉพาะในกลุ่มประชากรที่มีศักยภาพซึ่งมีแนวโน้มในการเคลื่อนย้ายไปเรียนหรือ ทํางานในทั่วทุกมุมโลกสูงขึ้น ทั้งนี้การย้ายถิ่นส่วนใหญ่มีวัตถุประสงค์เพื่อแสวงหาโอกาสทางเศรษฐกิจ ที่ดีขึ้น จึงอาจจะเป็นไปได้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จะยังคงเป็นประเทศผู้รับของประชากรจากประเทศเพื่อนบ้าน ขณะที่ประชากรไทยโดยเฉพาะแรงงานทักษะอาจมีแรงจูงใจในการย้ายถิ่นไปยังประเทศที่มีระดับการ พัฒนาที่ดีกว่า อาจทําให้การแย่งชิงแรงงานมีความรุนแรงมากขึ้น ซึ่งจะยิ่งทําให้เกิดความเสี่ยงต่อ การเจริญเติบโตทางเศรษฐกิจและการเปลี่ยนแปลงของบริบทสังคมไทย นอกจากนี้ผลกระทบจากการเปลี่ยนแปลงสภาพภูมิอากาศคาดว่าจะมีความรุนแรงมากขึ้น ทั้งในเชิงความผันผวน ความถี่ และขอบเขตที่กว้างขวางมากขึ้น ซึ่งจะสร้างความเสียหายต่อชีวิต และทรัพย์สิน ระบบโครงสร้างพื้นฐานที่จําเป็น ตลอดจนระบบผลิตทางการเกษตรที่สัมพันธ์ต่อเนื่อง กับความมั่นคงด้านอาหารและ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ที่ระบบนิเวศต่าง ๆ มีแนวโน้มเสื่อมโทรมล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ความเป็นไปได้ ค่อนข้างสูงในการสูญเสียความสามารถในการรองรับความต้องการของมนุษย์ได้อย่างมีประสิทธิภาพ อย่างไรก็ดีระดับความรุนแรงของผลกระทบอันเกิดจากการเปลี่ยนแปลงภูมิอากาศโลกและความเสื่อมโทรม ของระบบนิเวศต่างๆดังกล่าวที่แต่ละประเทศจะต้องเผชิญจะมีความแตกต่างกัน ทําให้การเป็นสังคมสีเขียว การรักษาและบริหารจัดการทรัพยากรธรรมชาติและสิ่งแวดล้อมอย่างบูรณาการจะได้รับความสําคัญ และความสนใจจากนานาประเทศรวมทั้งประเทศไทยเพิ่มมากขึ้น พลังงานทดแทนและพลังงานทางเลือก รวมถึงการสร้างสมดุลความมั่นคงด้านพลังงานและอาหารมีแนวโน้มที่จะมีความสําคัญเพิ่มมากขึ้น กฎระเบียบและข้อตกลงด้านสิ่งแวดล้อมจะมีความเข้มข้นและเข้มงวดขึ้น โดยกรอบการพัฒนา ตามข้อตกลงระหว่างประเทศต่างๆ ที่สําคัญ เช่น เป้าหมายการพัฒนาที่ยั่งยืน และบันทึกความตกลงปารสี จะได้รับการนําไปปฏิบัติอย่างจริงจังมากยิ่งขึ้น แนวโน้มเหล่านี้จะก่อให้เกิดความท้าทายต่อการพัฒนาประเทศในหลายมิติทั้งในส่วนของ การจ้างงานและอาชีพ สาขาการผลิตและบริการใหม่ๆความมั่นคงของประเทศอันเกิดจากภัยคุกคามและ ความเสี่ยงด้านอื่น ๆ ที่ซับซ้อนขึ้น อาชญากรรมไซเบอร์รูปแบบการก่อสงครามที่ใช้เทคโนโลยี เป็นเครื่องมือการเคลื่อนย้ายอย่างเสรีและรวดเร็วของผู้คน เงินทุน ข้อมูลข่าวสาร องค์ความรู้เทคโนโลยี และสินค้าและบริการ การปรับตัวต่อการเปลี่ยนแปลงสภาพภูมิอากาศที่รวดเร็วและคาดการณ์ได้ยาก การเกิดขึ้นของโรคระบาด และโรคอุบัติใหม่ที่จะส่งผลให้การเฝ้าระวังด้านการสาธารณสุขในประเทศ มีความสําคัญมากขึ้น อาจนําไปสู่ปัญหา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ี่ทวีความรุนแรงมากขึ้นได้หากไม่มีมาตรการ ที่มีประสิทธิภาพในการป้องกันและรองรับผลกระทบต่าง ๆ ที่คาดว่าจะเกิดขึ้น ซึ่งรวมถึงการเตรียม ความพร้อมเพื่อรองรับการเปลี่ยนแปลงทางเทคโนโลยีและนวัตกรรมแบบพลิกผันที่จะเกิดขึ้นอย่างรวดเร็ว โดยเฉพาะอย่างยิ่งหากการเข้าถึงเทคโนโลยีโครงสร้างพื้นฐาน และองค์ความรู้สมัยใหม่มีระดับ ความแตกต่างกันระหว่างกลุ่มประชากรต่าง 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 ที่มี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๒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สูงเพิ่มมากขึ้น หลายอาชีพอาจหายไปจากตลาดงานในปัจจุบันและบางอาชีพจะถูกทดแทน ด้วยระบบอัตโนมัติโดยเฉพาะอาชีพที่ต้องการทักษะระดับ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ให้เกิดความเสี่ยงต่อความมั่นคงและ คุณภาพชีวิตของประชาชนที่ปรับตัวไม่ทันหรือขาดความรู้และทักษะที่ทันกับยุคสมัยที่เปลี่ยนแปลงไป กระแสโลกาภิวัตน์ที่จะทําให้เกิดการพัฒนาขยายความเป็นเมือง วิถีชีวิตที่เปลี่ยนไปอย่างรวดเร็ว รวมทั้ง การเปลี่ยนแปลงทางสภาพภูมิอากาศที่อาจจะมีความแปรปรวนมากยิ่งขึ้น ซึ่งปัจจัยทั้งหมดดังกล่าว จะส่งผลให้ปัญหาความยากจนและ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มีความซับซ้อนมากยิ่งขึ้น จากปัจจัยและแนวโน้มที่คาดว่าจะส่งผลต่อการขับเคลื่อนการพัฒนาประเทศในมิติต่าง ๆ ข้างต้น เห็นได้ว่าบริบทและสภาพแวดล้อมทั้งภายในและภายนอกประเทศมีแนวโน้มที่จะเปลี่ยนแปลง อย่างรวดเร็ว มีพลวัตสูง และมีความซับซ้อนหลากหลายมิติซึ่งจะส่งผลต่ออนาคตการพัฒนาประเทศ อย่างมาก ดังนั้น การพัฒนาประเทศจึงจําเป็นต้องมียุทธศาสตร์การพัฒนาที่ครอบคลุมทุกมิติและ ทุกด้านการพัฒนาที่เกี่ยวข้อง มีความร่วมมือในลักษณะประชารัฐจากภาคส่วนต่าง ๆ ในรูปแบบของ หุ้นส่วนการพัฒนาที่เป็นการดําเนินงานอย่างบูรณาการ เนื่องจากทุกมิติการพัฒนามีความเกี่ยวข้อง ซึ่งกันและกัน โดยประเทศไทยจําเป็นต้องมีทรัพยากรมนุษย์ที่มีคุณภาพ มีความรู้สมรรถนะ และทักษะ ที่สอดคล้องกับการเปลี่ยนแปลงต่าง ๆ สามารถรู้เท่าทันและปรับตัวให้สามารถดําเนินชีวิตได้อย่าง มีความสุข มีอาชีพที่มั่นคง สร้างรายได้ท่ามกลางความเปลี่ยนแปลงกฎเกณฑ์และกติกาใหม่ ๆ และ มาตรฐานที่สูงขึ้น โดยเฉพาะในโลกที่มีการเปลี่ยนแปลงอย่างรวดเร็วซึ่งจําเป็นต้องมีการพัฒนาระบบ และปัจจัยส่งเสริมต่าง ๆ ที่เกี่ยวข้องไปพร้อมกัน ทั้งในส่วนของระบบการเรียนการสอน และการพัฒนา ทักษะฝีมือที่สอดคล้องกันกับการพัฒนาของคนในแต่ละช่วงวัย ระบบบริการสาธารณะ โครงสร้าง พื้นฐาน รวมทั้งการให้ความสําคัญกับการส่งเสริมเทคโนโลยีและนวัตกรรม เพื่อให้ประเทศไทยสามารถ ยกระดับเป็นเจ้าของเทคโนโลยีและนวัตกรรมก้าวทันโลก จากการต่อยอดการพัฒนาบนพื้นฐานนโยบาย ไทยแลนด์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ส่งผลให้เกิดการสร้างห่วงโซ่มูลค่าทางเศรษฐกิจในทั้งภาคอุตสาหกรรม 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 และภาคบริการ กระจายผลประโยชน์จากการพัฒนา ลดปัญหา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ําไปสู่การ เสริมสร้างคุณภาพชีวิตของประชาชนทุกภาคส่วน นอกจากนี้ประเทศไทยต้องให้ความสําคัญกับการสร้างสมดุลความมั่นคงด้านพลังงานและ อาหาร การรักษาไว้ซึ่งความหลากหลายเชิงนิเวศ การส่งเสริมการดําเนินชีวิตและธุรกิจ และการพัฒนา และขยายความเป็นเมืองที่เติบโตอย่างต่อเนื่องที่เป็นมิตรต่อสิ่งแวดล้อม พร้อมกับการมีข้อกําหนดของ รูปแบบและกฎเกณฑ์ที่เกี่ยวเนื่องกับลักษณะการใช้พื้นที่ที่ชัดเจน ขณะที่การพัฒนาโครงสร้างพื้นฐาน และระบบโลจิสติกส์กฎหมาย ระบบภาษีต้องมีกลยุทธ์การพัฒนาที่สามารถอํานวยความสะดวก และส่งเสริมให้ประเทศมีศักยภาพการแข่งขันที่สูงขึ้น และสามารถใช้จุดแข็งในเรื่องตําแหน่งที่ตั้ง ทางภูมิศาสตร์ของประเทศให้เกิดประโยชน์ต่อการพัฒนาประเทศมากขึ้น รวมทั้งให้ความสําคัญของ การรวมกลุ่มความร่วมมือกับนานาประเทศในระดับภูมิภาคและระดับโลก เพื่อกระชับและสร้าง สัมพันธไมตรีเสริมสร้างความสัมพันธ์ทางการทูต ซึ่งจะก่อให้เกิดการสร้างพลังทางเศรษฐกิจและรักษา ความมั่นคงของประเทศ โดยจํา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 ๆ ขณะเดียวกันประเทศไทยจําเป็นต้องเร่งให้มีการปฏิรูป ระบบราชการและการเมืองเพื่อให้เกิดการบริหารราชการที่ดีและมีเสถียรภาพทางการเมือง มีการ ส่งเสริมคนในชาติให้ยึดมั่นสถาบันหลักเป็นศูนย์รวมจิตใจเพื่อให้เกิดความรักความสามัคคีและลดความ ขัดแย้งภายในประเทศ โดยที่นโยบายการพัฒนาต่าง ๆ จําเป็นต้องคํานึงถึงความสอดคล้องกับโครงสร้าง และลักษณะพฤติกรรมของประชากรที่อาจจะมีความแตกต่างจากปัจจุบันมากขึ้น ดังนั้น ภายใต้เงื่อนไขโครงสร้างประชากร โครงสร้างเศรษฐกิจ สภาพสังคม สภาพภูมิอากาศ สิ่งแวดล้อม และปัจจัยการพัฒนาต่าง ๆ ที่เกี่ยวข้อง ส่งผลให้ประเทศไทยจําเป็นต้องมีการวางแผน การพัฒนาที่รอบคอบและครอบคลุม อย่างไรก็ตาม หลายประเด็นพัฒนาเป็นเรื่องที่ต้องใช้ระยะเวลาในการ ดําเนินงานเพื่อให้เกิดการปรับตัวซึ่งจะต้องหยั่งรากลึกลงไปถึงการเปลี่ยนแปลงในเชิงโครงสร้าง การขับเคลื่อนการพัฒนาให้ประเทศ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๓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ริญก้าวหน้าไปในอนาคตจึงจําเป็นต้องกําหนดวิสัยทัศน์ในระยะยาว ที่ต้องบรรลุ พร้อมทั้งแนวยุทธศาสตร์หลักในด้านต่าง ๆ เพื่อเป็นกรอบในการขับเคลื่อนการพัฒนา อย่างบูรณาการบนพื้นฐานประชารัฐเพื่อยกระดับจุดแข็งและจุดเด่นของประเทศ และปรับปรุงแก้ไข จุดอ่อนและจุดด้อยต่าง ๆ อย่างเป็นระบบ โดยยุทธศาสตร์ชาติจะเป็นเป้าหมายใหญ่ในการขับเคลื่อน ประเทศ และถ่ายทอดไปสู่แผนในระดับอื่น ๆ เพื่อนําไปสู่การปฏิบัติทั้งในระดับยุทธศาสตร์ภารกิจ และพื้นที่ซึ่งรวมถึงพื้นที่พิเศษต่าง ๆ อาทิเขตเศรษฐกิจพิเศษชายแดน เขตพัฒนาพิเศษภาคตะวันออก เพื่อให้การพัฒนาประเทศสามารถดําเนินการได้อย่างมั่นคง มั่งคั่ง และ ยั่งยื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ประเทศไทยมีความมั่นคง มั่งคั่ง ยั่งยืน เป็นประเทศพัฒนาแล้ว ด้วยการพัฒนาตามหลัก ปรัชญาของเศรษฐกิจพอเพียง” หรือเป็นคติพจน์ประจําชาติว่า “มั่นคง มั่งคั่ง ยั่งยืน” เพื่อสนองตอบ ต่อผลประโยชน์แห่งชาติอันได้แก่ การมีเอกราช อธิปไตย การดํารงอยู่อย่างมั่นคง และยั่งยืนของ สถาบันหลักของชาติและประชาชนจากภัยคุกคามทุกรูปแบบ การอยู่ร่วมกันในชาติอย่างสันติสุข เป็นปึกแผ่น 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 ทรัพยากรธรรมชาติสิ่งแวดล้อม ความมั่นคงทางพลังงานและอาหาร ความสามารถในการรักษา ผลประโยชน์ของชาติภายใต้การเปลี่ยนแปลงของสภาวะแวดล้อมระหว่างประเทศ และการอยู่ร่วมกัน อย่างสันติประสานสอดคล้องกันด้านความมั่นคงในประชาคมอาเซียนและประชาคมโลกอย่างมีเกียรติ และศักดิ์ศรี ความมั่นคง หมายถึง การมีความมั่นคงปลอดภัยจากภัยและการเปลี่ยนแปลงทั้งภายในประเทศ และภายนอกประเทศในทุกระดับ ทั้งระดับประเทศ สังคม ชุมชน ครัวเรือน และปัจเจกบุคคล และ มีความมั่นคงในทุกมิติทั้งมิติทางการทหาร เศรษฐกิจ สังคม สิ่งแวดล้อม และการเมือง เช่น ประเทศ มีความมั่นคงในเอกราชและอธิปไตย มีการปกครองระบอบประชาธิปไตยที่มีพระมหากษัตริย์ทรงเป็น ประมุข สถาบันชาติศาสนา พระมหากษัตริย์มีความเข้มแข็งเป็นศูนย์กลางและเป็นที่ยึดเหนี่ยวจิตใจ 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เมืองที่มั่นคงเป็นกลไกที่นําไปสู่การบริหารประเทศที่ต่อเนื่องและโปร่งใสตามหลักธรรมาภิบาล สังคมมีความปรองดองและความสามัคคีสามารถผนึกกําลังเพื่อพัฒนาประเทศ ชุมชน มีความเข้มแข็ง ครอบครัวมีความอบอุ่น ประชาชนมีความมั่นคงในชีวิต มีงานและรายได้ที่มั่นคงพอเพียง กับการดํารงชีวิต มีการออมสําหรับวัยเกษียณ ความมั่นคงของอาหาร พลังงาน และน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ที่อยู่อาศัย และความปลอดภัยในชีวิตทรัพย์สิน ความมั่งคั่ง หมายถึง ประเทศไทยมีการขยายตัวของเศรษฐกิจอย่างต่อเนื่องและมีความยั่งยืน จนเข้าสู่กลุ่มประเทศรายได้สูง 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การพัฒนาลดลง ประชากรมีความอยู่ดีมีสุขได้รับ ผลประโยชน์จากการพัฒนาอย่างเท่าเทียมกันมากขึ้น และมีการพัฒนาอย่างทั่วถึงทุกภาคส่วน มีคุณภาพชีวิตตามมาตรฐานขององค์การสหประชาชาติไม่มีประชาชนที่อยู่ในภาวะความยากจน เศรษฐกิจในประเทศมีความเข้มแข็ง ขณะเดียวกันต้องมีความสามารถในการแข่งขันกับประเทศต่าง ๆ ทั้งในตลาดโลกและตลาดภายในประเทศเพื่อให้สามารถสร้างรายได้ทั้งจากภายในและภายนอกประเทศ ตลอดจนมีการสร้างฐานเศรษฐกิจและสังคมแห่งอนาคตเพื่อให้สอดรับกับบริบทการพัฒนา ที่เปลี่ยนแปลงไป และประเทศไทยมีบทบาทที่สําคัญในเวทีโลก และมีความสัมพันธ์ทางเศรษฐกิจ และการค้าอย่างแน่นแฟ้นกับประเทศในภูมิภาคเอเชีย เป็นจุดสําคัญของการเชื่อมโยงในภูมิภาค ทั้งการ คมนาคมขนส่ง การผลิต การค้า การลงทุน และการทําธุรกิจ เพื่อให้เป็นพลังในการพัฒนา นอกจากนี้ ยังมีความสมบูรณ์ในทุนที่จะสามารถสร้างการพัฒนาต่อเนื่องไปได้ได้แก่ ทุนมนุษย์ทุนทางปัญญา ทุนทางการเงิน ทุนที่เป็นเครื่องมือเครื่องจักร ทุนทางสังคม และทุนทรัพยากรธรรมชาติและสิ่งแวดล้อม ความยั่งยืน หมายถึง การพัฒนาที่สามารถสร้างความเจริญ รายได้และคุณภาพชีวิตของ ประชาชนให้เพิ่มขึ้นอย่างต่อเนื่อง ซึ่งเป็นการเจริญเติบโตของเศรษฐกิจที่อยู่บนหลักการใช้การรักษา และการฟื้นฟูฐานทรัพยากรธรรมชาติอย่างยั่งยืน ไม่ใช้ทรัพยากรธรรมชาติจนเกินพอดีไม่สร้างมลภาวะ ต่อสิ่งแวดล้อมจนเกินความสามารถในการรองรับและเยียวยาของระบบนิเวศ การผลิตและการบริโภค เป็นมิตรกับสิ่งแวดล้อม และ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๔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เป้าหมายการพัฒนาที่ยั่งยืน ทรัพยากรธรรมชาติมี ความอุดมสมบูรณ์มากขึ้นและสิ่งแวดล้อมมีคุณภาพดีขึ้น คนมีความรับผิดชอบต่อสังคม มีความ เอื้ออาทร เสียสละเพื่อผลประโยชน์ส่วนรวม รัฐบาลมีนโยบายที่มุ่งประโยชน์ส่วนรวมอย่างยั่งยืน และให้ความสําคัญกับการมีส่วนร่วมของประชาชน และทุกภาคส่วนในสังคมยึดถือและปฏิบัติตาม 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สัยทัศน์และพันธกิจ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พัฒนาประเทศในระยะต่อไปต้องสอดคล้องกับวิสัยทัศน์ปี 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๗๐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ำหนด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สัยทัศน์  พันธกิ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ตถุประสงค์ ยุทธศาสตร์   และแนวทางการพัฒนาที่มีลาดับความสำคัญสูงในช่วงระยะ ๕ ปี  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องแผนฯ ดังนั้นกรอบทิศทางของแผนพัฒนาฯ ฉบับที่ ๑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ประกอบด้วยวิสัยทัศน์และ  พันธกิจ ดังนี้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 วิสัยทัศน์</w:t>
      </w:r>
    </w:p>
    <w:p>
      <w:pPr>
        <w:pStyle w:val="Normal"/>
        <w:autoSpaceDE w:val="false"/>
        <w:jc w:val="both"/>
        <w:rPr/>
      </w:pPr>
      <w:r>
        <w:rPr>
          <w:rFonts w:eastAsia="Calibri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 พันธกิจ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สร้างสังคมเป็นธรรมและเป็นสังคมที่มีคุณภาพ ทุกคนมีความมั่นคงในชีวิต ได้รับการ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ทุกภาคส่วนได้รับการเสริมพลังให้สามารถมีส่วนร่วมในกระบวนการพัฒนา ภายใต้ระบบ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พัฒนาคุณภาพคนไทยให้มีคุณธรรม เรียนรู้ตลอดชีวิต มีทักษะและการดารงชีวิตอย่าง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หมาะสมในแต่ละช่วงวัย สถาบันทางสังคมและชุมชนท้องถิ่นมีความเข้มแข็ง สามารถปรับตัวรู้เท่าทันกับ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แปลง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และเป้าหมาย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 วัตถุประสงค์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เพื่อพัฒนาคนไทยทุกกลุ่มวัยอย่างเป็นองค์รวมทั้งทางกาย ใจ สติปัญญา อารมณ์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เพื่อพัฒนาเศรษฐกิจให้เติบโตอย่างมีเสถียรภาพ คุณภาพ และยั่งยืน มีความเชื่อมโยงกับเครือข่ายด้านการผลิตสินค้าและบริการบนฐานปัญญา นวัตกรรม และความคิดสร้างสรรค์ในภูมิภาคอาเซียน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มั่นคงทางอาหารและพลังงาน การผลิตและการบริโภคเป็นมิตรต่อสิ่งแวดล้อม นาไปสู่การเป็นสังคมคาร์บอนต่ำ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 เป้าหมายหลัก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ความอยู่เย็นเป็นสุขและความสงบสุขของสังคมไทยเพิ่มขึ้น ความเหลื่อมล้าในสังคม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 คะแน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เศรษฐกิจเติบโตในอัตราที่เหมาะสมตามศักยภาพของประเทศ โดยให้ความสำคัญกับการเพิ่มผลิตภาพรวมไม่ตำกว่าร้อยละ 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 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ให้มีสัดส่วนไม่ต่ำกว่าร้อยละ ๔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 ตัวชี้วัด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ดัชนีความอยู่เย็นเป็นสุข ดัชนีความสงบสุข สัดส่วนรายได้ระหว่างกลุ่มประชากรที่มีรายได้สูงสุดร้อยละ ๑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 กับกลุ่มที่มีรายได้น้อยร้อยละ ๑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  สัดส่วนผู้อยู่ใต้เส้นความยาก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จานวนปีการศึกษาเฉลี่ยของคนไทย ผู้เรียนทุกระดับการศึกษามีคุณธรรม จริยธรรมสัดส่วนประชากรที่เข้าถึงโครงข่ายคมนาคมและอินเตอร์เน็ตความเร็วสูง จา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อัตราการเจริญเติบโตทางเศรษฐกิจ  อัตราเงินเฟ้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ิตภาพการผลิต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นดับความสามารถในการแข่งขันทางเศรษฐกิจขอ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คุณภาพ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กับลาดับขั้นการพัฒนาที่แสดงโดยผลิตภัณฑ์มวลรวมในประเทศต่อหัว</w:t>
      </w:r>
    </w:p>
    <w:p>
      <w:pPr>
        <w:pStyle w:val="Normal"/>
        <w:autoSpaceDE w:val="false"/>
        <w:ind w:left="-120" w:firstLine="720"/>
        <w:jc w:val="both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พัฒนาประเทศให้มั่นคง สังคมสงบสันติ และประชาชนดำรงชีวิตอย่างมีความสุข ภายใต้กระแสการเปลี่ยนแปลงทั้งภายในและภายนอกที่คาดการณ์ได้ยากและมีแนวโน้มรุนแรงทั้งการเมืองในประเทศและวิกฤติเศรษฐกิจที่เกิดขึ้นบ่อยครั้งและส่งผลกระทบวงกว้าง ทิศทางการพัฒนาประเทศในระยะแผนพัฒนาฯ ฉบับที่ ๑๑ จึงต้องเร่งสร้างภูมิคุ้มกันทั้งเพื่อป้องกันปัจจัยเสี่ยงต่างๆ และเสริมรากฐานของประเทศด้านต่างๆ ให้เข้มแข็ง รวมทั้งสร้างโอกาสให้ประเทศสามารถเจริญก้าวหน้าต่อไป โดยให้ความสำคัญกับยุทธศาสตร์ที่มีลำดับความสำคัญสูง ประกอบด้วย ๖ ยุทธศาสตร์ คือ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ยุทธศาสตร์การสร้างความเป็นธรรมในสังคม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ยุทธศาสตร์การสร้างสมดุลและความมั่นคงของอาหารและพลังงาน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ยุทธศาสตร์การสร้างเศรษฐกิจฐานความรู้และการสร้างปัจจัยแวดล้อม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ยุทธศาสตร์การสร้างความเชื่อมโยงกับเศรษฐกิจในภูมิภาค และ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ซึ่งมีกรอบแนวทางเบื้องต้น 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๑ ยุทธศาสตร์การสร้างความเป็นธรรมในสังค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พื่อสร้างโอกาสการเข้าถึงแหล่งทุนทรัพยากร การประกอบอาชีพ ยกระดับรายได้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ละสร้างความมั่นคงทางสังคมให้ทุกคนในสังคมไทย ช่วยเหลือกลุ่มเป้าหมายคนยากจน คนด้อยโอกาส แรงงานนอกระบบ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่างด้าว ชนกลุ่มน้อย ให้เข้าถึงบริการทางสังคมอย่างเท่าเทียมกับกลุ่มอื่นๆ สนับสนุนให้ภาคีพัฒนาทุกภาคส่วนมีส่วนร่วมแก้ไขปัญหาความเหลื่อมล้ำและความขัดแย้งในสังคมไทยอย่างมีประสิทธิภาพ ร่วมพัฒนาประเทศอย่างเต็มที่และเสริมสร้างความสัมพันธ์ของคนในสังคมให้เป็นน้ำหนึ่งใจเดียวกัน มีแนวทางสำคัญ ดังนี้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๖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๑ การ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ความแข็งแกร่งให้เศรษฐกิจฐานรา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ระบบการคุ้มครองทางสังคมให้ครอบคลุมทุกคนอย่างทั่วถึง สอดคล้องกับความต้องการและ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วามจำเป็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จัดสรรทรัพยากรให้เกิดความเป็น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ใช้ประโยชน์เทคโนโลยีสารสนเทศในการพัฒนาอาชีพและยกระดับคุณภาพชีว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ารพัฒนาสื่อสร้างสรรค์ ในการสร้างค่านิยมใหม่ๆ ในสังคมไทย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๒ การจัดบริการทางสังคมให้ทุกคนตามสิทธิพึงมีพึงได้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เน้นการสร้างภูมิคุ้มกันระดับปัจเจกและสร้างการมีส่วนร่วมในกระบวนการตัดสินใจในการพัฒนาประเทศ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โอกาสให้กลุ่มด้อยโอกาสเข้าถึงบริการทางสังคมอย่างเท่าเทียมและเป็น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ความมั่นคงให้คนยากจนมีความพร้อมรับผลกระทบจากวิกฤตต่างๆ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๓ การเสริมสร้างพลังให้ทุกคนสามารถเพิ่มทางเลือกการใช้ชีวิตในสังคมและสร้างการมีส่วนร่วมในเชิงเศรษฐกิจ สังคม และการเมืองได้อย่างมีคุณค่าและศักดิ์ศรี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พลังทางสังคมให้ทุกคนสามารถแสดงออกทางความคิดอย่างอิสระ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ความเข้มแข็งชุมชนให้สามารถจัดการปัญหาต่างๆ ได้อย่างมีประสิทธิภาพ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ให้ภาคเอกชนเป็นพลังร่วมในการพัฒนาสังคมไท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ระบบบริหารราชการให้เข้มแข็งมีประสิทธิภาพในการส่งเสริมคุณภาพชีวิต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งประชาช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๔ เสริมสร้างความสัมพันธ์ของคนในสังคมให้แน่นแฟ้นเป็นน้ำหนึ่งใจเดียวกั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ความสัมพันธ์ของกลุ่มต่างๆ ในสังคมให้เข้มแข็ง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อนุรักษ์และฟื้นฟูวัฒนธรรมที่ดีงาม เสริมสร้างความสัมพันธ์อันดีภายในครอบครัว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ชุมชนให้อยู่ร่วมกันฉันท์มิตรและลดความเหลื่อมล้ำในสังคม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วัฒนธรรมการเมืองที่มีธรรมาภิบาลนำไปสู่การเป็นประชาธิปไตยที่ถูกต้องและ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ความเชื่อมั่นและความไว้วางใจให้เกิดขึ้นกับคนในสังค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พัฒนาคนไทยทุกกลุ่มวัยให้มีศักยภาพ ด้วยการเสริมสร้างทักษะให้มีจิตสาธารณะ ๕ ด้าน ทั้งการเรียนรู้ต่อเนื่องตลอดชีวิต คิดเป็น ทำเป็น การสังเคราะห์ความรู้สั่งสม และต่อยอดสู่นวัตกรรมความรู้ การฝึกฝนจนเกิดความคิดสร้างสรรค์ การเปิดใจกว้างพร้อมรับทุกความคิดเห็น และการปลูกฝังจิตใจที่มีคุณธรรม รวมทั้งเสริมสร้างสภาพแวดล้อมทางครอบครัว ชุมชน และสังคมให้มั่นคง และเอื้อต่อการพัฒนาคนอย่างสอดคล้องกับบริบทการเปลี่ยนแปลงทางเศรษฐกิจและสังคมในอนาคตมีแนวทางสำคัญ 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๑ การส่งเสริมคนไทยให้มีการเกิดที่มีคุณภาพ มีการกระจายที่สอดคล้องกับศักยภาพและโอกาสของพื้นที่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เกิดที่มีคุณภาพ และรักษาระดับอัตราเจริญพันธุ์ให้เหมาะส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นโยบายสาธารณะที่เอื้อต่อสุขภาพอย่างมีส่วนร่ว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ารกระจายตัวของประชากรให้เหมาะสมสอดคล้องกับศักยภาพและโอกาสของพื้นที่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๒ พัฒนาคุณภาพคนไทยทุกช่วงวัย มีภูมิคุ้มกันต่อการเปลี่ยนแปลงและการพัฒนาประเทศในอนาคต โดย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๗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เด็กปฐมวัยตั้งแต่แรกเกิดอย่างเป็นองค์รวมทั้งด้านสติปัญญา อารมณ์คุณธรรมและจริยธรร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เด็กวัยเรียนให้มีความรู้ทางวิชาการที่เข้มแข็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กำลังแรงงานให้มีความรู้และสมรรถนะที่สอดคล้องกับโครงสร้างการผลิตแลบริการบนฐานความรู้และเศรษฐกิจสร้างสรรค์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ผู้สูงอายุให้มีความมั่นคงทางเศรษฐกิจและสังคม มีคุณภาพ มีคุณค่าสามารถปรับตัวเท่าทันการเปลี่ยนแปลง เป็นพลังในการพัฒนาสังค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ระบวนการพัฒนาคนแบบองค์รวม เปิดรับการเรียนรู้อย่างกว้างขวางสอดคล้องกับแนวโน้มการจ้างงานในอนาคต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่งจัดระเบียบแรงงานต่างด้าวที่ถูกกฎหมายให้เป็นระบบ ควบคู่กับการบังคับใช้กฎหมายและลงโทษผู้ประกอบการที่มีการจ้างแรงงานผิดกฎหมายหรือไม่ปฏิบัติตามกฎหมายการคุ้มครองแรงงานอย่างจริงจัง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๓ ส่งเสริมการเรียนรู้ตลอดชีวิต สร้างโอกาสการเรียนรู้อย่างต่อเนื่องให้คนทุกกลุ่มทุกวัยสามารถเข้าถึงแหล่งเรียนรู้และองค์ความรู้ที่หลากหลาย ทั้งที่เป็นวัฒนธรรม ภูมิปัญญาและองค์ความรู้ใหม่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วัฒนธรรมการเรียนรู้ ให้ตระหนักถึงประโยชน์และความสำคัญของการเรียนรู้ตลอดชีวิตที่นำไปสู่การยกระดับคุณภาพชีวิตและความสามารถในการดำรงชีวิตได้อย่างรู้เท่าทั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และพัฒนาแหล่งเรียนรู้ทั้งในระดับท้องถิ่น ชุมชน และประเท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สร้างปัจจัยสนับสนุนให้เกิดการเรียนรู้ตลอดชีวิต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โอกาสอย่างเป็นธรรมให้คนทุกกลุ่มสามารถเข้าถึงบริการทางสังคม ที่มีคุณภาพได้อย่างทั่วถึง รวมถึงสามารถเข้าไปมีส่วนร่วมในกิจกรรมต่าง ๆ โดยไม่ถูกกีดกันและแบ่งแยก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จัดระบบความสัมพันธ์ของสวัสดิการทางสังคมที่จัดโดยระดับชาติ ระดับท้องถิ่นและชุมชนอย่างเชื่อมโยงและเกื้อกูล ควบคู่กับการกระจายอำนาจให้ชุมชนสามารถจัดการกับปัญหาของชุมชนด้วนตนเอง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๔ เสริมสร้างค่านิยมที่ดีและวัฒนธรรมไทยที่ดี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คุณธรรม จริยธรรม ค่านิยมที่ดี และวัฒนธรรมประชาธิปไต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ความเข้มแข็งให้แก่สถาบันหลักของสังคมทั้งสถาบันครอบครัว สถาบันศาสนา ให้มีบทบาทหลักในการหล่อหลอม บ่มเพาะเด็กและเยาวชน และการปลุกจิตสำนึกแก่กลุ่มคนต่างๆฟื้นฟู วัฒนธรรมและค่านิยมไทยที่ดีงา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องค์กรธุรกิจในการดำเนินงานที่มีความรับผิดชอบต่อสังคม โดยเฉพาะบทบาทในการพัฒนาคุณภาพชีวิตในชุมชนที่สอดคล้องกับศักยภาพแต่ละพื้นที่โดยรัฐให้การสนับสนุนในด้านแรงจูงใจและการยกย่องต่อสาธารณะ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๓ ยุทธศาสตร์การสร้างความสมดุลและมั่นคงของอาหารและพลังงา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สร้างฐานภาคเกษตรให้เข้มแข็ง สามารถผลิตอาหารที่มีคุณภาพเพียงพอสำหรับผู้บริโภคทุกคนภายในประเทศ เป็นฐานการผลิตที่ทำให้เกิดความมั่นคงในอาชีพและรายได้ให้กับเกษตรกร สร้างความสมดุลและมั่นคงของการใช้ผลิตผลการเกษตรเพื่อเป็นอาหารและพลังงาน ตลอดจนจัดหาพลังงานให้มีความมั่นคงเพียงพอกับความต้องการใช้ในประเทศ มีแนวทางที่สำคัญ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๑ พัฒนาทรัพยากรธรรมชาติที่เป็นฐานการผลิตภาคเกษตรให้เข้มแข็งและยั่งยื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ักษาและคุ้มครองพื้นที่ที่มีศักยภาพทางการเกษตรและสนับสนุนให้เกษตรกรรายย่อยมีที่ดินเป็นของตนเองหรือมีสิทธิทำกินในที่ดิน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และปรับปรุงกฎหมายปฏิรูปที่ดินให้สามารถซื้อที่เอกชนมาดำเนินการปฏิรูปได้ และเร่งรัดการออกเอกสารสิทธิ์หรือให้สิทธิในการจัดสรรที่ดินให้แก่เกษตรกรผู้ไร้ที่ทำกิ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จัดตั้งธนาคารที่ดินเพื่อรวบรวมและนำที่ดินที่ยังไม่ได้ใช้ประโยชน์มาจัดสรรให้กับเกษตรกรรายย่อยมากขึ้น และสนับสนุนการดำเนินการให้ได้สิทธิใช้ประโยชน์ที่ดินของรัฐแก่เกษตรกรและชุมชนให้มีที่ดินเป็นของตนเอ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ริหารจัดการน้ำอย่างบูรณาการ เพื่อให้มีปริมาณน้ำเพียงพอกับความต้องการใช้น้ำในภาคเกษตรอย่างทั่วถึง และเพิ่มประสิทธิภาพการกระจายน้ำของระบบชลประทานอย่างเป็น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ให้มีการพัฒนาแหล่งน้ำขนาดเล็กในไร่นา เพื่อสามารถเก็บน้ำเพื่อการเกษตรและอุปโภค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ริโภคได้อย่างพอเพียง เพื่อสร้างความมั่นคงและปัจจัยพื้นฐานในการผลิตของเกษตรกรและชุมช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๒ เพิ่มประสิทธิภาพการผลิตภาคเกษตรและสร้างมูลค่า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ารวิจัยและพัฒนาพันธุ์พืชพันธุ์สัตว์ที่สามารถเจริญเติบโตได้อย่างมีประสิทธิภาพรองรับการเปลี่ยนแปลงสภาพภูมิอากาศโลก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ปรุงบริการขั้นพื้นฐานเพื่อการผลิตให้ทั่วถึง ควบคู่ไปกับการพัฒนาระบบโลจิสติกส์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ความรู้และการใช้เทคโนโลยีการผลิตที่เป็นมิตรต่อสิ่งแวดล้อมให้แก่เกษตรกรอย่างต่อเนื่องและทั่วถึง ตลอดจนเพิ่มความสามารถและช่องทางในการรับรู้ข่าวสารให้แก่เกษตรกรอย่างทั่วถึ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คุณภาพมาตรฐานความปลอดภัยของสินค้าเกษตรและอาหาร และส่งเสริมการผลิตสินค้าเกษตรอินทรีย์ตามมาตรฐานเกษตรอินทรีย์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ณรงค์ให้เกษตรกรลดการใช้สารเคมีและหันมาใช้สารชีวภาพมากขึ้น และพัฒนาระบบการควบคุมและตรวจสอบการผลิตให้รวดเร็ว ทั่วถึง และประหยัดสำหรับเกษตรกร รวมทั้งสนับสนุนให้มีการรับรองสินค้าอาหารปลอดภัยที่เป็นที่ยอมรับอย่างแท้จริ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ผลิตที่ปลอดจากการตัดแต่งพันธุกรรมเพื่อคงไว้ ซึ่งความหลากหลายของพันธุ์พืชและสัตว์ที่เหมาะสมกับสภาพภูมิอากาศและสิ่งแวดล้อมของประเทศไทย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ระบบตลาดกลางสินค้าเกษตรและตลาดสินค้าเกษตรล่วงหน้าให้เข้มแข็งและมีประสิทธิภาพ เพื่อให้เกิดกลไกตลาดที่มีความเป็นธรร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๘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ภาคเอกชนและองค์กรชุมชนเข้ามามีบทบาทร่วมกันบริหารจัดการระบบสินค้าเกษตร การเพิ่มมูลค่า และการจัดการด้านการตลาด ร่วมกับสถาบันเกษตรก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ารผลิตและบริการของชุมชนในการสร้างมูลค่าเพิ่มสินค้าเกษตรและอาหารและพลังง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๓ สร้างความมั่นคงในอาชีพและรายได้ให้แก่เกษตรกร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ระบบประกันรายได้เกษตรกรให้ครอบคลุมเกษตรกรทั้งหมด ควบคู่ไปกับการเพิ่มประสิทธิภาพการผลิต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่งพัฒนาระบบประกันภัยพืชผลการเกษตรจากภัยธรรมชาติ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ระบบการทำการเกษตรแบบมีพันธะสัญญาที่สร้างความเป็นธรรมแก่ทุกฝ่า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ระบบสังคมสวัสดิการให้ครอบคลุมแรงงานนอกระบบซึ่งรวมถึงเกษตรกรให้มีคุณภาพชีวิตและความมั่นคงในชีวิตมากขึ้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และสนับสนุนเกษตรกรรุ่นใหม่ให้เข้าสู่ภาคเกษตร เพื่อทดแทนเกษตรกรที่สูงอายุและมีสุขภาพที่ไม่แข็งแร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สถาบันเกษตรกรให้มีความเข้มแข็ง เพื่อให้เป็นกลไกในการพึ่งพาตนเองของเกษตรกรได้อย่างแท้จริง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๙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ความเข้มแข็งเกษตรกรรายย่อยให้มีความพร้อมและสามารถแข่งขันกับสินค้าเกษตรที่มีต้นทุนต่ำจากประเทศเพื่อนบ้าน อันเนื่องมาจากการเปิดเขตการค้าเสรีอาเซียนได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๘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ารผลิตตามศักยภาพของพื้นที่และแหล่งรองรับผลผลิต และส่งเสริมให้มีการขึ้นทะเบียนเกษตรกรผู้ปลูกพืชแต่ละชนิด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 สร้างความมั่นคงด้านอาหารและพลังงานในระดับครัวเรือนและชุมช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มีแนวทางการดำเนินงาน ดังนี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ให้เกษตรกรทำการเกษตรกรรมที่ยั่งยืน เพื่อสร้างความมั่นคงและความหลากหลายด้านอาหา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ารสร้างเครือข่ายการผลิตและการบริโภคที่เกื้อกูลกันในระดับชุมชนที่อยู่บริเวณใกล้เคียงกั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นำวัตถุดิบเหลือใช้จากการเกษตรมาผลิตเป็นพลังงานทดแทนใช้ในระดับครัวเรือนและชุมช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ฟื้นฟูและส่งเสริมค่านิยมและวัฒนธรรมที่ดีของชุมชน โดยเฉพาะวิถีชีวิตและวัฒนธรรมทางการเกษตรที่ให้ความสำคัญกับการดูแลทรัพยากรธรรมชาติที่เป็นฐานการผลิตทางการเกษต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และพัฒนาโครงสร้างพื้นฐานในพื้นที่ให้เป็นเครื่องมือในการสร้างความเข้มแข็งด้านอาหารและพลังงานให้กับเกษตรกรและชุมชนอย่างเป็นระบบ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๕ สร้างความมั่นคงด้านพลังงานเพื่อสนับสนุนการพัฒนาประเทศและความเข้มแข็งภาคเกษตร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แนวท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ดำเนินงาน ดังนี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วิจัยและพัฒนาเพื่อเพิ่มประสิทธิภาพการผลิตพลังงานจากพืชพลังงาน เพื่อลดต้นทุนและการนำเข้าจากต่างประเทศ และลดมลภาวะแก่ชุมชน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ใช้พลังงานสะอาดและพัฒนาพลังงานทดแทนทุกรูปแบบอย่างจริงจังรวมทั้งสนับสนุนให้มีการผลิตและใช้พลังงานหมุนเวียนในระดับชุมชน หมู่บ้า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ิ่มประสิทธิภาพการใช้พลังงานในทุกระดับ และสนับสนุนการพัฒนาเทคโนโลยีและนวัตกรรมในภาคการผลิตที่ก่อให้เกิดการประหยัดและใช้พลังงานอย่างคุ้มค่า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จิตสำนึกในการใช้พลังงานอย่างมีประสิทธิภาพและคุ้มค่า และการสร้างความเข้าใจเกี่ยวกับแนวทางการพัฒนาพลังงานทางเลือกในอนาคต ผ่านกระบวนการมีส่วนร่วมของประชาช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๖ ปรับระบบบริหารจัดการภาครัฐเพื่อเสริมสร้างความสมดุลด้านอาหารและพลังงา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บทบาทของเกษตรกร เครือข่ายปราชญ์ชาวบ้าน และชุมชนให้เข้ามามีส่วนร่วมในการกำหนดทิศทางและวางแผนการผลิตทางการเกษตร</w:t>
      </w:r>
    </w:p>
    <w:p>
      <w:pPr>
        <w:pStyle w:val="Normal"/>
        <w:autoSpaceDE w:val="false"/>
        <w:ind w:left="720" w:firstLine="75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บทบาทหน่วยงานภาครัฐให้เป็นผู้สนับสนุนการพัฒนาด้านเกษตร อาหารและพลังงาน ที่สอดคล้องกับความต้องการของชุมชนในพื้นที่ รวมทั้งกำหนดให้มีกลไกตรวจสอบการดำเนินงานแบบมีส่วนร่วมของชุมชนในพื้นที่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ปรับปรุงระบบกฎหมายเฉพาะให้มีความเหมาะสมต่อการคุ้มครองพันธุ์พืชและสมุนไพร ให้มีประสิทธิภาพในการบังคับใช้มากยิ่งขึ้น และมีความเป็นธรรมในการคุ้มครองภูมิปัญญาท้องถิ่น เพื่อเพิ่มศักยภาพในการผลิตอาหารของประเท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ความร่วมมือด้านการเกษตร อาหารและพลังงานในเวทีความร่วมมือระหว่างประเทศทั้งในระดับพหุภาคีและทวิภาคี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 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๐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สนับสนุนให้ประเทศไทยเป็นศูนย์กลางการผลิตสินค้าและบริการในภูมิภาคบนพื้นฐานแนวคิดสร้างสรรค์และการสร้างนวัตกรรม รวมทั้งต่อยอดองค์ความรู้ ให้สามารถสนับสนุนการสร้างมูลค่าในการปรับโครงสร้างภาคการผลิตและบริการในทุกขั้นตอนตลอดห่วงโซ่อุปทาน เพื่อให้เศรษฐกิจสร้างสรรค์เป็นพลัง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ับเคลื่อนใหม่ไปสู่เศรษฐกิจที่สมดุลและยั่งยืนในระยะยาวพร้อมกับสร้างระบบประกันและบริหารจัดการความเสี่ยงในด้านเศรษฐกิจ สร้างบรรยากาศที่เสรีและเป็นธรรมให้เอื้อต่อการผลิต การค้า และการลงทุน รวมทั้งการพัฒนาผู้ประกอบการใหม่ สร้างเครือข่ายโครงสร้างพื้นฐานและโลจิสติกส์ภายในที่เชื่อมโยงกับประเทศในภูมิภาค มีแนวทางสำคัญ 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๑ พัฒนาการผลิตภาคเกษตรและอุตสาหกรรมการเกษตร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การพัฒนาโครงสร้างพื้นฐานและปรับโครงสร้างการผลิตภาคเกษตร เพื่อเพิ่มผลิตภาพการผลิตและมูลค่าผลผลิตทางการเกษตร ให้สามารถแข่งขันได้ในระยะยาวโดยไม่กระทบต่อทรัพยากรธรรมชาติและเป็นมิตรต่อสิ่งแวดล้อม รวมทั้งสามารถรองรับการเปลี่ยนแปลงของสภาพภูมิอากาศโลก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โครงสร้างพื้นฐานภาคเกษตรให้เอื้อต่อการผลิตและการตลาด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สินค้าเกษตรและเกษตรแปรรูปที่มีมูลค่าเพิ่มสูงและมีโอกาสทางการตลาด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ความเข้มแข็งและความมั่นคงด้านรายได้แก่เกษตรกรและสถาบันเกษตรกร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นับสนุนการบริหารจัดการสินค้าเกษตรแบบกลุ่มการผลิต </w:t>
      </w:r>
      <w:r>
        <w:rPr>
          <w:rFonts w:eastAsia="CordiaNew;Arial Unicode MS" w:cs="TH SarabunPSK" w:ascii="TH SarabunPSK" w:hAnsi="TH SarabunPSK"/>
          <w:sz w:val="32"/>
          <w:szCs w:val="32"/>
        </w:rPr>
        <w:t>(Cluster)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ารวิจัยและพัฒนาด้านการผลิตและแปรรูปสินค้าเกษต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ความร่วมมือกับประเทศเพื่อนบ้านในการผลิต การตลาด การวิจัยพัฒนาสินค้าเกษตรที่เป็นที่ต้องการของตลาด และบริหารจัดการทรัพยากรที่มีแนวโน้มได้รับผลกระทบจากสภาพภูมิอากาศโลกที่เปลี่ยนแปล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ปรุงการบริหารจัดการภาครัฐให้โปร่งใสและ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๒ พัฒนาภาคอุตสาหกรรม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เพิ่มขีดความสามารถในการแข่งขัน และสร้างภูมิคุ้มกันจากผลกระทบจากปัจจัยภายนอกที่ไม่สามารถควบคุมได้ และปรับตัวรับกับสภาพการเปลี่ยนแปลงของบริบทโลกได้อย่างยั่งยืน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คุณภาพทุนมนุษย์ ผ่านการพัฒนาระบบการศึกษา และการฝึกอบรมองค์ความรู้และทักษะ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ธร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มาภิบาลด้วยการใช้กฎระเบียบต่างๆ ที่โปร่งใส ตรวจสอบได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 สนับสนุนให้มีการเชื่อมโยงการผลิตภาคอุตสาหกรรมกับอุตสาหกรรมท้องถิ่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ิ่มผลิตภาพและประสิทธิภาพภาคอุตสาหกรรมอย่างต่อเนื่อ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เมืองอุตสาหกรรมเชิงนิเวศในพื้นที่เศรษฐกิจหลัก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ฟื้นฟูสิ่งแวดล้อมในพื้นที่อุตสาหกรรมหลักของประเทศอย่างต่อเนื่อ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ตรียมพัฒนาพื้นที่เศรษฐกิจหลักแห่งใหม่ โดยใช้ประโยชน์จากที่ตั้งทางภูมิศาสตร์เชื่อมโยงเศรษฐกิจนานาชาติ ภายใต้การมีส่วนร่วมของประชาชนในพื้นที่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๓ พัฒนาภาคบริการ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สร้างมูลค่าเพิ่มให้กับสาขาธุรกิจบริการที่มีศักยภาพ ยกระดับคุณภาพแหล่งท่องเที่ยวให้สอดคล้องกับความต้องการของตลาดและชุมชน ให้เป็นแหล่งสร้างรายได้หลักของประเทศ รวมถึงเป็นแหล่งกระจายรายได้สู่ท้องถิ่นที่สามารถใช้เป็นเครื่องมือในการกระจายผลประโยชน์จากการพัฒนาได้อย่างทั่วถึงและเป็นธรรม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ยายฐานการผลิต การลงทุน การตลาด ภาคธุรกิจบริการที่มีศักยภาพและเป็นมิตรกับ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ิ่งแวดล้อมของประเท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ใช้ความสร้างสรรค์เพื่อเพิ่มมูลค่าสินค้าและบริการ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ปัจจัยแวดล้อมด้านเศรษฐกิจสร้างสรรค์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ฟื้นฟูแหล่งท่องเที่ยวเสื่อมโทรม และพัฒนายกระดับคุณภาพแหล่งท่องเที่ยวใหม่ในเชิงกลุ่มพื้นที่ที่มีศักยภาพ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ความเข้มแข็งของภาคเอกชน ท้องถิ่น ชุมชน ผู้ประกอบการรายย่อยและวิสาหกิจชุมชนในอุตสาหกรรมท่องเที่ยว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ฟื้นฟูภาพลักษณ์เพื่อสร้างความเชื่อมั่นให้กับนักท่องเที่ยว ควบคู่กับการส่งเสริมตลาดท่องเที่ยวต่างประเทศและตลาดในประเท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๗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ปัจจัยสนับสนุนให้เอื้อต่อการส่งเสริมการท่องเที่ยวของประเทศ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๔ พัฒนาภาคการค้าและการลงทุ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ลดผลกระทบจากการพึ่งพาตลาดหลักแก้ปัญหาการขาดแคลนแรงงานและวัตถุดิบในประเทศ รวมทั้งสร้างประโยชน์ทางการค้าและการลงทุนให้กับประเทศและผู้ประกอบการของไทย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ประสิทธิภาพด้านการตลาดและการกระจายผลผลิตไปสู่ตลาด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ทักษะและองค์ความรู้ของผู้ประกอบการไทยในภาคการผลิตและการค้า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ผู้ประกอบการไทยในการขยายการลงทุนไปสู่ต่างประเท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ักดันการจัดทำความตกลงการค้าเสรี และเร่งรัดการใช้ประโยชน์จากข้อตกลงที่มีผลบังคับใช้แล้ว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๕ พัฒนาวิทยาศาสตร์ เทคโนโลยี วิจัย และนวัตกรรม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เป็นพลังขับเคลื่อนภาคเศรษฐกิจให้เติบโตอย่างยั่งยืนบนฐานความรู้ ภูมิปัญญา ความคิดสร้างสรรค์ ด้วยการส่งเสริมการลงทุนวิจัยและพัฒนาหรือผลักดันให้มีการนำงานวิจัยไปต่อยอดถ่ายทอด และประยุกต์ใช้ประโยชน์ทั้งเชิงพาณิชย์และชุมชน อันจะก่อให้เกิดการแพร่กระจายขององค์ความรู้และนวัตกรรม และนำไปสู่การสร้างรายได้ และพัฒนาคุณภาพชีวิตที่ดีขึ้น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สภาพแวดล้อมที่เอื้ออำนวยต่อการพัฒนาและประยุกต์ใช้วิทยาศาสตร์เทคโนโลยี วิจัย และนวัตกรร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โครงสร้างพื้นฐานทางวิทยาศาสตร์ เทคโนโลยี วิจัย และนวัตกรรมให้ทั่วถึงและเพียงพอทั้งในเชิงปริมาณและคุณภาพในลักษณะของความร่วมมือระหว่างภาครัฐและเอกช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๖ พัฒนาโครงสร้างพื้นฐานและระบบโลจิสติกส์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พัฒนาระบบการขนส่งและสิ่งอำนวยความสะดวกในการขนส่งให้มีประสิทธิภาพ สามารถรองรับต่อการพัฒนาภาคเศรษฐกิจของประเทศ และลดภาระการลงทุนของภาครัฐ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ักดันการพัฒนาโครงสร้างพื้นฐานและการบริหารจัดการโลจิสติกส์ของประเท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และสนับสนุนให้เอกชนเข้ามีส่วนร่วมในการลงทุนด้านโครงสร้างพื้นฐานเพิ่มขึ้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๗ ปฏิรูปกฎหมายเศรษฐกิจ และกฎ ระเบียบต่างๆ ให้เอื้อประโยชน์ต่อการประกอบธุรกิจอย่างเป็นธรรม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สร้างบรรทัดฐานในการบังคับใช้กฎหมายของผู้ปฏิบัติให้มีความเป็นเอกภาพและเสมอภาค พัฒนาบุคลากรและผู้ที่เกี่ยวข้องกับการบังคับใช้กฎหมาย ผลักดันให้มีการประกาศใช้กฎหมายใหม่ๆ เพื่อรองรับการเปิดเสรีศึกษาทบทวนกฎหมายที่เอื้อต่อการพัฒนาการผลิตและบริการสร้างสรรค์และการคุ้มครองทรัพย์สินทางปัญญา รวมทั้งให้มีกระบวนการบังคับใช้กฎหมาย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พิทักษ์และป้องกันการละเมิดทรัพย์สินทางปัญญาอย่าง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๕ ยุทธศาสตร์การสร้างความเชื่อมโยงกับเศรษฐกิจในภูมิภาค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เตรียมพร้อมและปรับตัวเข้าสู่บริบทโลกและภูมิภาคที่เปลี่ยนแปลงไปโดยเฉพาะการเข้าสู่ประชาคมอาเซียน พร้อมกับเสริมสร้างความได้เปรียบเชิงเศรษฐกิจจากศักยภาพที่ตั้งทางภูมิศาสตร์เศรษฐกิจของประเทศ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๒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บทบาทไทยในเวทีระหว่างประเทศให้เด่นชัด รวมทั้งบรรเทาผลกระทบเชิงลบและประเด็นปัญหาร่วมระหว่างประเทศ มีแนวทางสำคัญ 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๑ สร้างความพร้อมในการเข้าสู่ประชาคมอาเซีย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โดยยกระดับการให้บริการด้านสุขภาพและบริการด้านสาธารณสุข ทั้งบุคลากรและมาตรฐานการให้บริการเพื่อก้าวสู่การเป็นศูนย์กลางการให้บริการสุขภาพของภูมิภาค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(Medical Hub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วมทั้งเสริมสร้างความเข้มแข็งให้สถาบันการศึกษาทั้งของรัฐและเอกชนให้มีมาตรฐานเป็นที่ยอมรับในระดับสากล ตลอดจนการยกระดับทักษะฝีมือแรงงานและทักษะด้านภาษาเพื่อเตรียมความพร้อมของแรงงานไทยเข้าสู่ตลาดแรงงานในภูมิภาคอาเซีย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๒ ขยายความร่วมมือภายใต้กรอบความร่วมมือต่างๆ  และความเป็นหุ้นส่วนกับประเทศคู่ค้าของไทยในภูมิภาคต่างๆ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บริการขนส่งและโลจิสติกส์ที่มีประสิทธิภาพและได้มาตรฐานสากลโดยเฉพาะรูปแบบบริการขนส่งที่จะช่วยเพิ่มประสิทธิภาพการใช้พลังงาน การพัฒนาระบบเครือข่ายและการบริหารเครือข่ายธุรกิจของภาคบริการขนส่งและโลจิสติกส์ตลอดทั้งห่วงโซ่อุปทานในภูมิภาค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ปรุงกฎระเบียบการขนส่งคนและสินค้าที่เกี่ยวข้องเพื่อลดจำนวนเอกสารต้นทุนการ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งาน และระยะเวลาที่ใช้ในกระบวนการขนส่งผ่านแดนและข้ามแด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บุคลากรในธุรกิจการขนส่งและโลจิสติกส์ เพื่อเพิ่มศักยภาพของภาคเอกชนไทย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ั้งในด้านทักษะภาษาต่างประเทศ และความรู้ด้านการบริหารจัดการโลจิสติกส์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๓ ปรับปรุงและเสริมสร้างความเข้มแข็งของภาคีการพัฒนาตั้งแต่ระดับชุมชนท้องถิ่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ห้พร้อมต่อการเชื่อมโยงทิศทางการพัฒนาที่เปลี่ยนแปลงในบริบทโลกอาเซียน และอนุภูมิภาค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ศักยภาพชุมชนท้องถิ่นให้รับรู้และเตรียมพร้อมรับกระแสการเปลี่ยนแปลงทั้งภายในและภายนอกประเทศ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ลไกการพัฒนาระดับพื้นที่ในการกำหนดยุทธศาสตร์การพัฒนาระดับจังหวัดและกลุ่มจังหวัด ให้สามารถพัฒนาเชื่อมโยงกับประเทศเพื่อนบ้านในทิศทางที่สอดคล้องกับนโยบายระหว่างประเทศ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ศักยภาพด้านวิชาการและเครือข่ายของสถาบันการศึกษาของไทยเพื่อสร้างความสัมพันธ์ทางสังคมและวัฒนธรรมกับประเทศในอนุภูมิภาค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๔ สนับสนุนการเปิดการค้าเสรีและวางแนวทางป้องกันผลเสียที่จะเกิดขึ้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่งปฏิรูปกฎหมายเศรษฐกิจ และกฎ ระเบียบต่างๆ ให้เอื้อประโยชน์ต่อการประกอบธุรกิจการค้า การลงทุน อย่างเป็นธรรม และผลักดันให้มีการประกาศใช้กฎหมายใหม่ๆ เพื่อรองรับการเปิดเสรีทางการค้า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จดสิทธิบัตร การคุ้มครองและบริหารจัดการทรัพย์สินทางปัญญา การแบ่งปันผลประโยชน์ระหว่างสถาบันการศึกษา สถาบันวิจัย และนักวิจัย รวมถึงสิทธิในการครอบครองลิขสิทธิ์ในผลิตภัณฑ์ที่มีกลไกสนับสนุนการจดสิทธิบัตรในต่างประเทศ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๕ พัฒนาฐานลงทุนเพื่อเพิ่มขีดความสามารถในการแข่งขันในภูมิภาค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มุ่งเน้นความร่วมมือกับประเทศเพื่อนบ้านในการสร้างฐานการผลิตตามแนว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Economicorridor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ซึ่งเป็นยุทธศาสตร์เชิงพื้นที่ที่สามารถสนองตอบการปรับโครงสร้างทางเศรษฐกิจของประเทศ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พื้นที่ในภูมิภาคต่างๆ ของประเทศให้เชื่อมโยงกับภูมิภาคเอเชียตะวันออกเฉียงใต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เขตเศรษฐกิจชายแดนและเมืองชายแดน โดยเฉพาะการพัฒนาระบบคมนาค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๓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ขนส่ง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ะบบโลจิสติกส์  มาตรฐานการให้บริการและอำนวยความสะดวกบริเวณจุดผ่านแด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ิ่มขีด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วามสามารถของบุคลากรและผู้ประกอบการท้องถิ่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ูรณาการแผนพัฒนาพื้นที่เชื่อมโยงกับประเทศเพื่อนบ้าน โดยเชื่อมโยงแผนพัฒนาเพื่อให้บรรลุประโยชน์ร่วมทั้งในด้านความมั่นคงและเสถียรภาพของพื้นที่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๖ สร้างความเป็นหุ้นส่วนทางเศรษฐกิจในภูมิภาคด้านการพัฒนาทรัพยากรมนุษย์ การเคลื่อนย้ายแรงงาน และการส่งเสริมแรงงานไทยในต่างประเทศ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ลักษณะเกื้อกูลกัน ผ่านกิจกรรมเชื่อมโยงห่วงโซ่การผลิตและการเคลื่อนย้ายแรงงานระหว่างกันอย่างเสรีและมีประสิทธิภาพ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ร่งดำเนินการด้านการยอมรับมาตรฐานฝีมือระหว่างประเทศเพื่ออำนวยความสะดวกการเคลื่อนย้ายแรงงา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ผู้ประกอบการไทยในการขยายการลงทุนไปสู่ต่างประเทศ โดยเฉพาะในประเทศเพื่อนบ้าน ในอุตสาหกรรมที่ประสบปัญหาการขาดแคลนแรงงานและวัตถุดิบในประเทศไทย และช่วยส่งเสริมการพัฒนาเศรษฐกิจในประเทศเพื่อนบ้า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ุ้มครองและส่งเสริมสิทธิและผลประโยชน์ของคนไทยและแรงงานไทยในต่างประเทศ และสนับสนุนการสร้างความเข้มแข็งให้แก่ชุมชนไทยในต่างประเทศ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๗ เสริมสร้างความร่วมมือที่ดีระหว่างประเทศในการสนับสนุนการเจริญเติบโตทางเศรษฐกิจอย่างมีจริยธรรมไม่ส่งผลกระทบต่อสิ่งแวดล้อม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ำเนินการตามพันธกรณีระหว่างประเทศด้านสิ่งแวดล้อมต่างๆ อย่างต่อเนื่อ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การผลิตและบริโภคสินค้าและบริการที่นำสู่การลดการปล่อยก๊าซเรือนกระจก ลดมลพิษ ลดการใช้ทรัพยากรธรรมชาติอย่างไม่มีประสิทธิภาพ และลดผลกระทบต่อสิ่งแวดล้อ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๘ ป้องกันภัยจากการก่อการร้ายและอาชญากรรม ยาเสพติด ภัยพิบัติ และเชื้อโรค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ี่ส่งผลต่อความมั่นคงแห่งชีวิต เศรษฐกิจ ความเป็นอยู่ เพื่อให้เกิดการพัฒนาอย่างมั่นคงในภูมิภาค 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ศักยภาพและความพร้อมในการป้องกันและแก้ปัญหาข้ามชาติด้านการก่อการร้าย ปัญหายาเสพติด และการหลบหนีเข้าเมืองทั้งระบบ เพื่อลดผลกระทบจากการเปิดเสรีและสร้างความมั่งคงทางเศรษฐกิจ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ตรียมพร้อมรับภัยพิบัติทางธรรมชาติและเหตุฉุกเฉิน โดยพัฒนาศักยภาพและความร่วมมือภายใ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ภูมิภาค</w:t>
      </w:r>
    </w:p>
    <w:p>
      <w:pPr>
        <w:pStyle w:val="Normal"/>
        <w:autoSpaceDE w:val="false"/>
        <w:ind w:left="720" w:firstLine="75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่วมมือในการป้องกันการติดเชื้อ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ละการแพร่ระบาดของโรคภัย   ทั้งประเภทที่เกิดขึ้นใหม่ในโลก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ละที่ระบาดซ้ำ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๖ 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ื่ออนุรักษ์และฟื้นฟูทรัพยากรธรรมชาติให้มีความอุดมสมบูรณ์ ขับเคลื่อนการผลิตและบริโภคของประเทศไปสู่การเป็นสังคมที่เป็นมิตรกับสิ่งแวดล้อ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ละ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 มีแนวทางสำคัญ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๑ การอนุรักษ์ ฟื้นฟู และสร้างความมั่นคงของฐานทรัพยากรธรรมชาติและสิ่งแวดล้อม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ุ้มครอง รักษา และฟื้นฟูฐานทรัพยากร ดิน แหล่งน้ำ ป่าไม้ ชายฝั่งทะเล แหล่งแร่และควา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ากหลายทางชีวภาพ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ระบบฐานข้อมูล ระบบสารสนเทศภูมิศาสตร์ และการจัดการองค์ความรู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ปรุงการบริหารจัดการที่ดินทั้งระบบ กระจายการถือครองที่ดินให้เกิดความเป็นธรรมและคุ้มครองความมั่นคงและฐานการดำรงชีวิตของเกษตรกรยากจน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๔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แรงจูงใจและส่งเสริมการสร้างรายได้จากการอนุรักษ์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ปรุงระบบบริหารจัดการน้ำอย่างเป็นระบบลุ่มน้ำและสนับสนุนองค์กรปกครองส่วนท้องถิ่นและชุมชนร่วมพัฒนาแหล่งน้ำ อนุรักษ์และใช้ประโยชน์ร่วมกัน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๖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อนุรักษ์ ใช้ประโยชน์จากทรัพยากรชีวภาพ และแบ่งปันผลประโยชน์อย่างเป็นธรร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๒ การปรับกระบวนทัศน์การพัฒนาและพฤติกรรมการบริโภคสู่สังคมที่เป็นมิตรกับสิ่งแวดล้อม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ให้ประชาชนทุกภาคส่วนนำหลักปรัชญาของเศรษฐกิจพอเพียงมาใช้ในการดำเนินชีวิต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องค์ความรู้ด้านการบริโภคที่ยั่งยืนให้กับประชาชน ผ่านกระบวนการศึกษาในระบบ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ิ่มขีดความสามารถของประชาชนในการเลือกบริโภคสินค้าและบริการที่เป็นมิตรกับสิ่งแวดล้อ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สริมสร้างกลไกคุ้มครองผู้บริโภค และส่งเสริมเครือข่าย สื่อ โฆษณา และประชาสัมพันธ์ให้เข้ามา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บทบาทในการปรับเปลี่ยนสังคมไปสู่การบริโภคที่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๓ การเพิ่มประสิทธิภาพการใช้ทรัพยากรของภาคการผลิต และบริการเพื่อนำไปสู่สังคมที่เป็นมิตรกับสิ่งแวดล้อม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ระบบการผลิตของภาคอุตสาหกรรมให้เป็นมิตรกับสิ่งแวดล้อม ตลอดห่วงโซ่อุปทานการผลิต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การทำการเกษตรที่เกื้อกูลกับระบบนิเวศ ตามแนวคิดของการทำเกษตรแบบยังยื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่งเสริมภาคบริการให้เป็นตัวขับเคลื่อนเศรษฐกิจ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ร้างโอกาสทางการตลาดให้กับสินค้าหรือบริการที่เป็นมิตรต่อสิ่งแวดล้อม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๔ การจัดการสิ่งแวดล้อมเมืองและโครงสร้างพื้นฐา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เมืองที่เน้นการวางผังเมืองที่มีการผสมผสานวัฒนธรรม สังคม ระบบนิเวศเข้าด้วยกั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โครงสร้างพื้นฐานที่ให้ความสำคัญกับการใช้ทรัพยากรอย่างคุ้มค่า และการบรรเทาผลกระทบสิ่งแวดล้อมและชุมช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๕ การยกระดับขีดความสามารถในการปรับตัวรับมือกับการเปลี่ยนแปลงภูมิอากาศ เพื่อให้สังคมมีความยืดหยุ่นและมีภูมิคุ้มกั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องค์ความรู้ และระบบฐานข้อมูลเกี่ยวกับผลกระทบที่เกิดขึ้นจากการเปลี่ยนแปลงภูมิอากา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เครื่องมือในการบริหารจัดการเพื่อรับมือกับความท้าทายจากการเปลี่ยนแปลงภูมิอากา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ตรียมความพร้อมเพื่อรับมือกับภัยพิบัติทางธรรมชาติ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ศักยภาพชุมชนให้เข้มแข็งพร้อมรับมือกับการเปลี่ยนแปลงภูมิอากาศ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๕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เพิ่มบทบาทประเทศไทยในเวทีประชาคมโลกและการสร้างฐานความร่วมมือกับต่างประเทศ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๖ การพัฒนาการบริหารจัดการทรัพยากรให้มีประสิทธิภาพ โปร่งใสและเป็นธรร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โดย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ชุมชนให้เข้มแข็ง และส่งเสริมสิทธิชุมชน ในการเข้าถึงและใช้ประโยชน์ทรัพยากร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๒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นับสนุนกระบวนการมีส่วนร่วม พัฒนากลไกการจัดการร่วมที่ประกอบด้วยภาครัฐ ภาคเอกชน ภาควิชาการ องค์กรปกครองท้องถิ่น และชุมช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ับปรุงกฎหมายและบังคับใช้อย่างเสมอภาคเป็นธรรม ปรับปรุงกฎระเบียบของภาครัฐ</w:t>
      </w:r>
    </w:p>
    <w:p>
      <w:pPr>
        <w:pStyle w:val="Normal"/>
        <w:ind w:left="720" w:hanging="0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๔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โยบายการลงทุนภาครัฐควรเอื้อต่อการอนุรักษ์และฟื้นฟูทรัพยากรธรรมชาติ</w:t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บริหารราชการแผ่นดิน  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โยบายด้านการบริหารกิจการบ้านเมืองที่ดี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ัฐบาลจะพัฒนาระบบการบริหารงานภาครัฐ เพื่อให้ส่วนราชการและหน่วยงานของรัฐ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ร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ำลังคนที่มีขีดความสามารถในการปฏิบัติงานเพื่อตอบสนองความต้องการของประชาชนอย่างมี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๕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สิทธิภาพ เกิดประสิทธิผล มีความคุ้มค่า โปร่งใส และเกิดความเป็นธรรมในการให้บริการสาธาร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นโยบายการกระจายอำนาจให้องค์กรปกครองส่วนท้องถิ่น เพื่อสามารถให้บริการสาธาร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ตอบสนองความ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้องการของประชาชนได้อย่างมีประสิทธิภาพ และจะปฏิรูปกฎหมายและพัฒนาระบวนการยุติธรรมทั้งระบบให้มีความทันสมัย ภายใต้หลักนิติธรรมและความเสมอภาค ส่งเสริมให้ประชาชนมีส่วนร่วมในการดำเนินนโยบายสาธาร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่วมในกระบวนการยุติธรรมภายใต้หลักการยุติธรรมชุมชน พร้อมทั้งส่งเสริมให้ประชาชนมีโอกาสได้รับรู้ข้อมูลข่าวสารจากทางราชการ และสื่อสาธารณะทุกประเภ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อย่างกว้างขวางรวดเร็ว ถูกต้อง ทั่วถึง และเป็นธรรม เพื่อให้เกิดการบริหารราชการแผ่นดินที่ดี โดยมีเป้าหมาย เป้าหม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 กลยุทธ์ วิธีดำเนินการที่สำคัญ 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 ประสิทธิภาพการบริหารราชการแผ่นดินเป้าประสงค์เชิงนโยบายและเป้าหมา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ประสงค์เชิงนโยบาย เป้าหมา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บริหารงานภาครัฐมีประสิทธิภาพมีคุณภาพ และมีธรรมาภิบาล ได้รับความเชื่อมั่นศรัทธาจากประชาช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ของรัฐไม่น้อยกว่าร้อยละ ๘๐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ยกระดับคุณภาพ มาตรฐาน และธรรมาภิบาลในการบริหารจัด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ความเชื่อมั่นศรัทธาของประชาชนที่มีต่อภาครัฐเพิ่มขึ้น ไม่น้อยกว่าร้อยละ ๑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ดัชนีสภาวะธรรมาภิบาลของประเทศไทยเพิ่มขึ้น ไม่น้อยกว่าร้อยละ ๑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ม่น้อยกว่าร้อยละ ๘๐ มีความพึงพอใจในคุณภาพการให้บริการและการดำเนินงานของหน่วยงานภาครั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ภาครัฐมีขีดความสามารถสูงขึ้น มีคุณธรรม จริยธรรม สามารถปฏิบัติงานได้อย่างมืออาชีพ ได้รับความเป็นธรรมในการปฏิบัติราช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ภาครัฐไม่น้อยกว่าร้อยละ ๘๐ ได้รับการพัฒนาศักยภาพมีคุณภาพ คุณธรรมจริยธรรม สามารถให้บริการตอบสนองความต้องการและเป็นที่ยอมรับของประชาช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วนราชการไม่น้อยกว่าร้อยละ ๘๐ สามารถเพิ่มประ สิทธิภาพ และความคล่องตัวในการบริหารจัดการทรัพยากร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มีการดำเนินงานเป็นระบบที่มีประสิทธิภาพโปร่งใสมีการเชื่อมโยงบูรณาการแผนท้องถิ่นกับแผนชุมชน และแผนระดับต่างๆ ในพื้นที่ และสามารถให้บริการสาธารณะที่ตอบสนองความต้องการของประชาช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ภารกิจที่องค์กรปกครองส่วนท้องถิ่นได้รับ การถ่ายโอนต่อเป้าหมายของแผนปฏิบัติการการกระจายอำนาจให้องค์กรปกครองส่วนท้องถิ่น ไม่น้อยกว่าร้อยละ ๖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รายได้ที่จัดเก็บขององค์กรปกครองส่วนท้องถิ่น ต่อรายรับทั้งหมดเพิ่มขึ้น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องค์กรปกครองส่วนท้องถิ่นที่มีการให้บริการได้คุณภาพตามมาตรฐานที่กำหนดต่อองค์กรปกครองส่วนท้องถิ่นทั้งหมดเพิ่มขึ้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แผนพัฒนาท้องถิ่นที่มีการบรรจุ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ของแผนชุมชน ไว้อย่างน้อยร้อยละ ๒๐ ของแต่ละแผ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ม่น้อยกว่าร้อยละ ๘๐ มีความพึงพอใจในคุณภาพการบริการและการดำเนินงานขององค์กรปกครองส่วนท้องถิ่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ส่วนร่วมในการบริหารราชการแผ่นดินเพิ่มขึ้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๖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โครงการภาครัฐที่ผ่านกระบวนการมีส่วนร่วมของประชาชนต่อโครงการสาธารณะทั้งห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ิ่มขึ้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ของครัวเรือนที่มีส่วนร่วมแสดงความคิดเห็น เพื่อประโยชน์สุขของชุมชนและท้องถิ่น เพิ่มขึ้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อกชนมีการบริหารจัดการที่ดี และรับผิดชอบต่อสังคมในสัดส่วนที่สูงขึ้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ำดับธรรมาภิบาลภาคเอกชนของไทยดีขึ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ธุรกิจในตลาดหลักทรัพย์ที่มีการดำเนินกิจการอย่างรับผิดชอบต่อ  ต่อจำนวนธุรกิจในตลาดหลักทรัพย์ทั้งหมดเพิ่ม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โยบาย กลยุทธ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ราชการอย่างต่อเนื่อง      เน้นการบริหารเชิงกลยุทธ์ในระดับชาติอย่างมีวิสัยทัศน์และมุ่งผลสัมฤทธิ์ นำเทคโนโลยีสารสนเทศมาใช้ในการวางแผนและตัดสินใจให้มีประสิทธิภาพ ซึ่งจะทำให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ทบาทและภารกิจของหน่วยงานภาครัฐมีความกระชับ มีประสิทธิภาพ มีความคุ้มค่าเหมาะสมกับสถานการณ์ ทั้งการดูแลพื้นที่การปฏิบัติราชการตามอำนาจหน้าที่ปกติและการปฏิบัติราชการตามระเบียบวาระงานพิเศษ พร้อมรับการเปลี่ยนแปลง และเกิดประโยชน์สูงสุดกับการบริการประชาชนโดยยึดประชาชนเป็นศูนย์กลา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ราชการให้มีความทันสมัย โดยเน้นการบริหารเชิงกลยุทธ์และนำเทคโนโลยีสารสนเทศมาช่วยในการวางแผนการตัดสินใจ และการติดตามประเมินผล โดยคำนึงถึงประโยชน์สูงสุดของประชาช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บทบาทภารกิจของหน่วยงานภาครัฐให้มีความกระชับ มีความคุ้มค่า และมีความคล่องตัว และตอบสนองต่อการปฏิบัติราช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ประสิทธิภาพของระบบการบริหารงานแบบบูรณาการอย่างต่อเนื่องยกระดับสมรรถนะของส่วนราชการและหน่วยงานของรัฐ พัฒนาและส่งเสริมรูปแบบโครงสร้างและระบบการบริหารงานใหม่ที่มีความยืดหยุ่นคล่องตัวสูงและปรับปรุงระบบบริการประชาชนให้เป็นเชิงรุกมากขึ้น ทั้งในรูปแบบการเพิ่มศูนย์บริการครบวงจรที่ครอบคลุมการให้บริการที่หลากหลายขึ้น และการให้บริการถึงตัวบุคคลผ่านระบบศูนย์บริการร่วมและระบบรัฐบาลอิเล็กทรอนิกส์ที่สมบูรณ์แบบ มุ่งเน้นการจัดการความรู้และพัฒนาส่วนราชการและหน่วยงานของรัฐให้เป็นองค์กรแห่งการเรียนรู้ มีการสร้างนวัตกรรมในการทำงานอย่างประหยัดและมีประสิทธิภาพ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ระบบการบริหารงานภาครัฐ โดยมุ่งเน้นการบูรณาการที่เชื่อมโยงสาขาการพัฒนาพื้นที่ และภาคีเครือข่าย ทั้งภาคการเมืองภาครัฐ ภาคเอกชน และภาคประชาสังค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สนับสนุนการจัดทำแผนพัฒนาจังหว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จังหวัด ให้สอดคล้องกับความต้องการของพื้นที่ผ่านระบบการบริหารงานจังหว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จังหวัดแบบบูรณา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ศักยภาพของหน่วยงานภาครัฐโดยปรับปรุงกฎระเบียบเพื่อลดขั้นตอนการดำเนินงาน รวมทั้งจัดศูนย์บริการประชาชนที่มีประสิทธิภาพ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หน่วยงานภาครัฐนำการจัดการความรู้ มาใช้ในการพัฒนาองค์กร รวมทั้งส่งเสริมให้หน่วยงานภาครัฐทุกระดับดำเนินงานที่มุ่งให้เกิดการใช้ทรัพยากรของรัฐอย่างประหยัด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และส่งเสริมระบบการบริหารงานบุคคลภาครัฐโดยยึดหลักการบริหารกิจการบ้านเมืองที่ดีที่สามารถประเมินผลงานได้ด้วยระบบคุณธรรม และให้หลักประกั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การประเมินผลการปฏิบัติงานของข้าราชการไปสู่ระบบการประเมินแบบรอบด้าน รวมทั้งส่งเสริมการตรวจสอบการทำงานของภาครัฐโดยภาคีต่างๆ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โยบาย กลยุทธ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๗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มั่นคงบนพื้นฐานของความรู้ความสามารถและผลงานสาธารณะตลอดจนปรับปรุงพัฒนาทัศนคติ วิธีคิดและวิธีปฏิบัติงานของข้าราชการและเจ้าหน้าที่ของรัฐ เพื่อให้เกิดประสิทธิภาพในการให้บริการแก่ประชาชน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ทัศนคติ บทบาท และวิธีการทำงานของบุคลากรภาครัฐ ให้มุ่งบริการประชาชนอย่างมีประสิทธิภาพ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สมรรถนะของข้าราชการและเจ้าหน้าที่ของรัฐอย่างต่อเนื่องเพื่อให้มีขีดความสามารถในการปฏิบัติราชการและการส่งมอบบริการสาธารณะ โดยจะเน้นการพัฒนาข้าราชการในตำแหน่งที่มี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สำคัญต่อยุทธศาสตร์การพัฒนาประเทศ และสร้างผู้นำการเปลี่ยนแปลงในระบบราชการ ตลอดจนพัฒนาคุณภาพชีวิตของข้าราชการและเจ้าหน้าที่ของรัฐให้ดีขึ้นเพื่อให้สามารถดำ รงชีพอย่างมีศักดิ์ศรี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ดยเฉพาะข้าราชการและเจ้าหน้าที่ของรัฐระดับต้นซึ่งจะปรับค่าตอบแทนให้อยู่ในระดับที่เพียงพอแก่การดำรงชีวิต ดูแลครอบครัว และสามารถรักษาเกียรติศักดิ์ของการเป็นบุคลากรภาครั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ศักยภาพข้าราชการและเจ้าหน้าที่ของรัฐอย่างต่อเนื่อง เพื่อให้สามารถปฏิบัติหน้าที่อย่างถูกต้องตามหลักวิชาการ มีจิตสาธารณะและรับผิดชอบต่อส่วนรว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ข้าราชการและเจ้าหน้าที่ของรัฐที่มีศักยภาพสูง และสร้างผู้นำการเปลี่ยนแปลงในระบบราช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ระบบแรงจูงใจ เงินเดือน ค่าตอบแทนและพัฒนาคุณภาพชีวิตของข้าราชการ และเจ้าหน้าที่ของรัฐ ให้สามารถรักษาคนดีคนเก่งไว้ในระบบราช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มาตรฐานด้านคุณธรรมจริยธรรมและธรรมาภิบาลให้แก่ข้าราช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ข้าราชการเป็นที่เชื่อถือไว้วางใจของประชาชน  ด้วยกระบวนการมีส่วนร่วมของภาคประชาสังคมและชุมชน     โดยปรับปรุงกฎหมายให้มีการเปิดเผยบัญชีรายการทรัพย์สินและหนี้สิน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จ้าหน้าที่ของรัฐตำแหน่งระดับ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ตำแหน่งที่มีอำนาจมาก รวมทั้งบุคลากรขององค์กรอิสระต่อสาธารณชน      เพื่อความโปร่งใสของผู้ดำรงตำแหน่งเหล่า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ปิดโอกาสให้สาธารณชนร่วมตรวจสอบบุคลากรของภาครัฐเพิ่มขึ้น    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ำ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มาตรฐานคุณ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ริยธรรมของข้าราช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ข้าราชการและเจ้าหน้าที่ของรัฐยึดหลักคุณธรรม จริยธรรม โดยคำนึงถึงประโยชน์ของประชาชนและความรับผิดชอบต่อส่วนรวม และพร้อมรับการตรวจสอบจากภาคประชาช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ผู้นำทางสังคมทุกระดับ ให้มีความรู้ในหลักธรรมาภิบา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่านิยมที่ถูกต้องดีงาม มีความเป็นประชาธิปไตยโดยสามารถนำไปปฏิบัติได้จริง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โยบาย กลยุทธ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ทางสังคมมาใช้ควบคู่กับการบังคับใช้กฎหมายเพื่อป้องกัน  และปราบปรามการทุจริตและประพฤติมิชอบตลอดจนสนับสนุนการสร้างค่านิยมของสังคมให้ยึดมั่นในความซื่อสัตย์สุจริต  ความเสมอภาคเท่าเทียมกัน และความถูกต้องชอบธร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การดำ เนินงานขององค์กรปกครองส่วนท้องถิ่นให้มีระบบที่มีประสิทธิภาพ โปร่งใส และสามารถให้บริการสาธารณะตอบสนองความต้องการของประชาชนได้ตามความคาดหว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ส่งเสริมให้องค์กรปกครองส่วนท้องถิ่นหลายๆ แห่งร่วมกันจัดบริการสาธารณะบาง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ซึ่งโดยสภาพหรือเพื่อ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ที่องค์กรปกครองส่วนท้องถิ่นต้องร่วมกันทำ  โดยคำนึงถึงความจำเป็นและความเหมาะสมตามศักยภาพของท้องถิ่น   ให้มีการเชื่อมโยงและบูรณาการภา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แผน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ผนระดับต่างๆ ใน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เป็นฐานสำคัญในการส่งเสร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ัฒนาประชาธิปไตยในท้องถิ่นให้เข้มแข็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การจัดระบบความสัมพันธ์ของราชการบริหารส่วนกลางส่วนภูมิ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่วนท้องถิ่นให้มีความเหมาะส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ลอดจนเพิ่มขีดความสามารถในการ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๘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ท้องถิ่น ให้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ได้ที่เหมาะสม   และมีระบบบริหารงานบุคคลที่มีประสิทธิ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รองรับภารกิจและให้บริการที่ดีแก่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ลอดจนเสนอกฎหมายเกี่ยวกับการสร้างความเข้มแข็งให้กับ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ที่บัญญัติเป็นหลักการไว้ในรัฐธรรมนูญแห่งราชอาณาจักรไทย หมว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๔ การปกครองส่วนท้องถิ่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ขีดความสามารถการบริหารจัดการขององค์กรปกครองส่วนท้องถิ่นในด้านการคลังวิธีก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 และการบริหารงานบุคคลให้มีประสิทธิภาพ โปร่งใส ทันสมัยและประชาชนมีส่วนร่ว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องค์กรปกครองส่วนท้องถิ่นหลายแห่งจัดบริการสาธารณะร่วมกัน ตามความเหมาะสม ความจำเป็นและศักยภาพของพื้นที่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การเชื่อมโยงบูรณาการแผนท้องถิ่นแผนชุมชน และแผนระดับต่างๆ ได้อย่างมีประสิทธิภาพ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บทบาทกระทรวง กรม จังหวัด และองค์กรปกครองส่วนท้องถิ่นให้ชัดเจนไม่ซ้ำซ้อน สามารถทำงานที่เชื่อมโยง หนุนเสริมซึ่งกันและกัน และใช้ทรัพยากรร่วมกั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การจัดทำกฎหมาย เกี่ยวกับการสร้างความเข้มแข็งให้องค์กรปกครองส่วนท้องถิ่น ตามที่บัญญัติไว้ในรัฐธรรมนูญ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๐ หมวด ๑๔ การปกครองส่วนท้องถิ่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โยบาย กลยุทธ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ราชการให้เป็นระบบที่โปร่งใสขึ้นโดยการวางระบบการตรวจสอบและประเมินผลสัมฤทธิ์ตามมาตรฐานคุณธรรมจริยธรรม ความคุ้มค่า พัฒนากระบวนการติดตาม เปิดเผยข้อมูลข่าวสาร ปรับปรุงระบบการจัดซื้อจัดจ้าง ตลอดจนการใช้จ่ายงบประมาณแผ่นดินให้เกิดความสุจริตและมีประสิทธิภาพ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ส่วนราชการนำวิธีการประเมินผลที่ได้รับการพัฒนาไว้แล้วไปปฏิบัติให้บังเกิดผลอย่างจริงจัง อาทิ การประเมินผลภาคราชการแบบบูรณาการ การประเมินความคุ้มค่าการปฏิบัติภารกิจภาครั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ให้ประชาชนเข้าถึงข้อมูลข่าวสารราชการ   ตาม พรบ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ประชาชนมีส่วนร่วมในการบริหารราชการแผ่นดิน โดยให้ประชาชนมีส่วนร่วมกำหนดนโยบายและวางแผนพัฒนาเศรษฐกิจและ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ในระดับชาติและท้องถิ่น  รวมทั้งให้ประชาชนมีโอกาสแสดงประชาทัศน์ในประเด็นสำคัญต่าง 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ต่อเนื่องโดยอาศัยเทคโนโลยีสารสนเทศ เพื่อเป็นพลังขับเคลื่อนนโยบายไปสู่การปฏิบัติ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บรรลุตามเป้าหมาย   รวมทั้งสนับสนุนการมีส่วนร่วมของประชาชนในการรับรู้ข้อมูลข่าวส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เสนอความเห็นปัญหา และแนวทางแก้ไข และมีส่วนร่วมในกระบวนการตัดสินใจ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ประชาชนมีส่วนร่วมในการกำหนดนโยบาย วางแผนพัฒนาเศรษฐกิจและสังคมทั้งในระดับชาติและระดับท้องถิ่น รวมทั้งการขับเคลื่อนไปสู่การปฏิบัติ และร่วมตรวจสอบการดำเนินงานของภาครั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กระบวนการบริหารจัดการที่ดีในภาคเอกชน โดยเฉพาะระบบการตรวจสอบกิจการที่โปร่งใสและสนับสนุนให้ภาคเอกชนยึดมั่นในความรับผิดชอบต่อลูกค้า ผู้รับบริการ  และผู้มีส่วนได้ส่วนเสียทุกฝ่ายรวมทั้งมีความรับผิดชอบต่อสังคมและสิ่งแวดล้อมและเสริมสร้างความเข้มแข็งให้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การคุ้มครองผู้บริโภ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ความเป็นธรรม ตลอดจนป้องกันการผูกขาดตัดตอนทั้งทางตรงและทางอ้อ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แรงจูงใจให้ภาคเอกชนดำเนินธุรกิจบนหลักธรรมาภิบาลและความรับผิดชอบต่อสังค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ภาคเอกชนให้มีบทบาทในการพัฒนาสังคมและชุมชนให้เข้มแข็ง แก้ไขปัญหาทุจริตคอรัปชั่น และสร้างความเป็นธรรมในสังค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๙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 กฎหมายและการยุติธรรม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ประสงค์เชิงนโยบายและเป้าหมา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ฎหมายและกระบวนการยุติธรรมทั้งระบบมีประสิทธิภาพ ทันสมัย สอดคล้องตามหลักนิติธรร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ของกฎหมายและกระบวนการยุติธรรมที่ได้รับการปรับปรุงและพัฒนาเพิ่ม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วามพึงพอใจของประชาชนต่อกระบวนการยุติธรรมของรัฐเพิ่ม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ทุกระดับได้รับการปฏิบัติและบังคับใช้ทางกฎหมายด้วยความเสมอภาคเท่าเทียม และเป็นธรร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ของข้อร้องเรียนที่ได้รับการแก้ไขปัญหาเพิ่ม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ผู้เสียหายและผู้ได้รับผลกระทบจากกระบวนการยุติธรรม ได้รับการช่วยเหลือเยียวยาเพิ่ม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โยบาย กลยุทธ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รูประบบกฎหมายและพัฒนากระบวนการยุติธรรมทั้งระบบให้มีความทันสมัย สอดคล้องกับหลักการประชาธิปไตยเท่าทันต่อการเปลี่ยนแปลง 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ะสอดคล้องกับหลักนิติธรรม   เร่งรัดจัดตั้งองค์กรเพื่อการปฏิรูปกระบวนการยุติธรรมที่ดำเนินการโดยอิสระตามบทบัญญัติรัฐธรรมนูญ รวมถึงสนับสนุนคณะกรรมการปฏิรูปกฎหมายและองค์กรเพื่อการปฏิรูปกระบวนการยุติธรรมให้สามารถดำเนินการตามเจตนารมณ์ของรัฐธรรมนูญได้อย่างเป็นรูปธร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รูปกระบวนการบังคับใช้กฎหมายเพื่อให้หน่วยงานภาครัฐทั้งหลายบังคับใช้กฎหมายอย่างยุติธรรม เสมอภาค เท่าเทียม โปร่งใสมีประสิทธิภาพ ถูกต้องตามหลักนิติธรรมและปฏิญญาสากลว่าด้วยสิทธิมนุษยชนและให้ประเทศไทยมีระบบและกระบวนการอำ นวยความยุติธรรมเป็นมาตรฐานเดียว ซึ่งจะมีส่วนช่วยในการสร้างความเชื่อมั่นในการลงทุนอันเป็นหัวใจสำคัญของระบบเศรษฐกิจสมัยใหม่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่งรัดปรับปรุงแก้ไขกฎหมายให้ทันสมัยลดความซ้ำซ้อนสอดคล้องกับหลักประชาธิปไตย หลักนิติธรรม และเหมาะสมกับสถานการณ์การเปลี่ยนแปลง ทั้งด้านเศรษฐกิจ สังคม การเมืองการปกครอ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บุคลากรที่มีหน้าที่บังคับใช้กฎหมายให้มีความเป็นธรรม ซื่อสัตย์สุจริต และตระหนักถึงสิทธิของประชาชนภายใต้กฎหมายต่างๆ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กลไกปฏิรูปกระบวนการยุติธรรมที่มีภาคีทุกภาคส่วนร่วมดำเนิน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ช่วยเหลือประชาชนที่ไม่ได้รับความเป็นธรรมด้วยมาตรการเชิงรุกให้เข้าถึงความเป็นธรรมได้ง่าย รวดเร็ว ทั้งการช่วยเหลือด้านกฎหมาย ส่งเสริมกองทุนยุติธรรมเพื่อการคุ้มครองช่วยเหลือคนจนและคนด้อยโอกาส การคุ้มครองดูแลรักษาสิทธิเสรีภาพของประชาชน การเยียวยาผู้บริสุทธิ์และผู้ได้รับผลกระทบ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เกี่ยวข้องการกระจายโอกาสการเข้าถึงความยุติธรรมไปสู่ระดับจังหวัด การเสริมสร้างความเข้มแข็งและยุติธรรมระดับชุมชนและหมู่บ้านการพัฒนาทางเลือกของกระบวนการยุติธร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ิดโอกาสให้ผู้ที่ไม่ได้รับความเป็นธรรมสามารถร้องเรียนผ่านช่องทางต่างๆ ได้โดยสะดวก และได้รับการช่วยเหลือเยียวยาอย่างทั่วถึ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ระบบการช่วยเหลือประชาชนที่ไม่ได้รับความเป็นธรรม คนยากจนและผู้ด้อยโอกาสให้เข้าถึงกระบวนการยุติธร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ให้ความรู้แก่ประชาชนในการใช้กระบวนการยุติธรรมทางเลือกและยุติธรรมชุมช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ประสิทธิภาพการสืบสวนสอบสวนการป้องกันและปราบปรามอาชญากรรมการนำมาตรการทางภาษีและการป้องกันและปราบปรามการฟอกเงินมาใช้ในการดำเนินการต่อผู้กระทำผิด ดูแลแก้ไขและฟื้นฟูพัฒนาผู้กระทำความผิดให้เป็นคนดีสามารถกลับสู่สังคมได้ เพิ่มประสิทธิภาพกระบวนการยุติธรรมเด็กและเยาวชนการคุมประพฤติ การบังคับคดีและส่งเสริมความยุติธรรมและความเป็นธรรมในจังหวัดชายแดนภาคใต้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๐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ศักยภาพบุคลากรภาครัฐในการปฏิบัติหน้าที่ให้มีความเที่ยงตรง ยึดถือความถูกต้องเป็นหลักในการปฏิบัติงานป้องกันปราบปรามอาชญากร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ความรู้ความเข้าใจให้ประชาชนเกิดการยอมรับผู้กระทำผิดให้กลับเข้าสู่สังคมได้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ศักยภาพของหน่วยงานและเสริมสร้างความร่วมมือจากชุมชนในการพินิจ ควบคุมสอดส่อง แก้ไขฟื้นฟู และสงเคราะห์เด็กและเยาวชนผู้กระทำผิด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ช่วยเหลือประชาชนในพื้นที่จังหวัดชายแดนภาคใต้ให้ได้รับการบริการเกี่ยวกับการอำนวยความยุติธรรมจากรัฐอย่างทั่วถึงและเป็นธร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อาชญากรรมเชิงรุกโดยประชาชนมีส่วนร่วม จัดให้มีกลไกการบริหารจัดการแบบครบวงจร วิเคราะห์แนวโน้มของอาชญากรรมล่วงหน้า เพื่อป้องปรามและแก้ไขปัญหาอาชญากรรมให้สอดคล้องกับความต้องการของประชาชนในพื้นที่ นำ เทคโนโลยีสารสนเทศและการสื่อสารที่ทันสมัยมาใช้ในการควบคุมอาชญากรรมให้เกิดประสิทธิภาพสูงสุดรวมทั้งรณรงค์ให้ประชาชนมีส่วนร่วมเป็นพลังแผ่นดินในการป้องก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บปรา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หน่วยงานภาครัฐเพิ่มช่องทางรับข้อร้องเรียน และเผยแพร่ข้อมูลข่าวสารด้านอาชญากรรมแก่สาธารณะ ให้กว้างขวางและฉับไว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ให้ประชาชนมีส่วนร่วมในการป้องกัน ปราบปราม และแก้ไขปัญหาอาชญากร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ลไกการบริหารจัดการป้องกันและปราบปรามอาชญา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ครบวงจ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อดคล้องกับความต้องการของประชาชนในพื้นที่และแก้ไขปัญหาอาชญากรรม โดยให้หน่วยงานของรัฐที่เกี่ยวข้องสนับสนุนในการจัดให้มีช่องทางการเข้าถึงและรับข้อมูลสารสนเทศ ซึ่งรวมถึงกิจการกระจายเสียงกิจการโทรทัศน์ กิจการโทรคมนาคม และ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ิจการวิทยุโทรคมนาค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การนำเทคโนโลยีสารสนเทศ และการสื่อสารที่ทันสมัยมาใช้ในการควบคุมอาชญากรรมให้เกิดประสิทธิภาพสูงสุด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  ส่งเสริมให้ประชาชนมีโอกาสได้รับรู้ข้อมูลข่าวสารจากทางราชการ สื่อสารมวลชน และสื่อสาธารณะทุกประเภทได้อย่างกว้างขวาง รวดเร็ว ถูกต้อง เป็นธรรม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ประสงค์เชิงนโยบายและเป้าหมา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้อมูลข่าวสารภาครัฐได้รับการพัฒนาให้ทันสมัย มีความถูกต้องและรวดเร็ว สามารถสร้างสัมพันธ์ที่ดีในเวทีระหว่างประเทศ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ของรัฐไม่น้อยกว่าร้อยละ ๘๐สามารถบรรลุผลตามเกณฑ์มาตรฐานเป้าหม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ภายใต้พระราชบัญญัติข้อมูลข่าวสาร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ประชาชนที่มีความรู้ความเข้าใจในประชาคมเศรษฐกิจอาเซีย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รับข้อมูลข่าวสารอย่างรู้เท่าทันครบถ้วน และทั่วถึ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นำเสนอข่าวสารที่ถูกต้อง รวดเร็ว และเป็นกลางของสื่อมวลชน ไม่น้อยกว่าร้อยละ ๘๐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ื่อมวลชนได้รับการคุ้มครองและมีเสรีภาพในการนำเสนอข้อมูลข่าวสาร ภายใต้ความรับผิดชอบต่อสังคมและจรรยาบรรณสื่อ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ข้อร้องเรียนของสื่อมวลชน กับองค์กรวิชาชีพสื่อ กรณีถูกคุกคามหรือละเมิดสิทธิได้รับการแก้ไขต่อข้อร้องเรียนทั้งหมดเพิ่ม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โยบาย กลยุทธ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๑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และพัฒนาช่องทางในการรับรู้ข้อมูลข่าวสารของประชาชน ด้วยการเชื่อมโยงกับเทคโนโลยีสารสนเทศและนวัตกรรมที่ทันสมัย และส่งเสริมการแลกเปลี่ยนข้อมูลข่าวสารระหว่างสื่อสารมวลชนในประชาคม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อเชียตะวันออกเฉียงใต้และสื่อสารมวลชนโลก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นำ เทคโนโลยีสารสนเทศที่ทันสมัยมาใช้ในการเผยแพร่ข้อมูลข่าวสารในหน่วยงานภาครัฐอย่างกว้างขวา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แลกเปลี่ยนข้อมูลข่าวสารภายในประชาคมอาเซียน และระหว่างประชาคม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เซียนกับประชาคมโล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และพัฒนากิจการสื่อสารมวลชนทั้งทางด้านเทคโนโลยี เครือข่าย และปรับปรุงแก้ไขเพิ่มเติมกฎหมายที่เป็นอุปสรรคต่อการทำหน้าที่เพื่อให้สอดคล้องกับวิวัฒนาการสมัยใหม่ และส่งเสริมให้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ื่อมวลชนร่วมเป็นผู้นำในการแก้ปัญหาและพัฒนาประเทศโดยเพิ่มรายการที่เป็นประโยชน์ต่อประชาชนด้านต่างๆ เช่นการศึกษา ศิลปะ วัฒนธรรม คุณธรรม นวัตกรรม การเตือนภัยกรณีภัยพิบัติต่างๆ หรืออื่นใดที่เป็นประโยชน์ต่อสาธารณะโดยประสานความร่วมมือจากภาครัฐภาคเอกชน และภาคประชาช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บุคลากรด้านสื่อสารมวลชนให้นำเสนอข้อมูลข่าวสารที่ตรงกับความเป็นจริง รวดเร็วโดยยึดหลักของความเป็นกลาง คำนึงถึง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กฎระเบียบของภาครัฐให้เอื้อต่อ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ข้อมูลข่าวสารเชิงสร้างสรรค์ของสื่อต่อสาธารณะได้อย่างมีประสิทธิภาพ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สื่อสารมวลชนทุกประเภทมีอิสระและเสรีภาพในการเสนอข้อมูลข่าวสารอย่างมีความรับผิดชอบต่อสังคมและตระหนักต่อจรรยาบรรณของสถาบันสื่อสารมวลชน รวมทั้งส่งเสริมให้มีการสร้างดุลยภาพของข่าวส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สื่อสารมวลชนมีอิสระและเสรีภาพในการเสนอข้อมูลข่าวสารอย่างมีความรับผิดชอบต่อ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ตะวันออกเฉียงเหนือตอนบน กลุ่มที่ ๑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าย หนองบัวลำภู เลย อุดรธาน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วิสัยทัศน์ </w:t>
      </w:r>
      <w:r>
        <w:rPr>
          <w:rFonts w:cs="TH SarabunPSK" w:ascii="TH SarabunPSK" w:hAnsi="TH SarabunPSK"/>
          <w:sz w:val="32"/>
          <w:szCs w:val="32"/>
        </w:rPr>
        <w:t>: “</w:t>
      </w:r>
      <w:r>
        <w:rPr>
          <w:rFonts w:ascii="TH SarabunPSK" w:hAnsi="TH SarabunPSK" w:cs="TH SarabunPSK"/>
          <w:sz w:val="32"/>
          <w:sz w:val="32"/>
          <w:szCs w:val="32"/>
        </w:rPr>
        <w:t>แหล่งพำนักแห่งที่สองของนักลงทุน และนักท่องเที่ยว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ยุทธศาสตร์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ฟูระบบนิเวศเพื่อรักษาสมดุลธรรมชาติและการท่องเที่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เพื่อรักษาสมดุลธรรมชาติและสิ่งแวดล้อมอย่างยั่งยืน ให้เอื้อต่อการดำรงชีวิตของประชาชน สนับสนุนต่อการผลิตทางการเกษตร และการพัฒนาอุตสาหกรรมการท่องเที่ยวเพื่อสร้างรายได้ให้กับประชาชนในพื้นที่ โดยมีกลยุทธการดำเนินง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ลุ่มน้ำอย่างเป็นระบบเพื่อเพิ่มปริมาณน้ำต้นทุน โดยการพัฒนาแหล่งน้ำใหม่และฟื้นฟูแหล่งน้ำเดิม วางระบบกระจายน้ำเพื่อการเกษตรอย่างเพียงพอทั่วถึงและเหมาะสมพร้อมทั้งพัฒนาและฟื้นฟูระบบประปาบาดาลและผิวดินเพื่อแก้ปัญหาขาดแคลนน้ำอุปโภคบริ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พื้นที่ป่าไม้เดิมให้สภาพ และฟื้นฟูพื้นที่ป่าเสื่อมโทรมให้มีสภาพสมบูรณ์ มีความหลากหลายทางชีวภาพ โดยการมีส่วนร่วมของทุกภาคส่วน และเพิ่มพื้นที่สีเขียวโดยส่งเสริมการปลูกป่าในพื้นที่ของรัฐและเอกชน การปลูกป่าชุมชน วนเกษตร การปลูกไม้เอนกประสงค์และพืชพลังงานทดแทนเพื่อลดการพึ่งพิงป่า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ดินและน้ำโดยการจัดทำฝายต้น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heck Dam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ป้องกันตลิ่งพังในพื้นที่ที่มีปัญหากัดเซาะรุนแรง และการปลูกพืชชะลอการไหลของน้ำ ลดการพังทลายของดินและเพิ่มความอุดมสมบูรณ์ของด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ความร่วมมือในการบริหารจัดการทรัพยากรธรรมชาติและสิ่งแวดล้อม และส่งเสริมการมีส่วนร่วมของทุกภาคส่วนในการเฝ้าระวังตรวจสอบคุณภาพสิ่งแวดล้อมและแหล่งกำเนิดมลพิษ ขยะมูลฝอย น้ำเสีย และแก้ไขฟื้นฟู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และคุณค่าแหล่งท่องเที่ยวเดิม อาทิ ยกระดับตลาดไม้ดอก ไม้ประดับอำเภอภูเรือให้ได้มาตรฐานระดับชาติ  พัฒนาพิพิธภัณฑ์บ้านเชียง กระเช้าขึ้นภูกระดึงเพื่อรับนักท่องเที่ยวระดับบน เป็นต้น ควบคู่กับการสร้างแหล่งท่องเที่ยวใหม่ และฟื้นฟูป่าเสื่อมโทรมตามภูเขาที่เป็นจุดท่องเที่ยวต่างๆ โดยการปลูกไม้ป่าที่มีดอกสวยงาม อาทิ นางพญาเสือโคร่ง ราชพฤกษ์เพื่อให้เกิดทัศนียภาพที่งดงาม และยกระดับมาตรฐานทั้งสถานที่ โครงสร้างพื้นฐาน ความปลอดภัยกิจกรรมและบริการ เพื่อสร้างมูลค่าเพิ่มให้กับการท่องเที่ยว พร้อมทั้งพัฒนาบุคลากรด้านการท่องเที่ยวให้มีทักษะการให้บริการและประชาสัมพันธ์แหล่งท่องเที่ยวให้เป็นที่รู้จ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ข่ายการสื่อสารและคมนาคมระหว่างกลุ่มจังหวัดให้สามารถเข้าถึงแหล่งท่องเที่ยวต่างๆ ได้อย่างสะดวก รวดเร็วและปลอดภัย พร้อมทั้งพัฒนาบริการพื้นฐานและสิ่งอำนวยความสะดวกในแหล่งท่องเที่ยวให้ได้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๒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ร้างคุณค่าและยกมาตรฐานการผลิตสินค้าเกษตรปลอดภัยต่อผู้บริโภคและสอดคล้องกับต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เพื่อพัฒนาสินค้าเกษตรและผลิตภัณฑ์ให้ปลอดภัยมีคุณภาพมาตรฐาน สร้างมูลค่าสินค้าเกษตรให้สูงขึ้น ซึ่งช่วยเพิ่มรายได้และสร้างความมั่นคงในอาชีพให้กับเกษตรกรซึ่งเป็นกลุ่มอาชีพที่มีรายได้น้อยกว่ากลุ่มอื่น โดยมีกลยุทธการดำเนิน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ผลิตสินค้าปลอดภัยต่อผู้บริโภคให้ได้มาตรฐานการผลิต </w:t>
      </w:r>
      <w:r>
        <w:rPr>
          <w:rFonts w:cs="TH SarabunPSK" w:ascii="TH SarabunPSK" w:hAnsi="TH SarabunPSK"/>
          <w:sz w:val="32"/>
          <w:szCs w:val="32"/>
        </w:rPr>
        <w:t>GAP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ุณค่า </w:t>
      </w:r>
      <w:r>
        <w:rPr>
          <w:rFonts w:cs="TH SarabunPSK" w:ascii="TH SarabunPSK" w:hAnsi="TH SarabunPSK"/>
          <w:sz w:val="32"/>
          <w:szCs w:val="32"/>
        </w:rPr>
        <w:t xml:space="preserve">(Value cre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แตกต่าง </w:t>
      </w:r>
      <w:r>
        <w:rPr>
          <w:rFonts w:cs="TH SarabunPSK" w:ascii="TH SarabunPSK" w:hAnsi="TH SarabunPSK"/>
          <w:sz w:val="32"/>
          <w:szCs w:val="32"/>
        </w:rPr>
        <w:t xml:space="preserve">(differenti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สินค้าโดยการปรับปรุงรูปแบบ เน้นคุณภาพสินค้า สร้างเอกลักษณ์และตราสินค้าของตนเอง </w:t>
      </w:r>
      <w:r>
        <w:rPr>
          <w:rFonts w:cs="TH SarabunPSK" w:ascii="TH SarabunPSK" w:hAnsi="TH SarabunPSK"/>
          <w:sz w:val="32"/>
          <w:szCs w:val="32"/>
        </w:rPr>
        <w:t xml:space="preserve">(Bra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ข้าวหอมมะลิ สมุนไพร สัปปะรด มะพร้าวแปรรูป และกล้วย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โครงสร้างการผลิตสินค้าเกษตรให้มีความหลากหลายเพื่อลดความเสี่ยงสร้างรายได้และความมั่งคงในอาชีพให้เกษตรกร อาทิ การปลูกไม้ผลไม้ยืนต้นและยางพาราไม้ดอกไม้ประดับเมืองหนาว สมุนไพร  พืชพลังงานทดแทน ปศุ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เนื้อ โค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มง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 โดยสนับสนุนเทคโนโลยีการผลิตที่ประหยัดเหมาะสมและทันสมัย และสนับสนุนให้ทำการผลิตโดยใช้ปุ๋ยชีวภาพหรือเกษตรอินทรีย์เพื่อลดต้นทุนและเพิ่มขีดความสามารถใน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พืชพลังงานทดแทนและส่งเสริมการแปรรูปผลผลิตการเกษตรให้หลากหลายเพื่อเพิ่มมูลค่าก่อนจำหน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เกษตรและสถาบันเกษตร โดยสนับสนุนให้มีสถาบันวิจัยและพัฒนาจักรกลการเกษตรในพื้นที่ และพัฒนาระบบตลาดทั้งภายในและต่างประเทศ อาทิ ตลาดกลางสินค้าเกษตร และตลาดซื้อขายล่วงหน้า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การผลิต การค้า การลงทุน การท่องเที่ยว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เพื่อเพิ่มศักยภาพการผลิต การค้า การท่องเที่ยวและการกระจายสินค้าของกลุ่มจังหวัดจากการร่วมมือกับประเทศเพื่อนบ้าน โดยมีกลยุทธการดำเนินง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่วมมือทางด้านการค้า การท่องเที่ยว และการลงทุนกับกลุ่มจังหวัดและประเทศเพื่อนบ้านในอนุภาคลุ่มน้ำโขงโดยการใช้เวทีความร่วมมือระดับท้องถิ่นของสามประเทศในการเจรจาตกลงความร่วมมือด้านการค้าการท่องเที่ยว ศิลปวัฒนธรรมและการกีฬาเพื่อสร้างความสัมพันธไมตรีและความมั่นคงให้กับประเทศ และพัฒนาระบบข้อมูลเศรษฐกิจเชิงลึกระดับพื้นที่ทั้งของไทยและประเทศเพื่อนบ้านให้เอื้อต่อการค้าและการลงทุนในพื้นที่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ทำการผลิตการเกษตรแบบมีสัญญา </w:t>
      </w:r>
      <w:r>
        <w:rPr>
          <w:rFonts w:cs="TH SarabunPSK" w:ascii="TH SarabunPSK" w:hAnsi="TH SarabunPSK"/>
          <w:sz w:val="32"/>
          <w:szCs w:val="32"/>
        </w:rPr>
        <w:t xml:space="preserve">(Contract Farming) </w:t>
      </w:r>
      <w:r>
        <w:rPr>
          <w:rFonts w:ascii="TH SarabunPSK" w:hAnsi="TH SarabunPSK" w:cs="TH SarabunPSK"/>
          <w:sz w:val="32"/>
          <w:sz w:val="32"/>
          <w:szCs w:val="32"/>
        </w:rPr>
        <w:t>กับประเทศเพื่อนบ้าน เพื่อสร้างรายได้ให้กับเกษตรกรในประเทศเพื่อนบ้านและเพื่อเป็นการเพิ่มปริมาณวัตถุดินเพื่อการแปรรูป 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รวมกลุ่มอุตสาหกรรม  </w:t>
      </w:r>
      <w:r>
        <w:rPr>
          <w:rFonts w:cs="TH SarabunPSK" w:ascii="TH SarabunPSK" w:hAnsi="TH SarabunPSK"/>
          <w:sz w:val="32"/>
          <w:szCs w:val="32"/>
        </w:rPr>
        <w:t xml:space="preserve">(Clus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ุตสาหกรรมแปรรูปผลผลิตการเกษตรบริเวณพื้นที่จังหวัดหนองคายและอุดรธานี และส่งเสริมวิสาหกิจขนาดกลาง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เข้มแข็งของภาคอุตสาหกรรมของกลุ่มจังหวัดและประเทศเพื่อน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มีการพัฒนาเขตเศรษฐกิจชายแดน </w:t>
      </w:r>
      <w:r>
        <w:rPr>
          <w:rFonts w:cs="TH SarabunPSK" w:ascii="TH SarabunPSK" w:hAnsi="TH SarabunPSK"/>
          <w:sz w:val="32"/>
          <w:szCs w:val="32"/>
        </w:rPr>
        <w:t xml:space="preserve">(Border Economic Z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ดำเนินธุรกิจการค้าและการลงทุนโดยได้รับสิทธิพิเศษด้านภาษีอากร </w:t>
      </w:r>
      <w:r>
        <w:rPr>
          <w:rFonts w:cs="TH SarabunPSK" w:ascii="TH SarabunPSK" w:hAnsi="TH SarabunPSK"/>
          <w:sz w:val="32"/>
          <w:szCs w:val="32"/>
        </w:rPr>
        <w:t>(Duty Free Zon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บริเวณเมืองชายแดนและด่านชายแดน อาทิ ด่านท่าลี่ ด่านบึงกาฬ ให้เอื้อต่อการค้า การลงทุนและการท่องเที่ยวของกลุ่มจังหวัด เพื่อสนับสนุนโครงข่ายระบบคมนาคมขนส่งเชื่อมโยงภูมิภาคกับประเทศเพื่อนบ้านในอนาค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จังหวัดอุดรธานีให้เชื่อมโยงการท่องเที่ยวกับหนองคายและนครเวียงจันทน์ พัฒนาให้เป็นศูนย์คมนาคมทางอากาศสนับสนุนการเชื่อมโยงหลวงพระบ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ว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าน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  <w:r>
        <w:rPr>
          <w:rFonts w:cs="TH SarabunPSK" w:ascii="TH SarabunPSK" w:hAnsi="TH SarabunPSK"/>
          <w:sz w:val="32"/>
          <w:szCs w:val="32"/>
        </w:rPr>
        <w:t>)-</w:t>
      </w:r>
      <w:r>
        <w:rPr>
          <w:rFonts w:ascii="TH SarabunPSK" w:hAnsi="TH SarabunPSK" w:cs="TH SarabunPSK"/>
          <w:sz w:val="32"/>
          <w:sz w:val="32"/>
          <w:szCs w:val="32"/>
        </w:rPr>
        <w:t>นครว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ที่ ๔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สังคม คุณภาพชีวิต และความมั่นคงชายแด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เพื่อพัฒนาให้ประชาชนโยเฉพาะอย่างยิ่งผู้ด้อยโอกาสสามารถพึ่งตนเองได้และให้ประชาชนมีคุณภาพ ทั้งสติปัญญา ร่างกาย และจิตใจ มีคุณธรรม จริยธรรม ระเบียบวินัย มีค่านิยมที่เหมาะสมในการดำเนินชีวิต สามารถนำความรู้สมัยใหม่ผสานเข้ากับภูมิปัญญาท้องถิ่นพัฒนาวิสาหกิจชุมชนและผลิตภัณฑ์ของชุมชน ได้อย่างมีมาตรฐาน นำสังคมไปสู่ความสงบสุขมีครอบครัวอบอุ่นและมีคุณภาพชีวิตที่ดีตามแนวเศรษฐกิจพอเพียง โดยมีกลยุทธการดำเนินงา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แก้ไขปัญหาที่ดินทำกินให้แก่เกษตรกร ยากจนให้มีที่ดินเป็นของตนเองโดยออกเอกสารสิทธิพื้นที่ </w:t>
      </w:r>
      <w:r>
        <w:rPr>
          <w:rFonts w:cs="TH SarabunPSK" w:ascii="TH SarabunPSK" w:hAnsi="TH SarabunPSK"/>
          <w:sz w:val="32"/>
          <w:szCs w:val="32"/>
        </w:rPr>
        <w:t xml:space="preserve">Zone 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Zone A 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เพื่อให้เกิดความมั่งคงในอาชีพการเกษตร และสนับสนุนเครื่องมือ เทคโนโลยีและปัจจัยการผลิตเพิ่มประสิทธิภาพการผลิต และส่งเสริมเศรษฐกิจพอเพียงเพื่อแก้ไปปัญหาความยากจนและการพึ่งพาตนเอง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คนทุกคนกลุ่มเข้าถึงระบบการศึกษา การบริการทางสังคมและข้อมูลข่าวสารที่เป็นประโยชน์ต่อการเรียนรู้เท่ากันการเปลี่ยนแปลงของโลก และการดำรงชีพโดยเฉพาะประชากรวัย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ทบาทหน้าที่และความรับผิดชอบของครอบครัว องค์กรศาสนาโรงเรียน ท้องถิ่น และชุมชนให้มีส่วนร่วมในการพัฒนาและกำหนดบรรทัดฐานของสังคม ทั้งระเบียบวินัย คุณธรรม และจริยธรรม ให้นำหลักธรรมของศาสนามาเป็นกรอบในการดำเนินชีวิตและการทำงานเพื่อเพิ่มศักยภาพของตนเอง ชุมชน และ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840"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งานทำโดยภาครัฐร่วมมือกับภาคเอกชนพัฒนาและฝึกอบรมทักษะฝีมือแรงงานให้กับผู้ด้อยโอกาสให้มีความรู้ ความสามารถตรงและเป็นที่ต้องการของตลาดและส่งเสริมให้แรงงานทั้งในและนอกระบบได้รับการคุ้มครองมีหลักประกันความมั่นคงในการทำงาน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ุณค่าให้กั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พัฒนาคุณภาพมาตรฐาน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ให้เป็นที่ยอมรับของผู้บริโภค ด้วยการปรับปรุงกรรมวิธีการผลิต รูปแบบผลิตภัณฑ์ให้มีความสวยงาม รวดเร็ว สะอาดและปลอดภัย สนับสนุนการวิจัยและพัฒนาสินค้า สร้างตราสัญลักษณ์การรวมกลุ่มเป็นธุรกิจชุมชนเพื่อให้คนจนมีศักยภาพมากขึ้น และส่งเสริมการจดทะเบียนทรัพย์สินทางปัญญา พร้อมทั้งส่งเสริมการตลาด โดยการประชาสัมพันธ์ให้เห็นคุณค่าและคุณประโยชน์ในด้านต่างๆ ของการใช้สินค้า จัดหาสถานที่จำหน่ายหรือออกร้าน และเชื่อมโยงการตลาดเข้ากับธุรกิจห้างร้านขนาดใหญ่ทั้งในและ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ในด้านการป้องกันและแก้ไขปัญหายาเสพติด โรคระบาดตามแนวชายแดนและความปลอดภัยในชีวิตและทรัพย์สินโดยประชาชนในหมู่บ้าน ชุมชนเข้ามามีส่วนร่วมในการเฝ้าระวังปัญหา และพัฒนาความร่วมมือในการรักษาความสงบเรียบร้อยและความมั่นคงตามแนวชายแดน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ผู้สูงอายุนำความรู้และประสบการณ์มาทำประโยชน์เพื่อสังคมและขยายโอกาสในการเข้าถึงหลักประกันทางสังคมเพื่อให้ผู้สูงอายุเป็นทรัพยากรที่มีคุณค่าต่อระบบเศรษฐกิจและสังค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ผนพัฒนาจังหวั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เมืองน่าอยู่ เมืองแห่งการท่องเที่ยวและการลงทุนภายใต้การพัฒนาที่ยั่งยื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67" w:leader="none"/>
        </w:tabs>
        <w:ind w:left="1080" w:hanging="79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สิ่งอำนวยความสะดวก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2"/>
        <w:ind w:left="1080" w:hanging="7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อย่างยั่งยืน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2"/>
        <w:ind w:left="1080" w:hanging="7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มาตรฐานการท่องเที่ยว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2"/>
        <w:ind w:left="1080" w:hanging="7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ค้าชายแดนและการลงทุน  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2"/>
        <w:ind w:left="1080" w:hanging="7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และผลิตผลการเกษตร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2"/>
        <w:ind w:left="1080" w:hanging="79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สังคมให้น่าอยู่และยกระดับการให้บริ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ละส่งเสริมการท่องเที่ยวการลงทุน ภายในจังหวัดและพัฒนาสิ่งแวดล้อมให้เป็นเมืองที่น่าอยู่และยั่งยื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ท่องเที่ยวให้สามารถแข่งขันได้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การให้บริการและพัฒนาคุณภาพชีวิตของคนในสังคม  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มูลค่าเพิ่มผลผลิตทางด้านการเกษตรให้สามารถแข่งขันได้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ให้กับอุตสาหกรรมการผลิตการค้าและการลงท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ยุทธศาสตร์ที่ ๑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พัฒนาการท่องเที่ยวเพื่อเพิ่มขีดสามารถในการแข่งขัน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 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กลยุทธ์ที่ 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พัฒนาโครงสร้างพื้นฐาน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พัฒนามาตรฐานการท่องเที่ยว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ส่งเสริมการท่องเที่ยวเชิงอนุรักษ์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ส่งเสริมการตลาดเพื่อแข่งขันได้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ยุทธศาสตร์ที่ ๒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พัฒนาคน สังคม คุณภาพชีวิตทรัพยากรธรรมชาติสิ่งแวดล้อมและความมั่นคงเพื่อ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สังคมสงบสุข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 </w:t>
      </w:r>
      <w:r>
        <w:rPr>
          <w:rFonts w:ascii="TH SarabunPSK" w:hAnsi="TH SarabunPSK" w:cs="TH SarabunPSK"/>
          <w:szCs w:val="32"/>
          <w:lang w:bidi="th-TH"/>
        </w:rPr>
        <w:t>พัฒนาคุณภาพชีวิต เพื่อความเข้มแข็งของคน ชุมชน และสังคม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 </w:t>
      </w:r>
      <w:r>
        <w:rPr>
          <w:rFonts w:ascii="TH SarabunPSK" w:hAnsi="TH SarabunPSK" w:cs="TH SarabunPSK"/>
          <w:szCs w:val="32"/>
          <w:lang w:bidi="th-TH"/>
        </w:rPr>
        <w:t>อนุรักษ์และฟื้นฟูทรัพยากรธรรมชาติและสิ่งแวดล้อม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 </w:t>
      </w:r>
      <w:r>
        <w:rPr>
          <w:rFonts w:ascii="TH SarabunPSK" w:hAnsi="TH SarabunPSK" w:cs="TH SarabunPSK"/>
          <w:szCs w:val="32"/>
          <w:lang w:bidi="th-TH"/>
        </w:rPr>
        <w:t>สร้างความมั่นคงตามแนวชายแดน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 </w:t>
      </w:r>
      <w:r>
        <w:rPr>
          <w:rFonts w:ascii="TH SarabunPSK" w:hAnsi="TH SarabunPSK" w:cs="TH SarabunPSK"/>
          <w:szCs w:val="32"/>
          <w:lang w:bidi="th-TH"/>
        </w:rPr>
        <w:t>ยกระดับการพัฒนาการบริหารจัดการภาครัฐ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ยุทธศาสตร์ที่ ๓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สร้างมูลค่าเพิ่มผลผลิตด้านการเกษตรเพื่อให้แข่งขันได้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 </w:t>
      </w:r>
      <w:r>
        <w:rPr>
          <w:rFonts w:ascii="TH SarabunPSK" w:hAnsi="TH SarabunPSK" w:cs="TH SarabunPSK"/>
          <w:szCs w:val="32"/>
          <w:lang w:bidi="th-TH"/>
        </w:rPr>
        <w:t>การพัฒนาเพิ่มผลผลิตทางการเกษตรและลดต้นทุนการผลิต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/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 </w:t>
      </w:r>
      <w:r>
        <w:rPr>
          <w:rFonts w:ascii="TH SarabunPSK" w:hAnsi="TH SarabunPSK" w:cs="TH SarabunPSK"/>
          <w:szCs w:val="32"/>
          <w:lang w:bidi="th-TH"/>
        </w:rPr>
        <w:t>ส่งเสริมการเกษตรที่สำคัญเพื่อให้แข่งขันได้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/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 </w:t>
      </w:r>
      <w:r>
        <w:rPr>
          <w:rFonts w:ascii="TH SarabunPSK" w:hAnsi="TH SarabunPSK" w:cs="TH SarabunPSK"/>
          <w:szCs w:val="32"/>
          <w:lang w:bidi="th-TH"/>
        </w:rPr>
        <w:t>การพัฒนากลไกตลาดและระบบโลจิสติกส์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ยุทธศาสตร์ที่ 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ส่งเสริมอุตสาหกรรมการผลิต การค้า การลงทุนเชื่อมโยงกับประเทศเพื่อนบ้าน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Cs w:val="32"/>
          <w:lang w:bidi="th-TH"/>
        </w:rPr>
        <w:t>กลยุทธ์ที่ 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 xml:space="preserve">:   </w:t>
      </w:r>
      <w:r>
        <w:rPr>
          <w:rFonts w:ascii="TH SarabunPSK" w:hAnsi="TH SarabunPSK" w:cs="TH SarabunPSK"/>
          <w:szCs w:val="32"/>
          <w:lang w:bidi="th-TH"/>
        </w:rPr>
        <w:t>พัฒนาทักษะด้านภาษาและฝีมือแรงงานเพื่อรองรับประชาคม</w:t>
      </w:r>
    </w:p>
    <w:p>
      <w:pPr>
        <w:pStyle w:val="11"/>
        <w:tabs>
          <w:tab w:val="clear" w:pos="720"/>
          <w:tab w:val="left" w:pos="1701" w:leader="none"/>
        </w:tabs>
        <w:spacing w:lineRule="auto" w:line="240" w:before="0" w:after="0"/>
        <w:ind w:left="1304" w:hanging="992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                      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อาเซียน</w:t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โครงสร้างพื้นฐานและพัฒนาระบบการผลิตและบริการให้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แข่งขันได้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1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ืบเนื่องจากในการประชุมคณะกรรมการนโยบายการบริหารงานจังหวัดและกลุ่มจังหวัดแบบบูรณา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๒๐  กุมภาพันธ์  ๒๕๕๖  นายกรัฐมนตรี ประธ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ข้อสังเกตให้จังหวัดและก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ีการทบทวนแผน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ชื่อมโยงกับยุทธศาสตร์ประเทศ และการเตรียมความพร้อมสู่ประชาคมอาเซียน  รวมทั้ง ให้มีความเชื่อมโยงกับโครงการพัฒนาโครงสร้างพื้นฐานขนาดใหญ่ของรัฐบาลเกษตร   โซนนิ่ง และแผนการบริหารจัดการน้ำ  โดยใช้ตัวชี้วัดการพัฒนาระดับจังหวัดเพื่อเป็นเครื่องมือในการกำหนดทิศทางการพัฒนาของจังหวัด  เพื่อวิเคราะห์หาศักยภาพและปัญหาที่แท้จริงของจังหวัด ซึ่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ฝ่าย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รายละเอียดของแผนพัฒนาจังหวัดและปฏิทินการทบทวนแผน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โดยให้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จัดส่งแผน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</w:t>
      </w:r>
    </w:p>
    <w:p>
      <w:pPr>
        <w:pStyle w:val="1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บทวนแล้ว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การเศรษฐกิจและสังคมแห่งชาติ สำนักงบประมาณ และกระทรวง เพื่อนำ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คณะรัฐมนตรี ตามลำดับ</w:t>
      </w:r>
    </w:p>
    <w:p>
      <w:pPr>
        <w:pStyle w:val="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ได้มีการทบทวนแผนพัฒนาจังหวัด  ของจังหวัดเลยเพื่อระดมความคิดเห็นจากทุกภาคส่ว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หัวหน้า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ัฐวิสาหกิจทุกแห่ง  นายอำเภอทุกอำเภอ  ผู้แทนองค์กรภาคเอกชน  ผู้แทนภาคประชาสังคม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องค์กรปกครองส่วนท้องถิ่นในพื้นที่  และ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กำกับการบริหารงานจังหวัดตามยุทธศาสตร์การ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เพื่อพิจารณาศึกษาและจัดทำข้อมูลสภาพปัญหา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และศักยภาพการพัฒนาของจังหวัดและกำหนดวิสัยทัศน์  ประเด็นยุทธศาสตร์  กลยุทธ์  กรอบนโยบาย  แนวทางการพัฒนา  ตลอดจ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งบประมาณการพัฒนาจังหวัดในแต่ละ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ตลอดจน วิเคราะห์สภาวะแวดล้อมทั้งภายนอกและภายในจังหวัดซึ่งประกอบไปด้วยข้อมูลด้านสังคม  การ</w:t>
      </w:r>
    </w:p>
    <w:p>
      <w:pPr>
        <w:pStyle w:val="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องเที่ยว  การค้าการลงทุน  ด้านทรัพยากรธรรมชาติและสิ่งแวดล้อม และด้านความมั่นคง รวมทั้ง กลั่นกรอง  ตรวจสอบและบูรณา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งบประมาณ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องค์กรปกครองส่วนท้องถิ่น  และองค์กรภาคเอกชนในพื้นที่  เพื่อลดความซ้ำซ้อน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งบประมาณ  เพื่อให้เกิดประสิทธิผลในการพัฒนาเป็นรูปธรรม  สามารถสนองตอบความต้องการของประชาชนในพื้นที่</w:t>
      </w:r>
    </w:p>
    <w:p>
      <w:pPr>
        <w:pStyle w:val="12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เพื่อให้แผนพัฒนาจังหวัดมีความสมบูรณ์ สามารถนำไป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ัมฤทธิ์ผลเป็นรูปธรรม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 เพื่อสนองตอบต่อความต้องการและสามารถแก้ไขปัญหาความเดือดร้อนของประชาชนในพื้นที่ได้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ึงได้มีการนำเอาแผนพัฒนาเศรษฐกิจและสังคมแห่งชาติฉบับที่ ๑๑ แผนบริหารราชการแผ่นดินนโยบายรัฐบาล และยุทธศาสตร์ชาติ มาประกอบการพิจารณาจัดทำแผนพัฒน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ได้นำร่างแผนพัฒนาจังหวัดผ่านการประชุมปรึกษาหารือและประชาคมระดับ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ฟังข้อคิดเห็นเกี่ยวกับแผนพัฒนาจังหวัด  ของจังหวัดเลย  </w:t>
      </w:r>
      <w:r>
        <w:rPr>
          <w:rFonts w:ascii="TH SarabunPSK" w:hAnsi="TH SarabunPSK" w:eastAsia="SimSun;宋体" w:cs="TH SarabunPSK"/>
          <w:color w:val="222222"/>
          <w:spacing w:val="-8"/>
          <w:sz w:val="32"/>
          <w:sz w:val="32"/>
          <w:szCs w:val="32"/>
        </w:rPr>
        <w:t>ตามที่พระราชกฤษฎีกาว่าด้วยการบริหารงานจังหวัดและกลุ่มจังหวัดแบบบูรณาการพ</w:t>
      </w:r>
      <w:r>
        <w:rPr>
          <w:rFonts w:eastAsia="SimSun;宋体" w:cs="TH SarabunPSK" w:ascii="TH SarabunPSK" w:hAnsi="TH SarabunPSK"/>
          <w:color w:val="222222"/>
          <w:spacing w:val="-8"/>
          <w:sz w:val="32"/>
          <w:szCs w:val="32"/>
        </w:rPr>
        <w:t>.</w:t>
      </w:r>
      <w:r>
        <w:rPr>
          <w:rFonts w:ascii="TH SarabunPSK" w:hAnsi="TH SarabunPSK" w:eastAsia="SimSun;宋体" w:cs="TH SarabunPSK"/>
          <w:color w:val="222222"/>
          <w:spacing w:val="-8"/>
          <w:sz w:val="32"/>
          <w:sz w:val="32"/>
          <w:szCs w:val="32"/>
        </w:rPr>
        <w:t>ศ</w:t>
      </w:r>
      <w:r>
        <w:rPr>
          <w:rFonts w:eastAsia="SimSun;宋体" w:cs="TH SarabunPSK" w:ascii="TH SarabunPSK" w:hAnsi="TH SarabunPSK"/>
          <w:color w:val="222222"/>
          <w:spacing w:val="-8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color w:val="222222"/>
          <w:spacing w:val="-8"/>
          <w:sz w:val="32"/>
          <w:sz w:val="32"/>
          <w:szCs w:val="32"/>
        </w:rPr>
        <w:t xml:space="preserve">๒๕๕๑ มาตรา ๑๙  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>จากทุกภาคส่วนและสุดท้ายได้ขอความเห็นชอบจากคณะกรรมการบริหารงานจังหวัดแบบบูรณาการจังหวัดเล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ข้อสรุปทิศทางการพัฒนาจังหวัดเลย ดังนี้ </w:t>
      </w:r>
    </w:p>
    <w:p>
      <w:pPr>
        <w:pStyle w:val="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12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น่าอยู่ เมืองแห่งการท่องเที่ยวและการลงทุนภายใต้การพัฒนาที่ยั่งยืน”</w:t>
      </w:r>
    </w:p>
    <w:p>
      <w:pPr>
        <w:pStyle w:val="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นธกิจ </w:t>
      </w:r>
    </w:p>
    <w:p>
      <w:pPr>
        <w:pStyle w:val="12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สิ่งอำนวยความสะดวก</w:t>
      </w:r>
    </w:p>
    <w:p>
      <w:pPr>
        <w:pStyle w:val="12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อย่างยั่งยืน</w:t>
      </w:r>
    </w:p>
    <w:p>
      <w:pPr>
        <w:pStyle w:val="12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มาตรฐานการท่องเที่ยว</w:t>
      </w:r>
    </w:p>
    <w:p>
      <w:pPr>
        <w:pStyle w:val="12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ค้าชายแดนและการลงทุน   </w:t>
      </w:r>
    </w:p>
    <w:p>
      <w:pPr>
        <w:pStyle w:val="12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และผลิตผลการเกษตร </w:t>
      </w:r>
    </w:p>
    <w:p>
      <w:pPr>
        <w:pStyle w:val="12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สังคมให้น่าอยู่และยกระดับการให้บริการ </w:t>
      </w:r>
    </w:p>
    <w:p>
      <w:pPr>
        <w:pStyle w:val="1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นิ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Loei value (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จังหวัดเลย</w:t>
      </w:r>
      <w:r>
        <w:rPr>
          <w:rFonts w:cs="TH SarabunPSK" w:ascii="TH SarabunPSK" w:hAnsi="TH SarabunPSK"/>
          <w:sz w:val="32"/>
          <w:szCs w:val="32"/>
        </w:rPr>
        <w:t>) = D.LOEI</w:t>
      </w:r>
    </w:p>
    <w:p>
      <w:pPr>
        <w:pStyle w:val="12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 = Development :</w:t>
      </w:r>
      <w:r>
        <w:rPr>
          <w:rFonts w:ascii="TH SarabunPSK" w:hAnsi="TH SarabunPSK" w:cs="TH SarabunPSK"/>
          <w:sz w:val="32"/>
          <w:sz w:val="32"/>
          <w:szCs w:val="32"/>
        </w:rPr>
        <w:t>เป็นจังหวัดที่มีการพัฒนาอย่างต่อเนื่องอยู่เสมอในทุกๆด้าน เช่นมีการ</w:t>
      </w:r>
    </w:p>
    <w:p>
      <w:pPr>
        <w:pStyle w:val="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งานอยู่เรื่อยๆ</w:t>
      </w:r>
    </w:p>
    <w:p>
      <w:pPr>
        <w:pStyle w:val="12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 = Learning Organization :</w:t>
      </w:r>
      <w:r>
        <w:rPr>
          <w:rFonts w:ascii="TH SarabunPSK" w:hAnsi="TH SarabunPSK" w:cs="TH SarabunPSK"/>
          <w:sz w:val="32"/>
          <w:sz w:val="32"/>
          <w:szCs w:val="32"/>
        </w:rPr>
        <w:t>เป็นจังหวัดที่มีการเรียนรู้อยู่เสมอ หรือเป็นองค์กรแห่งการ</w:t>
      </w:r>
    </w:p>
    <w:p>
      <w:pPr>
        <w:pStyle w:val="12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</w:p>
    <w:p>
      <w:pPr>
        <w:pStyle w:val="1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O = Open mind :</w:t>
      </w:r>
      <w:r>
        <w:rPr>
          <w:rFonts w:ascii="TH SarabunPSK" w:hAnsi="TH SarabunPSK" w:cs="TH SarabunPSK"/>
          <w:sz w:val="32"/>
          <w:sz w:val="32"/>
          <w:szCs w:val="32"/>
        </w:rPr>
        <w:t>เป็นจังหวัดที่มีบุคลากรเปิดใจรับฟังความคิดเห็นของผู้อื่น ยอมรับการเห็นต่าง</w:t>
      </w:r>
    </w:p>
    <w:p>
      <w:pPr>
        <w:pStyle w:val="12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= Ethics :</w:t>
      </w:r>
      <w:r>
        <w:rPr>
          <w:rFonts w:ascii="TH SarabunPSK" w:hAnsi="TH SarabunPSK" w:cs="TH SarabunPSK"/>
          <w:sz w:val="32"/>
          <w:sz w:val="32"/>
          <w:szCs w:val="32"/>
        </w:rPr>
        <w:t>เป็นจังหวัดที่มีบุคลากรมีคุณธรรม จริยธรรม ต่อผู้รับบริการและผู้มีส่วนได้ส่วนเสีย</w:t>
      </w:r>
    </w:p>
    <w:p>
      <w:pPr>
        <w:pStyle w:val="12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I = Integration :</w:t>
      </w:r>
      <w:r>
        <w:rPr>
          <w:rFonts w:ascii="TH SarabunPSK" w:hAnsi="TH SarabunPSK" w:cs="TH SarabunPSK"/>
          <w:sz w:val="32"/>
          <w:sz w:val="32"/>
          <w:szCs w:val="32"/>
        </w:rPr>
        <w:t>เป็นจังหวัดที่มีการทำงานบูรณาการทุกภาคส่วน ทั้งภาครัฐและเอกชน</w:t>
      </w:r>
    </w:p>
    <w:p>
      <w:pPr>
        <w:pStyle w:val="12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1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ยุทธศาสตร์มี  ๔  ยุทธศาสตร์  ได้แก่</w:t>
      </w:r>
    </w:p>
    <w:p>
      <w:pPr>
        <w:pStyle w:val="12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่องเที่ยว เพื่อเพิ่มขีดความสามารถในการแข่งขัน </w:t>
      </w:r>
    </w:p>
    <w:p>
      <w:pPr>
        <w:pStyle w:val="12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๒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 สังคม ทรัพยากรธรรมชาติสิ่งแวดล้อม และความมั่นคงเพื่อสังคม</w:t>
      </w:r>
    </w:p>
    <w:p>
      <w:pPr>
        <w:pStyle w:val="12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งบสุข</w:t>
      </w:r>
    </w:p>
    <w:p>
      <w:pPr>
        <w:pStyle w:val="12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เพิ่มผลผลิตด้านการเกษตรเพื่อให้แข่งขันได้ </w:t>
      </w:r>
    </w:p>
    <w:p>
      <w:pPr>
        <w:pStyle w:val="12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ุตสาหกรรม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เชื่อมโย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12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ท่องเที่ยวเพื่อเพิ่มขีดความสามารถในการแข่งขัน</w:t>
      </w:r>
    </w:p>
    <w:p>
      <w:pPr>
        <w:pStyle w:val="1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และปรับปรุงโครงสร้างพื้นฐานและสิ่งอำนวยความสะดวก</w:t>
      </w:r>
    </w:p>
    <w:p>
      <w:pPr>
        <w:pStyle w:val="12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มาตรฐานการ ท่องเที่ยวเชิงอนุรักษ์</w:t>
      </w:r>
    </w:p>
    <w:p>
      <w:pPr>
        <w:pStyle w:val="12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และสร้างมูลค่า เพิ่มผลิตภัณฑ์และบริการ</w:t>
      </w:r>
    </w:p>
    <w:p>
      <w:pPr>
        <w:pStyle w:val="12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ตลาดการท่องเที่ยวเน้นลูกค้าอาเซียนและประเทศในทวีป</w:t>
      </w:r>
    </w:p>
    <w:p>
      <w:pPr>
        <w:pStyle w:val="1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เชียที่มีศักยภาพ</w:t>
      </w:r>
    </w:p>
    <w:p>
      <w:pPr>
        <w:pStyle w:val="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สังคมทรัพยากรธรรมชาติสิ่งแวดล้อมและความมั่นคงเพื่อสังคมสงบสุข</w:t>
      </w:r>
    </w:p>
    <w:p>
      <w:pPr>
        <w:pStyle w:val="12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คุณภาพชีวิตเพื่อความเข้มแข็งของสังคม</w:t>
      </w:r>
    </w:p>
    <w:p>
      <w:pPr>
        <w:pStyle w:val="12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นุรักษ์และฟื้นฟูทรัพยากรธรรมชาติและสิ่งแวดล้อม</w:t>
      </w:r>
    </w:p>
    <w:p>
      <w:pPr>
        <w:pStyle w:val="12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้องกันและแก้ไขปัญหาตามแนวชายแดน</w:t>
      </w:r>
    </w:p>
    <w:p>
      <w:pPr>
        <w:pStyle w:val="12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ยกระดับการพัฒนาการบริหารจัดการภาครัฐ</w:t>
      </w:r>
    </w:p>
    <w:p>
      <w:pPr>
        <w:pStyle w:val="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มูลค่าเพิ่มผลผลิตด้านการเกษตรเพื่อให้แข่งขันได้</w:t>
      </w:r>
    </w:p>
    <w:p>
      <w:pPr>
        <w:pStyle w:val="12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พิ่มประสิทธิภาพในการผลิตสินค้าเกษตรในพื้นที่ที่มีศักยภาพ </w:t>
      </w:r>
    </w:p>
    <w:p>
      <w:pPr>
        <w:pStyle w:val="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นโยบาย </w:t>
      </w:r>
      <w:r>
        <w:rPr>
          <w:rFonts w:cs="TH SarabunPSK" w:ascii="TH SarabunPSK" w:hAnsi="TH SarabunPSK"/>
          <w:sz w:val="32"/>
          <w:szCs w:val="32"/>
        </w:rPr>
        <w:t>Zoning</w:t>
      </w:r>
    </w:p>
    <w:p>
      <w:pPr>
        <w:pStyle w:val="12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่งเสริมเกษตรอินทรีย์อาหารปลอดภัย </w:t>
      </w:r>
    </w:p>
    <w:p>
      <w:pPr>
        <w:pStyle w:val="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ุตสาหกรรมการผลิตการค้าการลงทุนเชื่อมโยงกับประเทศเพื่อนบ้าน</w:t>
      </w:r>
    </w:p>
    <w:p>
      <w:pPr>
        <w:pStyle w:val="1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ระบบโลจิสติกส์เชื่อมโยงการค้า การลงทุน รองรับอาเซียน</w:t>
      </w:r>
    </w:p>
    <w:p>
      <w:pPr>
        <w:pStyle w:val="12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ศักยภาพและยกระดับคุณภาพชีวิตแรงงาน</w:t>
      </w:r>
    </w:p>
    <w:p>
      <w:pPr>
        <w:pStyle w:val="12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สมรรถนะบุคลากรภาครัฐและเอกชนเพื่อเพิ่มขีด</w:t>
      </w:r>
    </w:p>
    <w:p>
      <w:pPr>
        <w:pStyle w:val="12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ข่งข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ยุทธศาสตร์และแนวทางการพัฒนาขององค์กรปกครองส่วนท้องถิ่นในเขตจังหวัดเล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ี่ ๑ การพัฒนาระบบสาธารณูปโภค สาธารณูปการ โครงสร้างพื้นฐาน และเทคโนโลยีสารสนเทศ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และจัดทำทะเบียนเส้นทางและสาธารณูปโภคและสาธารณูปการอื่นๆที่อยู่ในความรับผิดชอบให้มีมาตรฐานและพร้อมที่จะดำเนินการสำรวจตรวจสอบ   เพื่อการวางแผนพัฒนาและจัดสรรงบประมาณในการก่อสร้างและปรับปรุงซ่อมแซ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าธารณูปโภค สาธารณูปการและโครงสร้างพื้นฐานครบถ้วนเพียงพอต่อ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 </w:t>
      </w:r>
      <w:r>
        <w:rPr>
          <w:rFonts w:ascii="TH SarabunPSK" w:hAnsi="TH SarabunPSK" w:cs="TH SarabunPSK"/>
          <w:sz w:val="32"/>
          <w:sz w:val="32"/>
          <w:szCs w:val="32"/>
        </w:rPr>
        <w:t>ถนน  แหล่งน้ำ ไฟฟ้า น้ำประปา โทรศัพท์ รางระบายน้ำ 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วนสาธารณะ  และแหล่งนันทนาการของชุมชนที่ดีและเพียงพอที่จะให้บริการต่อ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ละวางระบบผังเมืองรวม ระบบภาพถ่ายทางอากาศ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ขยายตัวของ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ในหน่วยงาน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รวดเร็วในการปฏิบัติงานและการ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บุคลากรในหน่วยงานในการใช้เทคโนโลยี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เทคโนโลยีสารสนเทศเพื่อเป็นศูนย์กลางในการนำเสนอข้อมูลขององค์กรปกครองส่วนท้องถิ่นทุกแห่งในเขตจังหวัดเลย</w:t>
      </w:r>
    </w:p>
    <w:p>
      <w:pPr>
        <w:pStyle w:val="Normal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ติดต่อสื่อสารขององค์กรปกครองส่วนท้องถิ่น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โดยผ่าน </w:t>
      </w:r>
      <w:r>
        <w:rPr>
          <w:rFonts w:cs="TH SarabunPSK" w:ascii="TH SarabunPSK" w:hAnsi="TH SarabunPSK"/>
          <w:sz w:val="32"/>
          <w:szCs w:val="32"/>
        </w:rPr>
        <w:t>Video Conference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การพัฒนาคน สังคม คุณภาพชีวิต เศรษฐกิจพอเพียง และเสริมสร้างความเข้มแข็งให้กับ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ที่ดี มีครอบครัวอบอุ่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แก้ไขปัญหาเสพติด  และพัฒนาประสิทธิภาพเจ้าหน้าที่ที่เกี่ยวข้อง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ประชาชนมีระเบียบวินัย  ปฏิบัติตามกฎมาย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 และทุกภาคส่วนในสังคมในการแก้ไขปัญหาของชุมชน สังคมโดยใช้กระบวนการประช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ดำเนินชีวิตของประชาชนตามแนวทาง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ความร่วมมือในการสร้างความเข้มแข็งของชุมชนโดยกระบวนการแผน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แก้ไขปัญหาเด็ก เยาวชน และผู้สูงอายุ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ป้องกันกรณีมีการระบาดของโรคติดต่อต่าง ๆ  เช่น  โรคไข้หวัดนก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ไข้เลือดออก  โรคเอดส์  โรคฉี่หนู  ฯลฯ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บริการสาธารณสุขขั้นพื้นฐานให้มีคุณภาพได้มาตร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มีสุขภาพที่ดี  และได้รับสวัสดิการทางสังคมเท่าเทียม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เกษตรกรลดการใช้สารเคมี และยาฆ่าแมลง หันมาใช้พืชสมุนไพรแท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บริโภคพืชผักปลอดสารพิ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๓ การพัฒนาการเมือง การบริหารจัดการที่ดี และการให้บริการสาธารณะแก่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มีส่วนร่วมของประชาชน และภาคีต่างๆในกระบวนการการพัฒนาท้องถิ่น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่งเสริมการให้ความรู้แก่ประชาชนเกี่ยวกับการเมืองท้องถิ่นทุกรูปแบบ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พัฒนาประสิทธิภาพผู้บริหารท้องถิ่น สมาชิกสภาท้องถิ่น ข้าราชการ พนักงานจ้าง  ในการปฏิบัติหน้าที่ราชการและการให้บริการแก่ประชาช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จัดหาสวัสดิการให้แก่บุคลากรขององค์กรปกครองส่วนท้องถิ่น เช่น ด้านที่อยู่อาศัยเป็นของตนเอง ตามระเบียบกำหนดให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มือเครื่องใช้ให้เหมาะสมเพียงพอสำหรับการปฏิบัติง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การจัดเก็บภาษี รวมถึงจัดทำแผนที่ภาษี เพื่อการจัดเก็บภาษีได้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รอบคลุ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ประชาสัมพันธ์กิจกรรมการพัฒนาในทุกๆด้านของหน่วยงานองค์กรปกครองส่วนท้องถิ่น เพื่อสร้างความรู้ความเข้าใจและการยอมรับของประชาชน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ับปรุงการให้บริการและสิ่งอำนวยความสะดวกในการบริการประชาชน ตามหลัก   ธรรมาภิบาลและการบริหารกิจการบ้านเมืองที่ดี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ภารกิจถ่ายโอนและการปฏิบัติตามนโยบายรัฐ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๔ การพัฒนาด้านส่งเสริมการท่องเที่ยว และการกีฬ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แหล่งท่องเที่ยวให้มีความสวยงามน่าเที่ยว  ตลอดจนพัฒนาเส้นทาง คมนาคมให้สามารถเดินทางไปยังแหล่งท่องเที่ยวได้โดยสะดวก  ปลอดภัย  และรวดเร็ว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ระชาสัมพันธ์การท่องเที่ยว ทั้งแหล่งท่องเที่ยวทางธรรมชาติและการท่องเที่ยวด้านวัฒนธรรม ประเพณีท้องถิ่นให้เป็นที่รู้จักแพร่หลา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จัดตั้งศูนย์ข้อมูลบริการนักท่องเที่ยวตามจุดต่าง ๆ  ที่สำคัญเพื่อบริการแก่นักท่องเที่ยวที่เดินทางมาท่องเที่ยวจังหวัดเลย  ตลอดจนจัดให้มีสถานที่จำหน่ายของที่ระลึกและจำหน่ายสินค้าพื้นเมื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 ชุมชน และองค์กรต่าง ๆ  ในการส่งเสริมการท่องเที่ยวภายในจังหวัดเล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ประชาชนออกกำลังกายและเล่นกีฬา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การจัดการแข่งขันกีฬา และอุปกณ์การกีฬาต่างๆ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ปรับปรุงสถานที่ออกกำลังกายให้มีสภาพที่ใช้งานได้ดี พร้อมทั้งจัดหาอุปกรณ์กีฬาให้พร้อมสำหรับบริการ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๕ การพัฒนาการศึกษา ศาสนา ขนบธรรมเนียมประเพณีท้องถิ่น 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จัดตั้งสถานศึกษา การจัด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บริการศึกษาขั้นพื้นฐาน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ับสนุนการปรับปรุงห้องสมุดประชาชนให้ได้มาตรฐาน มีคุณภาพ โดยนำเทคโนโลยีที่ทันสมัยมาใช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พัฒนาเครือข่ายการเรียนรู้สู่ชุมชนและ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ชุมชนและองค์กรปกครองส่วนท้องถิ่น  และภาคเอกชนเข้ามามีส่วนร่วมในการจัด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วิชาชีพให้สอดคล้องกับความต้องการของชุมชนและ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ศูนย์พัฒนาเด็กเล็กก่อนวัยเรียนให้ได้มาตรฐ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ถานศึกษา  และสถาบันทางศาสนาเป็นหลักในการสอน  เพื่อปลูกฝัง  จริยธรรมคุณธรรม  วัฒนธรรม  และภูมิปัญญ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ศึกษาศิลป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  การละเล่น  ขนบธรรมเนียมประเพณีของท้องถิ่น เพื่อการอนุรักษ์ให้คงอยู่และพัฒนาเป็นอุตสาหกรรมการท่องเที่ยวของ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</w:t>
      </w:r>
      <w:r>
        <w:rPr>
          <w:rFonts w:ascii="TH SarabunPSK" w:hAnsi="TH SarabunPSK" w:cs="TH SarabunPSK"/>
          <w:sz w:val="32"/>
          <w:sz w:val="32"/>
          <w:szCs w:val="32"/>
        </w:rPr>
        <w:t>ะสนับสนุนงานที่เกี่ยวข้องกับพระพุทธศาสน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งานประเพณีของท้องถิ่น  และงานรัฐพิธีเนื่องในวันสำคัญ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๖ การพัฒนาการป้องกันบรรเทาสาธารณะภัย และการจัด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ลดความเสียหายหรือผลกระทบจากสาธารณะภั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ในการช่วยเหลือบรรเทาความเดือดร้อนของประชาชนที่ได้รับผลกระทบจากสาธารณะภั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มสรรพกำลังทั้งภาครัฐและเอกชนในการแก้ไขปัญหาสาธารณะภัยแบบมีส่วนร่ว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บุคลากรให้มีความรู้ด้านการป้องกันบรรเทาสาธารณะภัยและการช่วยเหลือผู้ประสบภั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รวมกลุ่มของประชาชนเพื่อทำกิจกรรมด้านความปลอดภัยในชุมชนและเตือนภัยชุมชน</w:t>
      </w:r>
    </w:p>
    <w:p>
      <w:pPr>
        <w:pStyle w:val="Normal"/>
        <w:ind w:firstLine="709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วน อนุรักษ์ฟื้นฟู รักษาสภาพแวดล้อมแหล่งท่องเที่ยว  โบราณสถาน และชุมชนในจังหวัดเลย ให้มีความยั่งยืน และเอื้อประโยชน์ต่อการพัฒนาเศรษฐกิจ สังคม และการท่องเที่ยว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ขตพื้นที่เพื่อการจัดการทรัพยากรธรรมชาติและสิ่งแวดล้อมตามความเหมาะสม ตรงตามศักยภาพของพื้นที่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ประชาชน ชุมชน และภาคเอกชนให้มีส่วนร่วมในการอนุรักษ์ทรัพยากรธรรมชาติและสิ่งแวดล้อม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กำจัดขยะมูลฝอย  การบำบัดน้ำเสีย  การกำจัดสารพิษจากอุตสาหกรรมและขยะติดเชื้อจากโรงพยาบาล  ไม่ให้มีผลกระทบต่อ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๗ การพัฒนาเศรษฐกิจ อาชีพและราย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ตั้งกลุ่มอาชีพ  การประกอบอาชีพของประชาชนตามแนวนโยบายต่างๆ ที่เกี่ยวข้องเพื่อให้มีรายได้เพิ่มขึ้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ด้านการแปรรูปผลผลิตการเกษตร และส่งเสริมสินค้าหนึ่งตำบล หนึ่งผลิตภัณฑ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ค้าขายภายในท้องถิ่นและการค้าชายแด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ตลาดในการรับซื้อผลผลิตทาง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ศุ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 และก่อสร้างศูนย์สาธิตการตลาด จำหน่ายผลิตภัณฑ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ฝีมือแรงงานเพื่อการมีงานทำ  และทำงานอย่างมีศักยภาพ  เอื้อต่อการเพิ่มผลผลิต และได้เปรียบทางการแข่งขั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ประกอบการอุตสาหกรรมและเหมืองแร่ที่ไม่ส่งผลกระทบต่อสิ่งแวดล้อม และคุณภาพชีวิตของชุมชน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งานด้านปศุสัตว์  และการผลิตสัตว์น้ำจืดสู่ระบบการรับรองมาตรฐาน </w:t>
      </w:r>
      <w:r>
        <w:rPr>
          <w:rFonts w:cs="TH SarabunPSK" w:ascii="TH SarabunPSK" w:hAnsi="TH SarabunPSK"/>
          <w:sz w:val="32"/>
          <w:szCs w:val="32"/>
        </w:rPr>
        <w:t>GAP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ผลิตและการตลาดสินค้าเกษตรให้ได้มาตรฐาน ปลอดสารพิษ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 การสรุปสถานการณ์การพัฒนา  ปีงบประมาณ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ุลาคม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 ๓๐  กันยายน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ศักยภาพด้านโครงสร้างพื้นฐาน  การจัดระเบียบ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การรักษาความสงบ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คุณภาพชีวิตการศึกษา กีฬาและนันทนาการ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การเมืองและ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ตำบลน้ำแคม  โดยใช้เทคนิค </w:t>
      </w:r>
      <w:r>
        <w:rPr>
          <w:rFonts w:cs="TH SarabunPSK" w:ascii="TH SarabunPSK" w:hAnsi="TH SarabunPSK"/>
          <w:sz w:val="32"/>
          <w:szCs w:val="32"/>
        </w:rPr>
        <w:t>(SWOT  ANALYSIS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ผลสภาพการพัฒนาในปัจจุบันและโอกาสการพัฒนาในอนาคตของท้องถิ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ะกรรมการพัฒนาท้องถิ่น         คณะกรรมการสนับสนุนการจัดทำแผนพัฒนาองค์การบริหารส่วนตำบลและการประชาคม   เพื่อทราบปัญหา   ความต้องการของประชาชนทุกหมู่บ้านในตำบลน้ำแคมเพื่อวิเคราะห์ศักยภาพในการพัฒนาองค์การบริหารส่วนตำบล    สามารถสรุป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  และโอกาส    ได้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ths : S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่าชุมชนที่อุดมสมบูรณ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เกษตรกรรม  </w:t>
      </w:r>
      <w:r>
        <w:rPr>
          <w:rFonts w:ascii="TH SarabunPSK" w:hAnsi="TH SarabunPSK" w:cs="TH SarabunPSK"/>
          <w:sz w:val="32"/>
          <w:sz w:val="32"/>
          <w:szCs w:val="32"/>
        </w:rPr>
        <w:t>ดินมีความอุดมสมบูรณ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เอื้อต่อ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รมแดนติดต่อกับประเทศเพื่อน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ทางผ่านสู่สะพานมิตรภาพ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ว สามารถส่งเสริม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ค้าชายแดนและเป็นประตูสู่การท่องเที่ยวระหว่างประเทศ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นำชุมชนมีความสามัคคีกันให้ความร่วมมือกันเป็นอย่างด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่นด้า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ที่</w:t>
      </w:r>
      <w:r>
        <w:rPr>
          <w:rFonts w:ascii="TH SarabunPSK" w:hAnsi="TH SarabunPSK" w:cs="TH SarabunPSK"/>
          <w:sz w:val="32"/>
          <w:sz w:val="32"/>
          <w:szCs w:val="32"/>
        </w:rPr>
        <w:t>ดีงามที่สบทอดมายาวน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กองทุนหมู่บ้านในรูปแบบต่าง ๆ เพื่อช่วยเหลือ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ักความสงบ  ส่งเสริมการปกครองและสร้างสรรค์การพัฒนาที่มีส่วนร่วม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างสังคมไม่รุนแร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es : W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มนาคมไม่สะดวกและไม่ทั่วถึง  </w:t>
      </w:r>
      <w:r>
        <w:rPr>
          <w:rFonts w:ascii="TH SarabunPSK" w:hAnsi="TH SarabunPSK" w:cs="TH SarabunPSK"/>
          <w:sz w:val="32"/>
          <w:sz w:val="32"/>
          <w:szCs w:val="32"/>
        </w:rPr>
        <w:t>ขาดไฟฟ้าในพื้นที่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ตลาดรองรับสินค้าด้าน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จัดการสินค้าภาคเกษตร มีการใช้สารเคมี  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ไม่ได้มาตรฐ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ษฎรไม่มีเอกสารสิทธิในที่ดินทำก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บริหารจัดการน้ำอย่างยั่งยืน  ขาดแหล่งน้ำเพื่อ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ไม่ครอบคลุมและ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ยรุ่นมั่วสุม  มีความคึกคะนอง พฤติกรรมลอกเลียนแบบ  และมีพฤติกรรมเสี่ยงต่อยาเสพติ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บริหารจัดการด้าน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จิตสำนึก</w:t>
      </w:r>
      <w:r>
        <w:rPr>
          <w:rFonts w:ascii="TH SarabunPSK" w:hAnsi="TH SarabunPSK" w:cs="TH SarabunPSK"/>
          <w:sz w:val="32"/>
          <w:sz w:val="32"/>
          <w:szCs w:val="32"/>
        </w:rPr>
        <w:t>การดูแล</w:t>
      </w:r>
      <w:r>
        <w:rPr>
          <w:rFonts w:ascii="TH SarabunPSK" w:hAnsi="TH SarabunPSK" w:cs="TH SarabunPSK"/>
          <w:sz w:val="32"/>
          <w:sz w:val="32"/>
          <w:szCs w:val="32"/>
        </w:rPr>
        <w:t>รักษาและ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ุกรุกพื้นที่ป่าเพื่อทำการเกษตร  มีปัญหาการจัดการขยะมูลฝอย  การพังทลายของดินและตลิ่งริม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ม่น้ำ  แม่น้ำตื้นเขิน น้ำท่วมในฤดูฝ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้องกันสาธารณภัยยังไม่เพียงพ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: O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อาชีพเพื่อขายผลผลิตที่ได้จากป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ทางเลือกหลากหลายใน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อาชีพก่อให้เกิดรายได้จากภูมิปัญญาท้องถิ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เชิงอนุรักษ์เพื่อปลูกจิตสำนึกในการอนุรักษ์ป่าและทรัพยากรธรรม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ติดต่อกับตำบลที่ได้ก่อสร้างสะพานมิตรภาพไทย – ลาว  ข้ามแม่น้ำเหือง  เป็นการเชื่อมความสัมพันธ์ในด้านการค้าการลงทุน  และเป็นช่องทางไปสู่ประเทศจี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ทฤษฎีให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ราชการต่าง ๆ ในพื้นที่เพื่อติดต่อประสานงานและให้ความช่วยเหลือ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มีนโยบายส่งเสริมการท่องเที่ยวเชิงอนุรักษ์  การเกษตร  การคมนาคมขนส่ง  การบริหารจัดการน้ำ อาหารปลอดภัย  ครัวไทยสู่ครัวโลก 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  เพื่อรองรับ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และประเพณีระหว่าง   ไทย – ลาว  ทำให้เกิดความสัมพันธ์ที่ดีระหว่างทั้งสองประเทศ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 : T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มนาคมจากตำบลน้ำแคม – </w:t>
      </w:r>
      <w:r>
        <w:rPr>
          <w:rFonts w:ascii="TH SarabunPSK" w:hAnsi="TH SarabunPSK" w:cs="TH SarabunPSK"/>
          <w:sz w:val="32"/>
          <w:sz w:val="32"/>
          <w:szCs w:val="32"/>
        </w:rPr>
        <w:t>ตัวจังหวัดและอำเภอ</w:t>
      </w:r>
      <w:r>
        <w:rPr>
          <w:rFonts w:ascii="TH SarabunPSK" w:hAnsi="TH SarabunPSK" w:cs="TH SarabunPSK"/>
          <w:sz w:val="32"/>
          <w:sz w:val="32"/>
          <w:szCs w:val="32"/>
        </w:rPr>
        <w:t>ท่าลี่ ที่ยัง ไม่สะดวก เพราะเป็น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ดยางที่ชำรุดเสียหาย  เป็นหลุมเป็นบ่อ 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ค้าขายไม่สะดว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สภาวะโลกร้อน ส่งผลให้เกิดภัยธรรมชาติต่าง ๆ เช่น ภัยแล้ง ภัยหนาว หมอกควัน อุทกภัย ไฟป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ในด้านการเกษตร  พึ่งสารเคมีในการกำจัดวัชพืช  ไม่นิยมใช้ปุ๋ยจุลินทรีย์ชีวภาพทำให้ดินเสื่อมสภาพ  และต้นทุนการผลิตต่อไร่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ดุลการค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มีคู่สายโทรศัพท์   ทำให้ประสิทธิภาพในระบบการสื่อสารต่ำ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แคลนแหล่งน้ำเพื่ออุปโภค บริโภคและแหล่งน้ำเพื่อ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จิตสำนึกในการดูแลทรัพยากรธรรมชาต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รจากรัฐบาลไม่มีความ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ระดับประเทศมีปัญหาความขัดแย้งทำให้การบริหารงานด้านนโยบายไม่มีความ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ไปด้ว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เข้าเมืองอย่างผิดกฎหมาย  ลักลอบนำสินค้าต้องห้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ภาษี และยาเสพติดเข้าเมืองโดยผิดกฎหมาย การค้ามนุษย์ การระบาดของโรคติดต่อในคน  พืช  และสัตว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การประเมินผลการนำแผนพัฒนาไปปฏิบัติในเชิงปริมาณ</w:t>
      </w:r>
    </w:p>
    <w:p>
      <w:pPr>
        <w:pStyle w:val="Normal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องค์การบริหารส่วนตำบลน้ำแคม   ได้ดำเนินการตามโครงการที่บรรจุไว้ในแผนพัฒนาสี่ป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– ๒๕๖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ฉพาะโครงการในปี ๒๕๖๑  ได้ดำเนินการทั้งหมด ๖ ยุทธศาสตร์  และมีการติดตามและประเมินผลทั้งในเชิงปริมาณ  และเชิงคุณภาพ  ดั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983"/>
        <w:gridCol w:w="1701"/>
        <w:gridCol w:w="855"/>
      </w:tblGrid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ากฏอยู่ใน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ได้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  การค้าชายแดน เพื่อการท่องเที่ย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การศึกษา  ศาสนา วัฒนธรรมและการกีฬ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และทรัพยากรธรรมชาต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และการบริหา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ประเมินประสิทธิผลของแผนพัฒนาในเชิงคุณ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เส้นทางคมนาคมที่สะดวก ไฟฟ้าส่องสว่าง และมีปลอดภัยในชีวิตและทรัพย์สิน จำนว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  ครัวเรื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ชีพและรายได้ เพิ่มขึ้น มีคุณภาพชีวิตที่ดีขึ้น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  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มีความรู้ในการปฏิบัติงาน การดำเนินงานเพิ่มขึ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ยาวชนได้รับการพัฒนาเพิ่มศักยภาพและห่างไกลจากยาเสพติ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น้ำแคมมีการจัดการทรัพยากรธรรมชาติและสิ่งแวดล้อมที่สมบูรณ์ ลดปริมาณขยะมูลฝ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ษฎรตำบล</w:t>
      </w:r>
      <w:r>
        <w:rPr>
          <w:rFonts w:ascii="TH SarabunPSK" w:hAnsi="TH SarabunPSK" w:cs="TH SarabunPSK"/>
          <w:sz w:val="32"/>
          <w:sz w:val="32"/>
          <w:szCs w:val="32"/>
        </w:rPr>
        <w:t>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มี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ภาพอนามัย </w:t>
      </w:r>
      <w:r>
        <w:rPr>
          <w:rFonts w:ascii="TH SarabunPSK" w:hAnsi="TH SarabunPSK" w:cs="TH SarabunPSK"/>
          <w:sz w:val="32"/>
          <w:sz w:val="32"/>
          <w:szCs w:val="32"/>
        </w:rPr>
        <w:t>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มีโรคติดต่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ช่วยเหลือ การป้องกันและบรรเทาสาธารณภัย ภ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ำบล</w:t>
      </w:r>
      <w:r>
        <w:rPr>
          <w:rFonts w:ascii="TH SarabunPSK" w:hAnsi="TH SarabunPSK" w:cs="TH SarabunPSK"/>
          <w:sz w:val="32"/>
          <w:sz w:val="32"/>
          <w:szCs w:val="32"/>
        </w:rPr>
        <w:t>น้ำแคม</w:t>
      </w:r>
      <w:r>
        <w:rPr>
          <w:rFonts w:ascii="TH SarabunPSK" w:hAnsi="TH SarabunPSK" w:cs="TH SarabunPSK"/>
          <w:sz w:val="32"/>
          <w:sz w:val="32"/>
          <w:szCs w:val="32"/>
        </w:rPr>
        <w:t>มีน้ำ</w:t>
      </w:r>
      <w:r>
        <w:rPr>
          <w:rFonts w:ascii="TH SarabunPSK" w:hAnsi="TH SarabunPSK" w:cs="TH SarabunPSK"/>
          <w:sz w:val="32"/>
          <w:sz w:val="32"/>
          <w:szCs w:val="32"/>
        </w:rPr>
        <w:t>อุปโภค บริโภค และน้ำเพื่อการเกษตรเพียงพอต่อความ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304" w:footer="720" w:bottom="90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  <w:p>
    <w:pPr>
      <w:pStyle w:val="Header"/>
      <w:ind w:right="360" w:firstLine="360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32"/>
        <w:iCs w:val="false"/>
        <w:bCs w:val="false"/>
        <w:rFonts w:cs="Angsana New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szCs w:val="32"/>
        <w:iCs w:val="false"/>
        <w:bCs w:val="false"/>
        <w:rFonts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0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 New"/>
      <w:bCs w:val="false"/>
      <w:iCs w:val="false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7">
    <w:name w:val="เนื้อความ อักขระ"/>
    <w:qFormat/>
    <w:rPr>
      <w:rFonts w:ascii="Angsana New" w:hAnsi="Angsana New" w:cs="Angsana New"/>
      <w:sz w:val="28"/>
      <w:szCs w:val="28"/>
    </w:rPr>
  </w:style>
  <w:style w:type="character" w:styleId="Style8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3">
    <w:name w:val="เนื้อความ 3 อักขระ"/>
    <w:qFormat/>
    <w:rPr>
      <w:rFonts w:ascii="Angsana New" w:hAnsi="Angsana New" w:cs="Angsana New"/>
      <w:sz w:val="24"/>
      <w:szCs w:val="24"/>
    </w:rPr>
  </w:style>
  <w:style w:type="character" w:styleId="Style11">
    <w:name w:val="วันที่ อักขระ"/>
    <w:qFormat/>
    <w:rPr>
      <w:sz w:val="24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Angsana New" w:cs="Cordia New"/>
      <w:spacing w:val="2"/>
      <w:sz w:val="32"/>
      <w:szCs w:val="32"/>
      <w:lang w:val="id-ID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22">
    <w:name w:val="หัวเรื่อง 2 อักขระ"/>
    <w:qFormat/>
    <w:rPr>
      <w:rFonts w:ascii="Cordia New" w:hAnsi="Cordia New" w:cs="Cordia New"/>
      <w:sz w:val="32"/>
      <w:szCs w:val="32"/>
    </w:rPr>
  </w:style>
  <w:style w:type="character" w:styleId="31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51">
    <w:name w:val=" อักขระ อักขระ5"/>
    <w:qFormat/>
    <w:rPr>
      <w:rFonts w:cs="Times New Roman"/>
      <w:sz w:val="24"/>
      <w:szCs w:val="28"/>
      <w:lang w:val="id-ID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qFormat/>
    <w:rPr>
      <w:b/>
      <w:bCs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sz w:val="28"/>
      <w:lang w:val="th-TH"/>
    </w:rPr>
  </w:style>
  <w:style w:type="paragraph" w:styleId="TextBodyIndent">
    <w:name w:val="Body Text Indent"/>
    <w:basedOn w:val="Normal"/>
    <w:pPr>
      <w:ind w:left="420" w:hanging="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b/>
      <w:bCs/>
      <w:sz w:val="28"/>
    </w:rPr>
  </w:style>
  <w:style w:type="paragraph" w:styleId="33">
    <w:name w:val="เนื้อความ 3"/>
    <w:basedOn w:val="Normal"/>
    <w:qFormat/>
    <w:pPr>
      <w:jc w:val="right"/>
    </w:pPr>
    <w:rPr>
      <w:rFonts w:ascii="Angsana New" w:hAnsi="Angsana New" w:cs="Angsana New"/>
      <w:szCs w:val="24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24">
    <w:name w:val="การเยื้องเนื้อความ 2"/>
    <w:basedOn w:val="Normal"/>
    <w:qFormat/>
    <w:pPr>
      <w:ind w:firstLine="360"/>
    </w:pPr>
    <w:rPr>
      <w:rFonts w:ascii="Cordia New" w:hAnsi="Cordia New" w:eastAsia="Angsana New" w:cs="Cordia New"/>
      <w:spacing w:val="2"/>
      <w:sz w:val="32"/>
      <w:szCs w:val="32"/>
      <w:lang w:val="id-ID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eastAsia="Cordia New"/>
      <w:b/>
      <w:bCs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Cordia New"/>
      <w:b/>
      <w:bCs/>
      <w:szCs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  <w:lang w:bidi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02:00Z</dcterms:created>
  <dc:creator>OBT</dc:creator>
  <dc:description/>
  <cp:keywords/>
  <dc:language>en-US</dc:language>
  <cp:lastModifiedBy>Windows User</cp:lastModifiedBy>
  <cp:lastPrinted>2019-06-10T11:13:00Z</cp:lastPrinted>
  <dcterms:modified xsi:type="dcterms:W3CDTF">2019-07-26T03:32:00Z</dcterms:modified>
  <cp:revision>608</cp:revision>
  <dc:subject/>
  <dc:title>ส่วนที่ 3</dc:title>
</cp:coreProperties>
</file>