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0</wp:posOffset>
                </wp:positionV>
                <wp:extent cx="6223000" cy="8915400"/>
                <wp:effectExtent l="19050" t="19050" r="4318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891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pt;margin-top:18pt;width:489.95pt;height:701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1870710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Heading4"/>
        <w:rPr>
          <w:rFonts w:ascii="TH SarabunPSK" w:hAnsi="TH SarabunPSK" w:cs="TH SarabunPSK"/>
          <w:b/>
          <w:b/>
          <w:bCs/>
          <w:shadow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  <w:r>
        <w:rPr>
          <w:rFonts w:cs="TH SarabunPSK" w:ascii="TH SarabunPSK" w:hAnsi="TH SarabunPSK"/>
          <w:b/>
          <w:bCs/>
          <w:sz w:val="72"/>
          <w:szCs w:val="72"/>
        </w:rPr>
        <w:t>563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น้ำแค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ำเภอท่าลี่  จังหวัดเล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 องค์การบริหารส่วนตำบลน้ำแค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 0-428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>020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081-8720793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sz w:val="40"/>
          <w:szCs w:val="40"/>
        </w:rPr>
        <w:t>0-428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>020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มีภารกิจสำคัญในการปฏิบัติงานเพื่อพัฒนาคุณภาพชีวิตของประชาชนในท้องถิ่น และการพัฒนาประเทศ  โดยส่วนรวม  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การดำเนินงาน  เพื่อเป็นเอกสารที่รวบรวมแผนงาน  โครงการ  กิจกรรมที่ดำเนินการจริงทั้งหมดในพื้นที่ขององค์การบริหารส่วนตำบลน้ำแคมในปีงบประมาณทำให้ทราบกิจกรรมการพัฒนาในพื้นที่ที่ดำเนินการ  แผนการดำเนินงาน เป็นเครื่องมือสำคัญในการบริหารงานของผู้บริหารท้องถิ่น    เพื่อควบคุมการดำเนินงานให้เป็นไปอย่างเหมาะสม รวมทั้งเป็นเครื่องมือในการติดตามการดำเนินงาน  และการประเมินผล  โดย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การดำเนินงานในครั้งนี้ ได้รับความร่วมมือจากหลายส่วนด้วยกัน  อาทิ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 คณะกรรมการพัฒนาองค์การบริหารส่วนตำบล  คณะกรรมการสนับสนุนการจัดทำแผนพัฒนาองค์การบริหารส่วนตำบลน้ำแคม และบุคลากรในองค์กรเป็นอย่างดี  จึงขอขอบคุณไว้  ณ  ที่นี้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6860" w:leader="none"/>
        </w:tabs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น้ำแ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ละประสานแผนพัฒนา        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 ว่าด้วยการจัดทำและประสานแผนพัฒนา        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ต่อไปนี้แทน “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 การขยายเวลาจัดทำและแก้ไขแผนการดำเนินงานเป็นอำนาจของผู้บริหารท้องถิ่น”</w:t>
      </w:r>
    </w:p>
    <w:p>
      <w:pPr>
        <w:pStyle w:val="Normal"/>
        <w:jc w:val="left"/>
        <w:rPr>
          <w:rFonts w:ascii="TH SarabunPSK" w:hAnsi="TH SarabunPSK" w:cs="TH SarabunPSK"/>
          <w:i/>
          <w:i/>
          <w:sz w:val="12"/>
          <w:szCs w:val="12"/>
        </w:rPr>
      </w:pPr>
      <w:r>
        <w:rPr>
          <w:rFonts w:cs="TH SarabunPSK" w:ascii="TH SarabunPSK" w:hAnsi="TH SarabunPSK"/>
          <w:i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การดำเนินงาน  มีจุดมุ่งหมายเพื่อแสดงถึงรายละเอียด   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กิจกรรม ที่ดำเนินการจริงทั้งหมด  ในพื้นที่องค์การบริหารส่วนท้องถิ่น      ประจำปีงบประมาณนั้น  เป็นการรวบรวมข้อมูลจากทุกหน่วยงานที่จะเข้ามาดำเนินการ                 ในพื้นที่องค์การบริหารส่วนท้องถิ่น เป็นแผนที่แยกออกมาจากแผนพัฒนา  เป็นแผนที่จะต้อง      จัดทำหลังจากที่ได้มีการจัดทำงบประมาณรายจ่ายประจำปีแล้ว ทำให้แนวทางในการดำเนินงาน      ในปีงบประมาณนั้น ขององค์กรปกครองส่วนท้องถิ่น มีความชัดเจนในการปฏิบัติมากขึ้น               มีการประสานและบูรณการ  การทำงานกับหน่วยงาน  และจำแนกรายละเอียดต่าง 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 เป็นเสมือนเครื่องมือสำคัญในการบริหารงานของผู้บริหารท้องถิ่น     เพื่อควบคุมการดำเนินงาน ให้เป็นไปอย่างเหมาะสม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ข้อมูลจากทุกหน่วยงานที่จะเข้ามาดำเนินการ   ในพื้นที่องค์การบริหาร     ส่วนตำบลน้ำแ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ปฏิบัติการที่แสดงให้ทราบถึงเป้าหมาย รายละเอียด   กิจกรรม   งบประมาณ ระยะเวลาที่ชัดเจน และแสดงถึงการดำเนินงานจริง</w:t>
      </w:r>
    </w:p>
    <w:p>
      <w:pPr>
        <w:pStyle w:val="Normal"/>
        <w:ind w:left="-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ในองค์การบริหารส่วนตำบลน้ำแคม เป็นไปอย่างเหมาะสมและ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  เกิดประสิทธิผลสูงสุด</w:t>
      </w:r>
    </w:p>
    <w:p>
      <w:pPr>
        <w:pStyle w:val="Normal"/>
        <w:ind w:left="-360"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   เก็บรวบรวมข้อมูล   โครงการ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การดำเนินจริงในพื้นที่องค์การบริหารส่วนตำบลน้ำแคม  ซึ่งจะมีทั้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องค์การบริหารส่วนตำบลน้ำแคมและ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หน่วยงานอื่น ที่จะเข้ามาดำเนิน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 โดยข้อมูลดังกล่าวอาจตรวจสอบได้ จากหน่วยงานในพื้นที่ และตรวจสอบจากแผนการดำเนินงานพัฒนาจังหวัดหรืออำเภ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จัดทำร่างแผนการดำเนินงานโดยพิจารณาจัดหมวดหมู่ ให้สอดคล้องกับยุทธศาสตร์และแนวทางการพัฒนาของท้องถิ่น กำหนดไว้ในแผนยุทธศาสตร์การพัฒนา   ขององค์การบริหารส่วนตำบลน้ำแคม โดยมีเค้าโครงแผนการดำเนินงาน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บทนำและ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นำร่างแผนการดำเนินงานเสนอผู้บริหารท้องถิ่น  เพื่อประกาศใช้   โดยจัดทำประกาศเรื่อง  แผนการดำเนินงานพัฒนาขององค์การบริหารส่วนตำบลน้ำแคม  ประจำปี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ิดเผยให้สาธารณชน ได้ทราบและสามารถตรวจสอบ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ในองค์การบริหารส่วนตำบลน้ำแคม เป็นไป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ดีในการติดตามการดำเนินงาน   การ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องค์การบริหารส่วนตำบลน้ำแคมเป็นไปอย่างถูกต้องเหมาะสม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ส่วนที่  </w:t>
      </w:r>
      <w:r>
        <w:rPr>
          <w:rFonts w:cs="TH SarabunPSK" w:ascii="TH SarabunPSK" w:hAnsi="TH SarabunPSK"/>
          <w:b/>
          <w:bCs/>
          <w:sz w:val="90"/>
          <w:szCs w:val="9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บัญชีสรุปโครงการ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/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10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illen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2:00Z</dcterms:created>
  <dc:creator>x</dc:creator>
  <dc:description/>
  <cp:keywords/>
  <dc:language>en-US</dc:language>
  <cp:lastModifiedBy>Administrator</cp:lastModifiedBy>
  <cp:lastPrinted>2017-07-20T13:07:00Z</cp:lastPrinted>
  <dcterms:modified xsi:type="dcterms:W3CDTF">2020-06-16T04:32:00Z</dcterms:modified>
  <cp:revision>2</cp:revision>
  <dc:subject/>
  <dc:title>แผนปฏิบัติการ</dc:title>
</cp:coreProperties>
</file>