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ล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และรักษาความมั่นค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๓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ระเบียบชุมช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ที่ 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ส่งเสริมสนับสนุนการพัฒนาประชาธิปไตยภาคพลเมือง  การพัฒนาศักยภาพผู้นำชุมชนและการจัดทำระบบข้อมูลข่าวสาร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ชุมชน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4"/>
        <w:gridCol w:w="1418"/>
        <w:gridCol w:w="1134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คลื่อน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ัญจรพบ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เกิดความสัมพันธ์อันดีระหว่าง 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สามัคคี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ชุมช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ไม่มีปัญหา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ความขัดแย้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สถาบันครอบครัวเข้มแข็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พื่อให้เกิดความสามัคคีในชุมชน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ลดความขัดแย้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สามัคคี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ชุมช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ความขัดแย้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ุนแรงลดล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/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center" w:pos="6979" w:leader="none"/>
          <w:tab w:val="right" w:pos="8306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</w:r>
    </w:p>
    <w:p>
      <w:pPr>
        <w:pStyle w:val="Header"/>
        <w:tabs>
          <w:tab w:val="left" w:pos="720" w:leader="none"/>
          <w:tab w:val="center" w:pos="4153" w:leader="none"/>
          <w:tab w:val="center" w:pos="6979" w:leader="none"/>
          <w:tab w:val="right" w:pos="8306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center" w:pos="6979" w:leader="none"/>
          <w:tab w:val="right" w:pos="8306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center" w:pos="6979" w:leader="none"/>
          <w:tab w:val="right" w:pos="8306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center" w:pos="6979" w:leader="none"/>
          <w:tab w:val="right" w:pos="8306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๘๗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แนวทางการพัฒนาการป้องกันและบรรเทาสาธารณภัย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4"/>
        <w:gridCol w:w="1418"/>
        <w:gridCol w:w="1134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ฝึกอบร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ัดตั้งอาสาสมัครป้องกันภัยฝ่ายพลเร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ปพร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)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จำปี ๒๕๖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ประชาชนได้รับความช่วย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 –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๒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ได้รับ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ช่วยเหลือ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ย่างทันท่วงที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ทั่วถึ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เกี่ยวข้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ฝึกซ้อมแผนการป้องกั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อัคคีภัย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บรรเทาสาธารณ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ประชาชนได้รับความช่วย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 –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ได้รับการช่วยเหลืออย่างทั่วถึ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ค่าใช้จ่ายในการจัดกิจกรรมหรือร่วมกิจกรรม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น อปพร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ข้าร่วมพิธีสวนสนา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ประชาชนได้รับความช่วย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 –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ได้รั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ริการและได้รั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ช่วยเหลืออย่างทั่วถึ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เกี่ยวข้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ฝึกอบรม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ยุวอาสาสมัครป้องกั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บรรเทาสาธารณภัย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ยุว อส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ภ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ฝึกอบรม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ยุวอาสาสมัครป้องกั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บรรเทาสาธารณ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 –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ได้รั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ริการตามโครงการ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๘๘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4"/>
        <w:gridCol w:w="1418"/>
        <w:gridCol w:w="1134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ครงการ “หนึ่งตำบล หนึ่งทีมกู้ภัย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>“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ตำบลน้ำแ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ประชาชนได้รับความช่วย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ได้รับการช่วยเหลืออย่างทั่วถึ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ัดหารถสำหรับกู้ภัยใน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ประชาชนได้รับความช่วย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๙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ได้รับการช่วยเหลืออย่างทั่วถึ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อบรมวิทยุสื่อสาร 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ื่อให้ประชาชนได้รับความช่วย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ได้รับการช่วยเหลืออย่างทั่วถึ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จัดซื้อรถแทรกเตอร์เพื่อซ่อมแซมถน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ช่วยเหลือผู้ประสบภัย 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ประชาชนได้รับความช่วย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 ค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๘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ได้รับการช่วยเหลืออย่างทั่วถึ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ฝึกซ้อมแผนการป้องกันอัคคีภัยและบรรเทาสาธารณะภัย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ประชาชนได้รับความช่วย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ได้รับการช่วยเหลืออย่างทั่วถึ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เกี่ยวข้อง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๘๙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แนวทางการพัฒนาการรักษาความสงบเรียบร้อย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3"/>
        <w:gridCol w:w="1559"/>
        <w:gridCol w:w="1134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่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สริ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ระเพณี วัฒนธรรม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การท่องเที่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ื่อ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่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สริ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ท่องเที่ยวแล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ิ่มศักยภาพการปฏิบัติงานในพื้นที่ชายแดน 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สริมสร้างความสัมพันธ์อันดี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ับประเทศ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พื่อนบ้า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กครองอำเภอ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ิ่มประสิทธิภาพ     ผู้ประส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ลังแผ่นดิ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อาชนะ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ยาเสพติด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อ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่าล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ลดปัญหา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ยาเสพติด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ยาเสพติดลดลง  สังคมสงบสุ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กครองอำเภอ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สริมสร้างประสิทธิภาพหมู่บ้า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ชุมชนเข้มแข็งเอาชนะ     ยาเสพติด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ำเภอ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่าล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ลดปัญหา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ยาเสพติด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๘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๘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๘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ยาเสพติดลดลง  สังคมสงบสุ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กครองอำเภอ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โครงการพลังเครือข่ายคณะกรรมการหมู่บ้านต้า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ลดปัญหา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ยาเสพติด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๘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๘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๘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ยาเสพติดลดลง  สังคม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งบสุ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กครองอำเภอ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๙๐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68"/>
        <w:gridCol w:w="1134"/>
        <w:gridCol w:w="1134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่งเสริมการปกครองระบอบประชาธิปไตยอันมี         พระมหากษัตริย์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รงเป็นประมุข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ธำรงไว้ซึ่งสถาบันหลักของชาติ อำเภอ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่าลี่  จังหวัดเล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ก่อให้เกิดความสงบสุขใน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อุ่นใจ สังคมสงบสุ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กครองอำเภอ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ป้องกันและลดอุบัติเหตุในช่วงเทศกาลปีใหม่แล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งกรา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ลดอุบัติเหตุ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นท้อง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 –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๒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๒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๒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ุบัติเหตุ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นท้องถนนลดล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กครองอำเภอ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๗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ณรงค์ต่อต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ยาเสพติด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นื่องในวั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ยาเสพติดสา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ื่อลดปัญหา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ยาเสพติด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ใน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 –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ัญหายาเสพติดลดลง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ังคมสงบสุ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กครองอำเภอ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๘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่งเสริมงานกาชาดดอกฝ้ายบาน สืบสาน วัฒนธรรม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ไทเล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่งเสริม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 –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ังหวัดเลยมีสถานที่ท่องเที่ยว ประชาช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รายได้เพิ่ม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กครองอำเภอ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ท่าลี่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ังหวัดเลย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center" w:pos="6979" w:leader="none"/>
          <w:tab w:val="right" w:pos="8306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center" w:pos="6979" w:leader="none"/>
          <w:tab w:val="right" w:pos="8306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๙๑</w:t>
      </w:r>
      <w:r>
        <w:rPr/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4"/>
        <w:gridCol w:w="1418"/>
        <w:gridCol w:w="1134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๙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โครงการฝึกอบร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าษฎรอาส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าสาสมัค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ตำรวจหมู่บ้านในพื้นที่ อบต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ำแคมของสถานีตำรวจภูธร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่าลี่  จังหวัดเล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ื่อ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สริมสร้างความเข้มแข็งโด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ให้ประชาช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ในตำบลน้ำแคมเป็นผู้ช่วยเจ้าพนักง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ได้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ตามกฎ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 –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๗๓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ข้าใจและศรัทธาตำรวจและให้ความร่วมมือ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ป็นอย่างดี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ถานีตำรวจภูธร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่าลี่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้องกันปราบปรามอาชญากรรมและมวลชนสัมพันธ์ แสวงหาความร่วมมือจาก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ื่อ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จัดตั้งเครือข่ายสร้างการมีส่วนร่วม ส่งเสริมบทบาทขอ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ในตำบลน้ำแ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 –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ุมชนเกิดความเข้มแข็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ถานีตำรวจภูธร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่าลี่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๑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ับขี่ปลอดภัยใส่ใจวินัยจรา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ื่อลดปัญหา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ใน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 –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สังคม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กครองอำเภอ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๒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้องกันและแก้ไขปัญหายาเสพติดใน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ื่อลดปัญหา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ยาเสพติด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ใน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 –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ัญหายาเสพติดลดลง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ังคมสงบสุ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กครองอำเภอ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left" w:pos="6682" w:leader="none"/>
          <w:tab w:val="center" w:pos="6979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๒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4"/>
        <w:gridCol w:w="1418"/>
        <w:gridCol w:w="1134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๓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ับภูมิทัศน์หน่วยบริการประชาชนบ้านปากยาง ตำบลน้ำแคมเพื่อความผาสุกของประชาชนของสถานีตำรวจภูธร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่าลี่  จังหวัดเล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ับภูมิทัศน์หน่วยบริการประชาชนบ้านปาก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 –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ุมชนเกิดความเข้มแข็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ถานีตำรวจภูธร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่าลี่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สนับสนุนงบประมาณดำเนินการศูนย์ปฏิบัติการร่วมในการช่วยเหลือประชาชนของ อป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ดับอำเภ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นับสนุนโครงก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 –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ุมชนเกิดความเข้มแข็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ำเภอท่าลี่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วัสดุไฟฟ้าและวิท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พื่อใช้จ่ายเป็นค่าวัสดุไฟฟ้าและวิทยุต่างๆ เช่นไฟฉาย สปอร์ตไลท์ ฯล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 –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ุมชนเกิดความเข้มแข็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ำเภอท่าลี่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center" w:pos="6979" w:leader="none"/>
          <w:tab w:val="right" w:pos="8306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๙๓</w:t>
      </w:r>
      <w:r>
        <w:rPr/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4"/>
        <w:gridCol w:w="1418"/>
        <w:gridCol w:w="1134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วัสดุเครื่องดับเพล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พื่อใช้จ่ายเป็นค่าวัสดุเครื่องดับเพลิง เช่น สายส่งน้ำดับเพลิง ท่อส่งน้ำฯล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 –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ุมชนเกิดความเข้มแข็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ำเภอท่าลี่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วัสดุเครื่องแต่งก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ช้จ่ายเป็นค่าวัสดุเครื่องแต่งกาย เช่น ค่าชุดดับเพลิง ชุด  อบพร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ฯล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 –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ุมชนเกิดความเข้มแข็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ำเภอท่าลี่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วัสดุสน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พื่อใช้จ่ายเป็นค่าวัสดุสนาม เช่น แผงกั้นจราจร สัญญาณไฟฉุกเฉินฯล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 –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ุมชนเกิดความเข้มแข็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ำเภอท่าลี่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765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hanging="0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40" w:firstLine="720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sz w:val="28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ชื่อเรื่องร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49:00Z</dcterms:created>
  <dc:creator>iLLuSioN</dc:creator>
  <dc:description/>
  <cp:keywords/>
  <dc:language>en-US</dc:language>
  <cp:lastModifiedBy>Windows User</cp:lastModifiedBy>
  <cp:lastPrinted>2019-08-19T14:02:00Z</cp:lastPrinted>
  <dcterms:modified xsi:type="dcterms:W3CDTF">2019-08-19T07:03:00Z</dcterms:modified>
  <cp:revision>651</cp:revision>
  <dc:subject/>
  <dc:title>ยุทศาสตร์ที่  3          การพัฒนาด้านการเมืองและการบริหารจัดการที่ดี</dc:title>
</cp:coreProperties>
</file>