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" w:leader="none"/>
        </w:tabs>
        <w:jc w:val="center"/>
        <w:rPr>
          <w:rFonts w:ascii="TH SarabunPSK" w:hAnsi="TH SarabunPSK" w:cs="TH SarabunPSK"/>
          <w:sz w:val="36"/>
          <w:szCs w:val="36"/>
          <w:u w:val="none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ผนพัฒนา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ท้องถิ่น</w:t>
      </w:r>
    </w:p>
    <w:p>
      <w:pPr>
        <w:pStyle w:val="Heading1"/>
        <w:tabs>
          <w:tab w:val="clear" w:pos="720"/>
          <w:tab w:val="left" w:pos="504" w:leader="none"/>
        </w:tabs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  <w:lang w:val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พ</w:t>
      </w:r>
      <w:r>
        <w:rPr>
          <w:rFonts w:cs="TH SarabunPSK" w:ascii="TH SarabunPSK" w:hAnsi="TH SarabunPSK"/>
          <w:sz w:val="36"/>
          <w:szCs w:val="36"/>
          <w:u w:val="none"/>
          <w:lang w:val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ศ</w:t>
      </w:r>
      <w:r>
        <w:rPr>
          <w:rFonts w:cs="TH SarabunPSK" w:ascii="TH SarabunPSK" w:hAnsi="TH SarabunPSK"/>
          <w:sz w:val="36"/>
          <w:szCs w:val="36"/>
          <w:u w:val="none"/>
          <w:lang w:val="th-TH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๒๕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๖๑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 xml:space="preserve"> – ๒๕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th-TH"/>
        </w:rPr>
        <w:t>๖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๕</w:t>
      </w:r>
      <w:r>
        <w:rPr>
          <w:rFonts w:cs="TH SarabunPSK" w:ascii="TH SarabunPSK" w:hAnsi="TH SarabunPSK"/>
          <w:sz w:val="36"/>
          <w:szCs w:val="36"/>
          <w:u w:val="none"/>
        </w:rPr>
        <w:t>)</w:t>
      </w:r>
    </w:p>
    <w:p>
      <w:pPr>
        <w:pStyle w:val="Heading1"/>
        <w:tabs>
          <w:tab w:val="clear" w:pos="720"/>
          <w:tab w:val="left" w:pos="504" w:leader="none"/>
        </w:tabs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องค์การบริหารส่วนตำบลน้ำแคม  อำเภอท่าลี่  จังหวัดเลย</w:t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ส่วนที่ 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มาตรา  ๑๐  และมาตรา  ๑๗  บัญญัติให้  เทศบาล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ารปกครองส่วนท้องถิ่นรูปแบบพิเศษ  และองค์การบริหารส่วนจังหวัด  มีอำนาจหน้าที่ในการจัดทำแผนพัฒนาท้องถิ่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๑๗ การจัดทำแผนพัฒนาท้องถิ่น  ให้ดำเนินการตามขั้นตอน ดังนี้</w:t>
      </w:r>
    </w:p>
    <w:p>
      <w:pPr>
        <w:pStyle w:val="Normal"/>
        <w:ind w:left="1276" w:hanging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 เพื่อแจ้งแนวทางการพัฒนาท้องถิ่น  รับทราบปัญหา ความต้องการ ประเด็น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หรือแผนพัฒนาชุมชนมาพิจารณาประกอบการจัดทำแผนพัฒนาท้องถิ่น</w:t>
      </w:r>
    </w:p>
    <w:p>
      <w:pPr>
        <w:pStyle w:val="Style15"/>
        <w:spacing w:lineRule="auto" w:line="240" w:before="0" w:after="0"/>
        <w:ind w:left="1276" w:hanging="55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นำมาวิเคราะห์</w:t>
      </w:r>
    </w:p>
    <w:p>
      <w:pPr>
        <w:pStyle w:val="Style15"/>
        <w:spacing w:lineRule="auto" w:line="240" w:before="0" w:after="0"/>
        <w:ind w:left="1276" w:hanging="127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ร่างแผนพัฒนาท้องถิ่น แล้วเสนอคณะกรรมการพัฒนาท้องถิ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ท้องถิ่นเพื่อเสนอผู้บริหารท้องถิ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ท้องถิ่น และประกาศใช้แผนพัฒนาท้องถิ่น</w:t>
      </w:r>
    </w:p>
    <w:p>
      <w:pPr>
        <w:pStyle w:val="Style15"/>
        <w:spacing w:before="0" w:after="0"/>
        <w:ind w:left="1321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ำหมายว่าด้วยสภาตำบลและองค์การบริหารส่วนตำบล  สำหรับองค์การบริหารส่วนตำบลให้ผู้บริหารท้องถิ่นเสนอร่างแผนพัฒนาท้องถิ่นต่อสภาองค์การบริหารส่วนตำบลเพื่อให้ความเห็นชอบ  แล้วผู้บริหารท้องถิ่นจึงพิจารณาอนุมัติและประกาศใช้แผนพัฒนาท้องถิ่น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๒ เพื่อประโยชน์ของประชาชน  องค์กรปกครองส่วนท้องถิ่นอาจเพิ่มเติมหรือเปลี่ยนแปลงแผนพัฒนาท้องถิ่นได้  โดยให้ดำเนินการตามขั้นตอน  ดังนี้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หรือ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Style15"/>
        <w:spacing w:lineRule="auto" w:line="240" w:before="0" w:after="0"/>
        <w:ind w:left="165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165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4530" w:firstLine="510"/>
        <w:contextualSpacing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tabs>
          <w:tab w:val="clear" w:pos="720"/>
          <w:tab w:val="left" w:pos="712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7125" w:leader="none"/>
        </w:tabs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</w:t>
      </w:r>
      <w:r>
        <w:rPr>
          <w:rFonts w:ascii="TH SarabunPSK" w:hAnsi="TH SarabunPSK" w:cs="TH SarabunPSK"/>
          <w:sz w:val="32"/>
          <w:sz w:val="32"/>
          <w:szCs w:val="32"/>
        </w:rPr>
        <w:t>บลและองค์การบริหารส่วนตำบล  สำหร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ให้ผู้บริหารท้องถิ่นเสนอร่างแผนพัฒนาท้องถิ่นที่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</w:t>
      </w:r>
    </w:p>
    <w:p>
      <w:pPr>
        <w:pStyle w:val="Style15"/>
        <w:tabs>
          <w:tab w:val="clear" w:pos="720"/>
          <w:tab w:val="left" w:pos="7125" w:leader="none"/>
        </w:tabs>
        <w:ind w:left="-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แผนพัฒนาท้องถิ่นที่มีระยะเวลาการใช้บังคับเหลืออยู่ไม่ถึงหนึ่งร้อยแปดสิบวัน  ไม่ให้ดำเนินการ  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วามหมายของการวางแผ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คือกระบวนการกำหนดทิศทางในการบริหารงาน โดยมีการกำหนดจุดหมาย แนวทางการดำเนินงาน   และวิธีปฏิบัติที่สอดคล้อง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ลักการสำคัญในการจัดทำแผนพัฒน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วิสัยทัศน์หรือเป้าหมายที่ต้องการให้เกิดขึ้นในอนาคต</w:t>
      </w:r>
    </w:p>
    <w:p>
      <w:pPr>
        <w:pStyle w:val="Normal"/>
        <w:ind w:right="-393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อบคลุมมิติ  คือครอบคลุมภารกิจทุกด้านครอบคลุมกลุ่มเป้าหมายครอบคลุมทุกพื้น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อดคล้องกับทิศทางการพัฒนาชา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อบสนองปัญหาและความต้องการของ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ิดโอกาสให้ประชาชนเข้ามีส่วนร่วม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ึดหลักความเป็นไปได้สูง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้องนำแผนไปปฏิบัติอย่างเป็นรูปธรรม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ลักษณะของ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เอกสารที่แสดงแนวทางการพัฒนา  มีวัตถุประสงค์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้าหมายการพัฒนาที่ชัดเจน</w:t>
      </w:r>
    </w:p>
    <w:p>
      <w:pPr>
        <w:pStyle w:val="Normal"/>
        <w:ind w:left="720" w:right="-11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เอกสารที่แสดงโครงการ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ิจกรรมการพัฒนาที่จะดำเนินการ เป็นห้วงระยะเวลา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ป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เอกสารที่จะใช้เป็นเครื่องมือ  ในการจัดทำงบประมาณรายจ่ายประจำปี   เป็นไปด้วยคว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บคอบตามกระบวนการมีส่วนร่วม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ัตถุประสงค์ของ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ทราบถึงสภาพทั่ว ๆ ไป  ขององค์กรปกครองส่วนท้องถิ่น</w:t>
      </w:r>
    </w:p>
    <w:p>
      <w:pPr>
        <w:pStyle w:val="Normal"/>
        <w:ind w:right="-251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การพัฒนาสนองตอบต่อความต้องการของประชาชนในพื้นที่บริการให้มากที่สุด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ช้เป็นแนวทางในการจัดทำงบประมาณรายจ่ายประจำปี</w:t>
      </w:r>
    </w:p>
    <w:p>
      <w:pPr>
        <w:pStyle w:val="Normal"/>
        <w:ind w:left="13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ทราบผลกระทบของการพัฒนา รวมถึงแนวทาง กลไกในการติดตามและ ประเมินผลการ</w:t>
      </w:r>
    </w:p>
    <w:p>
      <w:pPr>
        <w:pStyle w:val="Normal"/>
        <w:ind w:left="13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ำเนินงานตามแผนพัฒ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 อันจะเป็นประโยชน์ต่อ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13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ปีต่อ ๆ ไป และเป็นการสร้างแนวทางการมีส่วนร่วมในท้องถิ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โยชน์ของ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กิจกรรมขั้นแรกของการบริหารงานที่สำคัญที่สุ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ดความไม่แน่น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หยัดงบประมาณ มีกฎเกณฑ์ในการควบคุมการทำงานอย่างเป็นระบบ ส่งเสริมให้เกิดนวัตกรรมและการสร้างสรรค์  การพัฒนาแรงจูงใจ เกิดการแข่งข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ให้เกิดการประสานงานที่ดีแก่องค์กรกับหน่วยงาน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Style15"/>
        <w:spacing w:lineRule="auto" w:line="240" w:before="0" w:after="0"/>
        <w:ind w:left="4530" w:firstLine="510"/>
        <w:contextualSpacing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เครื่องมือที่จะช่วยให้องค์กรปกครองส่วนท้องถิ่น นำมาตัดสินใจ กำหนดแนวทางการดำเนินงาน และใช้ทรัพยากรการบริหารของท้องถิ่น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บรรลุจุดมุ่งหม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กิดประโยชน์สาธารณะสูงสุ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มีแผนพัฒ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นำไปปฏิบัติให้สอดคล้องกับแผนยุทธศาสตร์การพัฒนาที่ได้จัดทำไว้แล้ว ได้อย่างมีประสิทธิภาพ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ป็นแผนพัฒนาเศรษฐกิจและสังคม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สอดคล้องกับแผนยุทธศาสตร์การพัฒนา อันมีลักษณะเป็นการกำหนดรายละเอียดแผนงาน โครงการพัฒนา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จัดทำขึ้นสำหรับปีงบประมาณแต่ละปี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ซึ่งมีความต่อเนื่องและเป็นแผนก้าวหน้าครอบคลุมระยะเวลา    มีลักษณะเป็นแผนพัฒนาแบบหมุนเวีย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ROLLING  PLAN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จะต้องมีการทบทวน เพื่อปรับปรุงเป็นประจำทุกป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น้ำแคม  เป็นการกำหนดทิศทาง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ัดทำแผน จะช่วยให้สามารถ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ปัญหา 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แผนยุทธศาสตร์การพัฒนาขององค์การบริหารส่วนตำบลน้ำแคม จะต้องแปลงไปสู่การทำแผนปฏิบัติการ  ๓ ปี   โดยลักษณะงาน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มาจากความต้องการของประชาชนในแต่ละหมู่บ้าน ซึ่งจากการประมวลปัญหาของตำบลน้ำแคม จากการประชาคมหมู่บ้าน ปัญหาที่พบประกอบด้วย   ปัญหาการคมนาคมไม่สะดวก  ปัญหาด้านการสื่อสาร ปัญหาด้านการสาธารณสุข  ปัญหาด้านแหล่งน้ำ  ปัญหาด้านสังคม ปัญหาราคาผลผลิตทางการเกษตรตกต่ำ ปัญหาที่ดินทำกินไม่มีเอกสาร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ดินเสื่อม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วางแผนเพื่อแก้ปัญหา  ให้ตรงกับความต้องการของประชาช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ยุทธศาสตร์ของอำเภอ  และยุทธศาสตร์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อดคล้องกับนโยบายของรัฐบาลระดับประเท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ร่วมทำ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จัดทำแผนพัฒนาท้องถิ่น  กับคณะกรรมการสนับสนุนการจัดทำแผน   ได้รวบรวมวิเคราะห์ปัญหา ความต้องการของประชาชน โดยร่วมกันทำแบบบูรณการ    เพื่อให้การวางแผนการพัฒนาและการแก้ไขปัญหา  ให้ตรงกับความต้องการของประชาชนมาก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สำคัญต่อองค์กรปกครองส่วนท้องถิ่นเป็นอย่างยิ่ง ทั้งนี้เนื่องจากแผนการพัฒนา เป็นแผนมุ่งไปสู่สภาพการณ์  ที่ต้องการให้เกิดขึ้นในอนาคต เป็นการกำหนดกรอบทิศทางการพัฒนา ไปสู่เป้าหมายอันพึงประสงค์ 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และนำไปสู่กระบวนการ จัดทำงบประมาณรายจ่ายประจำปีขององค์กรปกครองส่วนท้องถิ่น  นำไปสู่การแก้ปัญหา และสนองตอบต่อความต้องการ ของประชาชนในท้องถิ่นอย่างแท้จริง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ผนที่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62345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567" w:header="720" w:top="776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28"/>
      <w:szCs w:val="28"/>
      <w:u w:val="single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84" w:firstLine="567"/>
    </w:pPr>
    <w:rPr>
      <w:rFonts w:ascii="Cordia New" w:hAnsi="Cordia New" w:eastAsia="Cordia New" w:cs="Cordia New"/>
      <w:b/>
      <w:bCs/>
      <w:sz w:val="32"/>
      <w:szCs w:val="32"/>
      <w:lang w:eastAsia="ko-KR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0:00Z</dcterms:created>
  <dc:creator>iLLuSioN</dc:creator>
  <dc:description/>
  <cp:keywords/>
  <dc:language>en-US</dc:language>
  <cp:lastModifiedBy>Windows User</cp:lastModifiedBy>
  <cp:lastPrinted>2019-06-10T09:53:00Z</cp:lastPrinted>
  <dcterms:modified xsi:type="dcterms:W3CDTF">2019-08-14T04:27:00Z</dcterms:modified>
  <cp:revision>142</cp:revision>
  <dc:subject/>
  <dc:title>ส่วนที่  ๑</dc:title>
</cp:coreProperties>
</file>