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ล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เชิงนิเวศ ควบคู่กับการอนุรักษ์ฟื้นฟู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การอนุรักษ์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บำรุงรักษาป่าและน้ำ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นุรักษ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่า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ร้างจิตสำนึกรับผิดชอบร่วมกันในการรักษาสมดุลของ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0" w:leader="none"/>
                <w:tab w:val="center" w:pos="92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็นแหล่งอาหารและศึกษาธรรมชาติ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ำให้ระบบนิเวศน์สมบูรณ์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ุณภาพชีวิ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อง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่าไม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รับปรุงภูมิทัศน์ป่าชุมชนตำบล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ร้างจิตสำนึกรับผิดชอบร่วมกันในการรักษาสมดุลของ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0" w:leader="none"/>
                <w:tab w:val="center" w:pos="92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บบนิเวศน์สมบูรณ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่าไม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อุดหนุนคณะกรรมการหมู่บ้า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่าชุมช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สร้างจิตสำนึกรับผิดชอบร่วมกันในการรักษาสมดุ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อง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0" w:leader="none"/>
                <w:tab w:val="center" w:pos="92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บบนิเวศน์สมบูรณ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มู่บ้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แนวทาง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และสนับสนุนการอนุรักษ์ทรัพยากรธรรมชาต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701"/>
        <w:gridCol w:w="1134"/>
        <w:gridCol w:w="709"/>
        <w:gridCol w:w="708"/>
        <w:gridCol w:w="1507"/>
        <w:gridCol w:w="1470"/>
        <w:gridCol w:w="1418"/>
        <w:gridCol w:w="1701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ลูกป่าเฉลิ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ระเกียร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พิ่มพื้นที่ป่ารักษาความสมดุ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บบนิเวศน์สมบูรณ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กรมป่าไม้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การขยะ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ร้างจิตสำนึกรับผิดชอบร่วมกั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รักษาสมดุลของ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บบนิเวศน์สมบูรณ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รณรงค์และจัดทำแนวเขตป้องกันไฟป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ตรียมการป้องกันไฟป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0" w:leader="none"/>
                <w:tab w:val="center" w:pos="92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ดการสูญเสียที่เกิดจากธรรม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บ่อ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มีจุด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ิ้ง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0" w:leader="none"/>
                <w:tab w:val="center" w:pos="92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 บ่อ      หมู่ที่ 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และหมู่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บบนิเวศน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ไม่ถูกทำลาย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๑๑๐</w:t>
      </w:r>
      <w:r>
        <w:rPr>
          <w:rFonts w:cs="TH SarabunPSK" w:ascii="TH SarabunPSK" w:hAnsi="TH SarabunPSK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701"/>
        <w:gridCol w:w="1134"/>
        <w:gridCol w:w="709"/>
        <w:gridCol w:w="708"/>
        <w:gridCol w:w="1507"/>
        <w:gridCol w:w="1470"/>
        <w:gridCol w:w="1418"/>
        <w:gridCol w:w="1701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รับปรุ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่อ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มีบ่อขยะ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หลุมเพื่อรองรับขยะ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ซื้อถังขยะ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มีที่ทิ้งขยะเพียงพอต่อความ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ังขยะ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มลพิ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ส่งเสริมและสนับสนุนให้มีการนำหลัก 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R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าใช้ในการคัดแยก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ัดแยกขยะ และ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สิ่งของเหลือใช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าทำให้เกิดประโยชน์สูง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สำน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คัดแย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มลพิ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765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49:00Z</dcterms:created>
  <dc:creator>iLLuSioN</dc:creator>
  <dc:description/>
  <cp:keywords/>
  <dc:language>en-US</dc:language>
  <cp:lastModifiedBy>Windows User</cp:lastModifiedBy>
  <cp:lastPrinted>2019-06-08T16:46:00Z</cp:lastPrinted>
  <dcterms:modified xsi:type="dcterms:W3CDTF">2019-08-19T03:52:00Z</dcterms:modified>
  <cp:revision>595</cp:revision>
  <dc:subject/>
  <dc:title>ยุทศาสตร์ที่  6     การพัฒนาด้านการศึกษา ศาสนา ขนบธรรมเนียมประเพณีท้องถิ่น และภูมิปัญญาของท้องถิ่น                            </dc:title>
</cp:coreProperties>
</file>